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41617 RAJHRAD PITRŮV MOST 41617-2  - IZ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6-05-24T05:4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