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Výzva včetně zadávacích podmín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odání nabídk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/ Vážený pan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Vás vyzvat jako zájemce o zakázku malého rozsahu s názvem:</w:t>
      </w:r>
      <w:r>
        <w:rPr>
          <w:rFonts w:cs="Arial" w:ascii="Arial" w:hAnsi="Arial"/>
          <w:b/>
          <w:sz w:val="20"/>
          <w:szCs w:val="20"/>
        </w:rPr>
        <w:t xml:space="preserve"> „Servis kancelářské techniky PPP Brno“</w:t>
      </w:r>
      <w:r>
        <w:rPr>
          <w:rFonts w:cs="Arial" w:ascii="Arial" w:hAnsi="Arial"/>
          <w:sz w:val="20"/>
          <w:szCs w:val="20"/>
        </w:rPr>
        <w:t xml:space="preserve"> k vypracování a k podání nabídky do tohoto říze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ce o předmětu veřejné zakáz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ý textový popis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servis a údržba kancelářské techniky, včetně zajištění dodání potřebného materiálu a náhradních dílů za účelem zabezpečení této údržby na pracovištích PPP B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ísto, doba a výše pln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>: pracoviště Pedagogicko-psychologické poradny Brno: Hybešova 15; Kohoutova 4, Sládkova 45, Zachova 1, Ivančice – Komenského 12, Židlochovice – Nádražní 23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nění veřejné zakázky se předpokládá v termínech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pokládané datum zahájení realizace:</w:t>
        <w:tab/>
        <w:tab/>
        <w:tab/>
        <w:t xml:space="preserve"> </w:t>
        <w:tab/>
        <w:tab/>
        <w:t>01/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um ukončení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>12/2016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pokládaná výše plnění:</w:t>
        <w:tab/>
        <w:tab/>
        <w:tab/>
        <w:tab/>
        <w:tab/>
        <w:tab/>
        <w:tab/>
        <w:t>do 500 tis.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dentifikační údaje o zadavate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  <w:tab/>
        <w:tab/>
        <w:tab/>
        <w:tab/>
        <w:tab/>
        <w:t>Pedagogicko-psychologická poradna Brno, p. o.</w:t>
      </w:r>
    </w:p>
    <w:p>
      <w:pPr>
        <w:pStyle w:val="Normal"/>
        <w:autoSpaceDE w:val="false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Hybešova 15, Brno 602 00</w:t>
      </w:r>
    </w:p>
    <w:p>
      <w:pPr>
        <w:pStyle w:val="Normal"/>
        <w:autoSpaceDE w:val="false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</w:rPr>
        <w:t>7084315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zadavatele:</w:t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Mgr. Libor Mikuláše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7759188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ditel@pppbrno.c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PRO HODNOCENÍ NABÍDEK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podle následujících hodnotících kritérií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Hodinová sazba za opravu bez DPH</w:t>
        <w:tab/>
        <w:tab/>
        <w:tab/>
        <w:tab/>
        <w:t>75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ena dopravy za 1 km v Brně</w:t>
        <w:tab/>
        <w:tab/>
        <w:tab/>
        <w:tab/>
        <w:tab/>
        <w:t>10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ena dopravy za 1 km mimo Brno</w:t>
        <w:tab/>
        <w:tab/>
        <w:tab/>
        <w:tab/>
        <w:tab/>
        <w:t>5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ychlost zahájení opravy od okamžiku nahlášení závady             </w:t>
        <w:tab/>
        <w:t>5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zapůjčení náhradního stroje </w:t>
        <w:tab/>
        <w:tab/>
        <w:tab/>
        <w:tab/>
        <w:t>5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 hodnocení nabídek se použije bodovací stupnice v rozsahu 0 až 100. Každé jednotlivé nabídce je dle dílčího kritéria přidělena bodová hodnota, která odráží úspěšnost předmětné nabídky v rámci dílčího kritéria. Bodová hodnota je vynásobena vahou příslušného hodnotícího kritér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Hodinová sazba za opravu -  ceny bez DP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 se cena s DPH v Kč za realizaci celého předmětu veřejné zakázky, a to tak, že minimální hodnotě je přiřazeno 100 bod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opravy v Brně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Nejvýhodnější nabídka je nabídka s nejnižší cenou za km. Nejnižší cena má maximální hodnotu a je jí přiřazeno 100 bodů. </w:t>
      </w:r>
      <w:r>
        <w:rPr>
          <w:rFonts w:cs="Arial" w:ascii="Arial" w:hAnsi="Arial"/>
          <w:bCs/>
          <w:sz w:val="20"/>
          <w:szCs w:val="20"/>
          <w:u w:val="single"/>
        </w:rPr>
        <w:t xml:space="preserve">Cena musí být uvedena v km kvůli možnosti srovnání nabídek.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opravy mimo Br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Nejvýhodnější nabídka je nabídka s nejnižší cenou za km. Nejnižší cena má maximální hodnotu a je jí přiřazeno 100 bodů. </w:t>
      </w:r>
      <w:r>
        <w:rPr>
          <w:rFonts w:cs="Arial" w:ascii="Arial" w:hAnsi="Arial"/>
          <w:bCs/>
          <w:sz w:val="20"/>
          <w:szCs w:val="20"/>
          <w:u w:val="single"/>
        </w:rPr>
        <w:t>Cena musí být uvedena v km kvůli možnosti srovnání nabíd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ychlost zahájení oprav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tí se rychlost zahájení opravy od okamžiku nahlášení závady. Nejkratší doba má maximální hodnotu, té je přiřazeno 100 bod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žnost zapůjčení náhradního stroj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tí se, zda dodavatel nabízí možnost zapůjčení náhradního stroje na dobu opravy. V případě možnosti zapůjčení náhradního stroje je přiděleno 100 bodů. V případě nemožnosti zapůjčení je přiděleno 0 bodů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ÁNÍ NABÍDKOVÉ CENY,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bídková cena bude uvedena v české měně, v cenách bez DPH. Zvláště budou uvedeny hodinové sazby za práci a sazby za dopravu - za km v Kč.</w:t>
      </w:r>
    </w:p>
    <w:p>
      <w:pPr>
        <w:pStyle w:val="Normal"/>
        <w:ind w:hanging="11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skytuje zálo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ude Objednavatelem hrazena na základě faktury dodavatele ve lhůtě splatnosti 14 d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začíná běžet od prvního dne doručení faktury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díla je možné změnit pouze v případě, že dojde v průběhu realizace díla ke změnám daňových předpisů upravujících výši DPH, o tomto jsou v tomto případě smluvní strany povinny uzavřít dodatek ke smlouvě.</w:t>
      </w:r>
    </w:p>
    <w:p>
      <w:pPr>
        <w:pStyle w:val="ZDnadpis1"/>
        <w:numPr>
          <w:ilvl w:val="0"/>
          <w:numId w:val="0"/>
        </w:numPr>
        <w:tabs>
          <w:tab w:val="clear" w:pos="720"/>
          <w:tab w:val="left" w:pos="432" w:leader="none"/>
        </w:tabs>
        <w:ind w:left="0" w:hanging="0"/>
        <w:rPr>
          <w:rFonts w:ascii="Arial" w:hAnsi="Arial" w:eastAsia="Times New Roman" w:cs="Arial"/>
          <w:b w:val="false"/>
          <w:b w:val="false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 w:val="false"/>
          <w:kern w:val="0"/>
          <w:sz w:val="20"/>
          <w:szCs w:val="20"/>
          <w:lang w:eastAsia="cs-CZ"/>
        </w:rPr>
      </w:r>
    </w:p>
    <w:p>
      <w:pPr>
        <w:pStyle w:val="ZDnadpis1"/>
        <w:numPr>
          <w:ilvl w:val="0"/>
          <w:numId w:val="0"/>
        </w:numPr>
        <w:tabs>
          <w:tab w:val="clear" w:pos="720"/>
          <w:tab w:val="left" w:pos="432" w:leader="none"/>
        </w:tabs>
        <w:ind w:left="0" w:hanging="0"/>
        <w:rPr>
          <w:rFonts w:ascii="Arial" w:hAnsi="Arial" w:eastAsia="Times New Roman" w:cs="Arial"/>
          <w:b w:val="false"/>
          <w:b w:val="false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 w:val="false"/>
          <w:kern w:val="0"/>
          <w:sz w:val="20"/>
          <w:szCs w:val="20"/>
          <w:lang w:eastAsia="cs-CZ"/>
        </w:rPr>
      </w:r>
    </w:p>
    <w:p>
      <w:pPr>
        <w:pStyle w:val="ZDnadpis1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DMÍNKY A POŽADAVKY NA ZPRACOVÁNÍ NABÍDKY, </w:t>
      </w:r>
      <w:r>
        <w:rPr>
          <w:rFonts w:cs="Arial" w:ascii="Arial" w:hAnsi="Arial"/>
          <w:caps/>
        </w:rPr>
        <w:t>Lhůta a adresa pro podání nabídek</w:t>
      </w:r>
    </w:p>
    <w:p>
      <w:pPr>
        <w:pStyle w:val="ZDnadpis1"/>
        <w:numPr>
          <w:ilvl w:val="0"/>
          <w:numId w:val="0"/>
        </w:numPr>
        <w:tabs>
          <w:tab w:val="clear" w:pos="720"/>
          <w:tab w:val="left" w:pos="432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žkový rozpočet včetně podmínek na provedení oprav s nabídkou ceny bez DP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podání:</w:t>
        <w:tab/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6. 12. 2015 do 12.00 h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pro podání nabídky: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álka obsahující nabídku bude doručena osobním podáním (v pracovních dnech v době od 8:00 do 16:00 hod, v pátek v době od 8:00 do 15:00 hod) nebo doporučeně poštou na adresu Zachova 1, 602 00, a to nejpozději do konce lhůty stanovené pro podávání nabídek ve výzvě k podání nabídek. Obálka bude uzavřena a opatřena textem: „Výběrové řízení servis kancelářské techniky 2016“. Obálka bude označena identifikačními údaji dodavatele. Elektronické podání je možné n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poradn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@pppbrno.cz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>. Do předmětu</w:t>
      </w:r>
      <w:r>
        <w:rPr>
          <w:rFonts w:cs="Arial" w:ascii="Arial" w:hAnsi="Arial"/>
          <w:bCs/>
          <w:sz w:val="20"/>
          <w:szCs w:val="20"/>
        </w:rPr>
        <w:t xml:space="preserve"> zprávy uveďte: „Výběrové řízení servis kancelářské techniky PPP Brno“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Další podmínky zadavatele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rušit výběrové řízení i bez udání důvodu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si vyhrazuje právo ověřovat pravdivost údajů uvedených uchazečem v nabídce, zvláště údajů, které jsou součástí hodnotících kritérií. Zadavatel si vyhrazuje právo vyřadit z výběrového řízení účastníka, který v nabídce uvedl nepravdivé údaje. </w:t>
      </w:r>
      <w:r>
        <w:rPr>
          <w:rFonts w:cs="Arial" w:ascii="Arial" w:hAnsi="Arial"/>
          <w:sz w:val="20"/>
          <w:szCs w:val="20"/>
        </w:rPr>
        <w:t xml:space="preserve">Dodavatel, který podal nabídku v zadávacím řízení, nesmí být současně subdodavatelem jiného dodavatele v tomtéž zadávacím řízení. Pokud dodavatel podá více nabídek samostatně nebo společně s dalšími dodavateli, nebo podá nabídku a současně je subdodavatelem jiného dodavatele v tomtéž zadávacím řízení, zadavatel všechny nabídky podané takovým dodavatelem samostatně či společně s jinými dodavateli vyřadí. Dodavatel, který nepodal nabídku v zadávacím řízení, však může být subdodavatelem více uchazečů v tomtéž zadávacím řízení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. 12. 20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Mgr. Libor Mikuláše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ředitel PPP Brno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pověřená výkonem zadavatelských činností)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2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Ing. Martina Ferechová" w:date="2010-04-02T11:4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Ing. Martina Ferechová" w:date="2010-04-02T11:4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2">
    <w:name w:val="N2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76" w:leader="none"/>
      </w:tabs>
      <w:suppressAutoHyphens w:val="true"/>
      <w:ind w:left="0" w:hanging="0"/>
      <w:jc w:val="both"/>
    </w:pPr>
    <w:rPr>
      <w:rFonts w:ascii="Verdana" w:hAnsi="Verdana" w:eastAsia="Lucida Sans Unicode" w:cs="Verdana"/>
      <w:kern w:val="2"/>
      <w:sz w:val="20"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ZDnadpis1">
    <w:name w:val="ZD nadpis 1"/>
    <w:basedOn w:val="Normal"/>
    <w:qFormat/>
    <w:pPr>
      <w:widowControl w:val="false"/>
      <w:numPr>
        <w:ilvl w:val="0"/>
        <w:numId w:val="5"/>
      </w:numPr>
      <w:suppressAutoHyphens w:val="true"/>
      <w:ind w:left="0" w:hanging="0"/>
    </w:pPr>
    <w:rPr>
      <w:rFonts w:ascii="Verdana" w:hAnsi="Verdana" w:eastAsia="Lucida Sans Unicode" w:cs="Verdana"/>
      <w:b/>
      <w:kern w:val="2"/>
      <w:sz w:val="26"/>
      <w:szCs w:val="26"/>
    </w:rPr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pppbrn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1:00Z</dcterms:created>
  <dc:creator>Milan Bumbalek</dc:creator>
  <dc:description/>
  <dc:language>en-US</dc:language>
  <cp:lastModifiedBy>Navrátilová Lenka, Bc.</cp:lastModifiedBy>
  <cp:lastPrinted>2016-06-06T09:33:00Z</cp:lastPrinted>
  <dcterms:modified xsi:type="dcterms:W3CDTF">2016-06-06T08:19:00Z</dcterms:modified>
  <cp:revision>3</cp:revision>
  <dc:subject/>
  <dc:title>PRIMA, Petr Bilavčík</dc:title>
</cp:coreProperties>
</file>