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Příloha č. 8  - Požadavky na provádění úklid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.Kancelář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otírání volných nábytkových plo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dstranění otisků ze dveří, případně omyvatelných příč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běžná údržba podla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ysávání koberců, včetně vysání pod mobilním kancelářským  kontejner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yprázdnění odpadkových košů a výměna sáčku</w:t>
      </w:r>
    </w:p>
    <w:p>
      <w:pPr>
        <w:pStyle w:val="Normal"/>
        <w:rPr/>
      </w:pPr>
      <w:r>
        <w:rPr>
          <w:sz w:val="20"/>
          <w:szCs w:val="20"/>
        </w:rPr>
        <w:t>- otření vypínačů, otisků okolo klik dveří a dvířek skříní</w:t>
      </w:r>
    </w:p>
    <w:p>
      <w:pPr>
        <w:pStyle w:val="Normal"/>
        <w:rPr/>
      </w:pPr>
      <w:r>
        <w:rPr>
          <w:sz w:val="20"/>
          <w:szCs w:val="20"/>
        </w:rPr>
        <w:t>- otření stolních lamp a telefonních přístroj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tření všech vodorovných ploch ( parapety a jiné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čištění umyvadel a zrcad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stírání prachu z radiátor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Kuchyň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mytí podla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mytí povrchů skříněk kuchyňské  lin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tření dvířek, stolu, kávovaru a vařiče a ostatních. el. spotřebič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čištění dřezu a vodovodních baterií spec.prostředky na nerezové ploch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yprázdnění odpadkových koš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leštění zrcade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. Sesterny, ordinace lékař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otírání volných nábytkových plo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dstranění otisků ze dveří, případně omyvatelných příč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běžná údržba podlah</w:t>
      </w:r>
    </w:p>
    <w:p>
      <w:pPr>
        <w:pStyle w:val="Normal"/>
        <w:rPr/>
      </w:pPr>
      <w:r>
        <w:rPr>
          <w:sz w:val="20"/>
          <w:szCs w:val="20"/>
        </w:rPr>
        <w:t>- otření vypínačů, otisků okolo klik dveří a dvířek skří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yprázdnění odpadkových koš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tírání prachu z radiátor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tření všech vodorovných ploch ( parapety a jiné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>3. Vestibuly, chodby, vnitřní schodiště</w:t>
      </w:r>
      <w:r>
        <w:rPr>
          <w:b/>
          <w:sz w:val="20"/>
          <w:szCs w:val="20"/>
          <w:u w:val="single"/>
        </w:rPr>
        <w:t xml:space="preserve"> </w:t>
      </w:r>
      <w:r>
        <w:rPr>
          <w:sz w:val="22"/>
          <w:szCs w:val="22"/>
          <w:u w:val="single"/>
        </w:rPr>
        <w:t>( mimo podzemní podlaží a manipulační chodby )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yleštění vstupních dveří</w:t>
      </w:r>
    </w:p>
    <w:p>
      <w:pPr>
        <w:pStyle w:val="Normal"/>
        <w:rPr/>
      </w:pPr>
      <w:r>
        <w:rPr>
          <w:sz w:val="20"/>
          <w:szCs w:val="20"/>
        </w:rPr>
        <w:t>- otření prachu z dostupných míst (sokly) a zábradl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trojové nebo ruční mytí podlah, schodiš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ynášení odpadkových koš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čištění vstupní čistící zó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tírání prachu z radiátor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otření prachu ze všech vodorovných a šikmých ploch ( parapety, hydranty, has. přístroje apod. 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Koupelny, WC, čistící místnosti, místnosti na čisté a špinavé prádl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ynášení odpadkových koš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čištění podla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leštění zrcad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oplnění toaletních potřeb do zásobník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tírání prachu z radiátor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čištění a dezinfekce umyvadel , mís WC, pisoárů, sprchových koutů, odstraňování vodního kame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čištění vodovodních baterií, obkladů kolem umyvade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Šatny, sprchy a manipulační chodb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dstranění minerálních nánosů z umyvadel, mis W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čištění podla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oplnění toaletních potřeb do zásobník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tíraní prachu z radiátor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yleštění vstupních dveř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tření prachu z dostupných mí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celkové mytí kachlíkových obklad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 Rehabilitace , hydroterap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čištění podlah , WC , sprch a umyvade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ynášení odpadkových koš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tření kachlíkových obklad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leštění zrcad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tíraní prachu z radiátor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tírání prachu ze všech vodorovných plo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ysátí koberce v tělocvičn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 kancelářské části vše jako u ostatních kancelář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 Pokoje obyvatel</w:t>
      </w:r>
    </w:p>
    <w:p>
      <w:pPr>
        <w:pStyle w:val="Normal"/>
        <w:rPr>
          <w:b/>
          <w:b/>
        </w:rPr>
      </w:pPr>
      <w:r>
        <w:rPr>
          <w:b/>
        </w:rPr>
        <w:t>5x týdn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ytíraní podlah, desinfek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ynášení odpadkových koš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úklid hygienické buňky – čištění a desinfekce podlah a  umyvadel, mis W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leštění zrcad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1x týdně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čištění kuchyňské lin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tření vypínačů, otisků okolo klik dveří a dvířek skří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tírání prachu ze všech vodorovných plo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tíraní prachu z radiátor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lhké vytírání balkónů ( lodžií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 zimě zametaní balkonů ( lodžií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úklid 1x měsíčn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údržba nábytku ( ošetření a leštění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 xml:space="preserve">7. Jídelny na patrech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ytíraní podlahových plo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vynešení odpadkových košů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čištění dřezu a vodovodních baterií spec.prostředky na nerezové ploch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mytí povrchů skříněk kuchyňské linky</w:t>
      </w:r>
    </w:p>
    <w:p>
      <w:pPr>
        <w:pStyle w:val="Normal"/>
        <w:rPr/>
      </w:pPr>
      <w:r>
        <w:rPr>
          <w:sz w:val="20"/>
          <w:szCs w:val="20"/>
        </w:rPr>
        <w:t xml:space="preserve">- ošetření dveří a parapetů, popř.otření stolů 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>- stírání prachu z radiátorů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. Hlavní jídeln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vynášení odpadkových koš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čištění podlah ( případně  desinfekce dle plánu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čištění umyvad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 otření parapetů, stírání prachu z radiátorů ( geka )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tření kachlíkových obklad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čištění dveří a prosklených plo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. Výtah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ytírání podla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dstranění otisků a nečistot ze dveří a stě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leštění zrcad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0. Snoezel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vynášení odpadkových koš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ysátí kober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 otření parapetů, stírání prachu z radiátorů ( geka )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tření prachu z přístrojů v místnosti a vodorovných plo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čištění dveří a prosklených ploch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Odstavecseseznamem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11. Aktivizační místnosti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vynášení odpadkových koš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čištění podlah ( případně  desinfekce dle plánu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čištění umyvad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 otření parapetů, stírání prachu z radiátorů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čištění dveří a prosklených ploch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2. Kryté venkovní terasy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květen-říjen – 2x měsíčně zametení ter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1x měsíčně vlhké vytření ter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>13. Kaple</w:t>
      </w:r>
    </w:p>
    <w:p>
      <w:pPr>
        <w:pStyle w:val="Normal"/>
        <w:ind w:left="3420" w:hanging="34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420" w:hanging="3420"/>
        <w:rPr>
          <w:sz w:val="20"/>
          <w:szCs w:val="20"/>
        </w:rPr>
      </w:pPr>
      <w:r>
        <w:rPr>
          <w:sz w:val="20"/>
          <w:szCs w:val="20"/>
        </w:rPr>
        <w:t>- stírání podlah, otírání nábytkových ploch</w:t>
      </w:r>
    </w:p>
    <w:p>
      <w:pPr>
        <w:pStyle w:val="Normal"/>
        <w:ind w:left="3420" w:hanging="3420"/>
        <w:rPr>
          <w:b/>
          <w:b/>
        </w:rPr>
      </w:pPr>
      <w:r>
        <w:rPr>
          <w:sz w:val="20"/>
          <w:szCs w:val="20"/>
        </w:rPr>
        <w:t>- běžná  údržba prosklených dveř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14. Sklad sezonního obleče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- </w:t>
      </w:r>
      <w:r>
        <w:rPr>
          <w:sz w:val="22"/>
          <w:szCs w:val="22"/>
        </w:rPr>
        <w:t>1x měsíčně</w:t>
      </w:r>
      <w:r>
        <w:rPr/>
        <w:t xml:space="preserve"> </w:t>
      </w:r>
      <w:r>
        <w:rPr>
          <w:sz w:val="20"/>
          <w:szCs w:val="20"/>
        </w:rPr>
        <w:t>( mytí podlah, otření prachu z dostupných míst 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15. Pravidelné prá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šechny tyto práce jsou obsažené v měsíční ceně, vždy je třeba předem dohodnout termí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čištění oken oboustranně                            - 2x ročně</w:t>
      </w:r>
    </w:p>
    <w:p>
      <w:pPr>
        <w:pStyle w:val="Normal"/>
        <w:rPr/>
      </w:pPr>
      <w:r>
        <w:rPr/>
        <w:t>- umytí radiátorů ve všech prostorách          - 2x ročně</w:t>
      </w:r>
    </w:p>
    <w:p>
      <w:pPr>
        <w:pStyle w:val="Normal"/>
        <w:rPr/>
      </w:pPr>
      <w:r>
        <w:rPr/>
        <w:t>- umývání veškerých osvětlovacích těles     - 2x ročně</w:t>
      </w:r>
    </w:p>
    <w:p>
      <w:pPr>
        <w:pStyle w:val="Normal"/>
        <w:rPr/>
      </w:pPr>
      <w:r>
        <w:rPr/>
        <w:t>- čištění žaluzií                                             - 1x ročn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16. Dodávky toaletních potřeb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odavatel bude průběžně doplňovat toaletní potřeby, které dodá zadavatel, do zásobníků součastně s denním úklidem. Desinfekce bude prováděna dle platných hygienických nor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3:17:00Z</dcterms:created>
  <dc:creator>Mgr. Lenka Dražilová</dc:creator>
  <dc:description/>
  <dc:language>en-US</dc:language>
  <cp:lastModifiedBy>Mgr. Martin Budiš</cp:lastModifiedBy>
  <dcterms:modified xsi:type="dcterms:W3CDTF">2013-09-08T13:17:00Z</dcterms:modified>
  <cp:revision>2</cp:revision>
  <dc:subject/>
  <dc:title/>
</cp:coreProperties>
</file>