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bCs/>
          <w:spacing w:val="-9"/>
          <w:sz w:val="32"/>
          <w:szCs w:val="32"/>
        </w:rPr>
      </w:pPr>
      <w:r>
        <w:rPr>
          <w:rFonts w:cs="Calibri" w:ascii="Calibri" w:hAnsi="Calibri"/>
          <w:b/>
          <w:bCs/>
          <w:spacing w:val="-9"/>
          <w:sz w:val="32"/>
          <w:szCs w:val="32"/>
        </w:rPr>
      </w:r>
    </w:p>
    <w:p>
      <w:pPr>
        <w:pStyle w:val="Odstavecseseznamem"/>
        <w:ind w:left="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bCs/>
          <w:spacing w:val="-9"/>
          <w:sz w:val="32"/>
          <w:szCs w:val="32"/>
        </w:rPr>
        <w:t>Z</w:t>
      </w:r>
      <w:r>
        <w:rPr>
          <w:rFonts w:cs="Calibri"/>
          <w:b/>
          <w:sz w:val="32"/>
          <w:szCs w:val="32"/>
        </w:rPr>
        <w:t>hotovitel stavby Moravian Science Centre Brno</w:t>
      </w:r>
    </w:p>
    <w:p>
      <w:pPr>
        <w:pStyle w:val="Odstavecseseznamem"/>
        <w:ind w:left="0" w:hanging="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účelnosti veřejné zakázk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lánovaný cíl veřejné zakázky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ílem projektu Moravian Science Centre Brno je vytvořit ve městě Brně Science Learning Centrum, jedinečné centrum popularizace a medializace vědy a techniky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Moravian Science Centre Brno bude umístěno ve zrekonstruovaném pavilonu „D“ umístěném při ulici Křížkovského, oddělením od areálu brněnského výstaviště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lavním cílem projektu je seznamovat širokou veřejnost interaktivní formou s vědeckými poznatky z celé řady přírodních oborů a dalších příbuzných věd, rozvíjet zájmové činnosti a podílet se na školním i mimoškolním vzdělávání mládeže i dospělých, organizovat a provádět metodickou a výzkumnou činnost a její výsledky vhodným způsobem zveřejňovat. 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pokládaný nebo plánovaný termín dosažení cíl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Stavební práce budou ukončeny ve 2Q roku 2014 vydáním kolaudačního souhlasu, pro veřejnost zahájí Moravian Science Centre Brno provoz v září 2014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azatele, prostřednictvím kterých se plnění cíle bude měřit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</w:rPr>
            </w:pPr>
            <w:r>
              <w:rPr/>
              <w:t>Výstupem veřejné zakázky je rekonstruovaná a zkolaudovaná budova pavilonu „D“ o výstavní ploše 4 911 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Popis vzájemného vztahu mezi realizovanou veřejnou zakázkou a plánovaným cílem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Stavebními pracemi bude oddělen stávající pavilon od areálu brněnského výstaviště, zbudován nový nástupní prostor z ulice Křížkovského, rekonstruovaná budova pavilonu „D“ a vytvořena výstavní plocha. Tím bude vytvořen předpoklad pro umístění expozice o celkové výstavní ploše 4 911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Popis alternativ naplnění plánovaného cíle a zdůvodnění zvolené alternativy veřejné zakázky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pis toho, do jaké míry ovlivní veřejná zakázka plnění plánovaného cíle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Bez realizace</w:t>
            </w:r>
            <w:r>
              <w:rPr>
                <w:color w:val="FF0000"/>
              </w:rPr>
              <w:t xml:space="preserve"> </w:t>
            </w:r>
            <w:r>
              <w:rPr/>
              <w:t>rekonstrukce budovy pavilonu „D“ a vytvoření výstavní plochy není možné splnit plánovaný cíl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Další informace odůvodňující účelnost veřejné zakázky. (nepovinný údaj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color w:val="FF0000"/>
              </w:rPr>
            </w:pPr>
            <w:r>
              <w:rPr>
                <w:b/>
              </w:rPr>
              <w:t xml:space="preserve">Odůvodnění přiměřenosti požadavků na technické kvalifikační předpoklady pro plnění veřejné zakázky na stavební prác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trojnásobek předpokládané hodnoty veřejné zakázky.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požaduje předložení</w:t>
            </w:r>
            <w:r>
              <w:rPr>
                <w:rFonts w:cs="Calibri"/>
              </w:rPr>
              <w:t xml:space="preserve"> seznamu nejvýznamnějších stavebních prací provedených dodavatelem za posledních 5 let a  osvědčení objednatelů o řádném plnění nejvýznamnějších z těchto stavebních prací. Celkový finanční objem požadovaných osvědčení činí celkem 300mil. Kč, což je méně než dvojnásobek předpokládané hodnoty veřejné zakázky (200mil. Kč). Jednotlivá osvědčení pak jednoznačně splňují požadavek zákona a nepřekračují 50% předpokládané hodnoty veřejné zakázky. Požadavek na osvědčení odpovídá předmětu a charakteru předmětu plnění.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nepožaduje předložení seznamu více než 3 techniků či technických útvar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předložení osvědčení o vyšším stupni vzdělání než je středoškolské s maturitou, nebo osvědčení o odborné kvalifikaci delší než 3 roky.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Ke splnění požadavku §134 zákona č. 183/2006 Sb., stavební zákon ve znění předpisu pozdějších zabezpečit odborné vedení provádění stavby osobou, stavbyvedoucím, mající pro tuto činnost oprávnění podle zvláštního právního předpisu, požaduje zadavatel předložení osvědčení pro alespoň 1 osobu podle zákona č. 360/1992 Sb., o výkonu povolání autorizovaných architektů a o výkonu povolání autorizovaných inženýrů a techniků činných ve výstavbě, ve znění pozdějších předpisů pro obor „Pozemní stavby“. Dále s ohledem na předmět plnění je požadováno doložit </w:t>
            </w:r>
            <w:r>
              <w:rPr>
                <w:rFonts w:cs="Calibri"/>
              </w:rPr>
              <w:t>úřední oprávnění podle zákona č. 200/1994 Sb., o zeměměřičství a o změně a doplnění některých zákonů souvisejících s jeho zavedením, ve znění pozdějších předpisů, pro osobu ověřující výsledky zeměměřičských činností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/>
              </w:rPr>
              <w:t xml:space="preserve">U uvedených osob nejsou požadovány minimální stupně vzdělání ani délka praxe. 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požadavku na předložení přehledu průměrného ročního počtu zaměstnanců dodavatele či jiných osob podílejících se na plnění zakázek podobného charakteru a počtu vedoucích zaměstnanců dodavatele nebo osob v obdobném postavení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Zadavatel nepožaduje předložení přehledu průměrného ročního počtu zaměstnanců dodavatele či jiných osob podílejících se na plnění zakázek podobného charakteru a počtu vedoucích zaměstnanců dodavatele nebo osob v obdobném postavení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Zadavatel nepožaduje předložení přehledu nástrojů či pomůcek, provozních a technických zařízení, které bude mít dodavatel při plnění veřejné zakázky k dispozici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vymezení technických podmínek veřejné zakázky ve vztahu k potřebám veřejného zadavatele 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e stavby dle ČSN přejímající evropské normy nebo jiné národní technické normy přejímající evropské normy, evropská technická schválení, obecné technické specifikace stanovené v souladu s postupem uznaným členskými státy Evropské unie a uveřejněné v Úředním věstníku Evropské unie, mezinárodní normy, nebo jiné typy technických dokumentů než normy, vydané evropskými normalizačními orgán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rFonts w:cs="Calibri"/>
              </w:rPr>
              <w:t>Zajištění standardu prováděných stavebních prací. Zadavatel připouští použití i jiných, kvalitativně a technicky obdobných podmínek používaných v zemích EU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rFonts w:cs="Calibri"/>
              </w:rPr>
              <w:t xml:space="preserve">Koordinace provádění stavby  s dodávkou „Expozice  MSCB“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utná koordinace předmětu této zakázky (stavebních prací) se související dodávkou a montáží  „Expozice MSCB“, na kterou je vedeno samostatné zadávací řízení. Vybraný dodavatel </w:t>
            </w:r>
            <w:r>
              <w:rPr>
                <w:rFonts w:cs="Calibri"/>
              </w:rPr>
              <w:t>je povinen tuto koordinaci strpět a vytvořit podmínky pro realizaci této dodávky a montáže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ind w:left="-2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ři provádění stavebních prací dojde k vybudování nového připojení objektu na rozvody VN v souladu se Smlouvou o připojení k distribuční soustavě uzavřenou objednatelem se společností E.ON Distribuce a.s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ind w:left="-28" w:hanging="0"/>
              <w:jc w:val="both"/>
              <w:rPr>
                <w:rFonts w:cs="Calibri"/>
                <w:b/>
                <w:b/>
              </w:rPr>
            </w:pPr>
            <w:r>
              <w:rPr/>
              <w:t>Nutná koordinace předmětu této zakázky (stavebních prací)</w:t>
            </w:r>
            <w:r>
              <w:rPr>
                <w:rFonts w:cs="Calibri"/>
              </w:rPr>
              <w:t xml:space="preserve"> s pracemi spojenými s připojením objektu k distribuční soustavě E.ON Distribuce a.s. se zhotovitelem určeným touto společností. </w:t>
            </w:r>
          </w:p>
          <w:p>
            <w:pPr>
              <w:pStyle w:val="Odstavecseseznamem"/>
              <w:ind w:left="0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ind w:left="-2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ři provádění stavebních prací dojde k vynucené přeložce a mechanické ochraně podzemních sítí elektronických komunikací ve vlastnictví společnosti MAXPROGRES v  souladu se Smlouvou o provedení prací spojených s výše uvedenými vynucenými pracemi na přeložc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/>
              <w:t xml:space="preserve">Nutná koordinace předmětu této zakázky (stavebních prací) s pracemi na vynucené přeložce. </w:t>
            </w:r>
            <w:r>
              <w:rPr>
                <w:rFonts w:cs="Calibri"/>
              </w:rPr>
              <w:t xml:space="preserve">Zhotovitel je povinen strpět provedení prací v prostoru staveniště společností MAXPROGRES, s.r.o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ind w:left="-2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cseseznamem"/>
              <w:ind w:left="0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rFonts w:cs="Calibri"/>
              </w:rPr>
              <w:t>Základním hodnotícím kritériem pro zadání veřejné zakázky je výše nabídkové ceny. Při hodnocení nabídkové ceny je rozhodná její výše bez daně z přidané hodnot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Bude použito pouze toto základní hodnotící kriterium – nejnižší nabídková cena dle § 78 odst. 1 písm. b) zákona č. 137/2006 Sb. v platném znění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způsobu hodnocení nabídek ve vztahu k potřebám veřejného zadavatele 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rFonts w:cs="Calibri"/>
              </w:rPr>
              <w:t>Pro hodnocení nabídkové ceny je rozhodná její výše bez daně z přidané hodnot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Cílem zadavatele je dosáhnou co nejnižších nákladů na realizaci stavby při současném z</w:t>
            </w:r>
            <w:r>
              <w:rPr>
                <w:rFonts w:cs="Calibri"/>
              </w:rPr>
              <w:t>ajištění standardu prováděných stavebních prac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Odůvodnění předpokládané hodno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rFonts w:cs="Calibri"/>
              </w:rPr>
              <w:t>Předpokládaná hodnota veřejné zakázky činí 200.000.000,- Kč bez DPH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Stanovena dle oceněného soupisu stavebních prací, dodávek a služeb zpracovaného pro podání žádosti o dotaci v rámci programu OP Výzkum a vývoj pro inovace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9:00Z</dcterms:created>
  <dc:creator>uzivatel</dc:creator>
  <dc:description/>
  <cp:keywords/>
  <dc:language>en-US</dc:language>
  <cp:lastModifiedBy>Správce</cp:lastModifiedBy>
  <cp:lastPrinted>2012-03-09T10:39:00Z</cp:lastPrinted>
  <dcterms:modified xsi:type="dcterms:W3CDTF">2012-06-20T14:07:00Z</dcterms:modified>
  <cp:revision>3</cp:revision>
  <dc:subject/>
  <dc:title/>
</cp:coreProperties>
</file>