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dodatečné informace k podání výz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Ř 92/12, vyhlášení dne 25.6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mět zakázky: Zhotovení 23 on-line e-learningových lekcí - doplnění témat k lekc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URZY PRO ŘÍDÍCÍ PRACOVNÍ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výukové le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ma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MODUL – Základní právní předpisy a jejich aplikace ve školstv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ředpisy upravující oblast školství, vyučovací jazyk a vzdělávání příslušníků národnostních menšin, vzdělávání dětí, žáků a studentů se speciálními vzdělávacími potřebami a vzdělávání nadaných dětí, žáků a studentů, rada a školská rada, správní řízení, řešení stížností, vztah ředitele a České školní inspekce, poskytování informací, ochrana osobních údajů a další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MODUL – Pracovní práv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smlouva, dohoda o provedení práce, dohoda o pracovní činnosti, ukončení pracovního poměru, kolektivní smlouva, cestovní náhrady, popisy práce pedagogických i nepedagogických pracovníků, platové výměry, platové třídy, nárokové a nenárokové složky platu, zdravotní a sociální pojištění, bezpečnost práce, dovolená, náhradní volno, přesčasy, pracovní volno při překážkách v práci na straně zaměstnance, základní povinnosti zaměstnanců, pracovní podmínky mladistvých a těhotných žen, odpovědnost za škodu, systém školního stravování a další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MODUL – Financování škol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toky ve školství, rozpočet, hospodaření školní jídelny, zásady sestavení rozpočtu FKSP, žádosti o investiční a neinvestiční dotace, zásady pro zadávání veřejných zakázek, inventarizace, účetnictví – zásady pro oběh účetních dokladů, základní pravidla pro jiné činnosti související s činností školy, daňová přiznání a dalš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MODUL – Organizace školy a pedagogického proces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é vzdělávací programy, základní pedagogická dokumentace, plány sestavované ředitelem, organizační struktura školy, kontrolní a hospitační činnost ředitele školy, evaluace školy, autoevaluace, mechanismy ukončování stupně vzdělání, činnost výchovného poradce, soustava oborů vzdělání a dal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URZY STUDIA PRO VÝKON SPECIALIZOVANÝCH ČINNOST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lekce - koordinátor EVVO</w:t>
      </w:r>
    </w:p>
    <w:p>
      <w:pPr>
        <w:pStyle w:val="Normal"/>
        <w:rPr/>
      </w:pPr>
      <w:r>
        <w:rPr>
          <w:b/>
        </w:rPr>
        <w:t>Tém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přehled metod: terénní výuka, přírodovědná pozorování, monitorování sta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dnotlivých složek životního prostředí, práce s přírodninami aj., praktické čin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ímo v přírodě a ve prospěch ochrany přírody a péče o životní prostřed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xperimentování, autentické činnosti, využívání přírodních učeben, práce na škol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emku, problémová a projektová výuka, hry s ekologickou tématikou, simulač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ry a simulace, řízené diskuse, praktické činnosti, práce s přírodními materiály a ji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vořivé činnosti – včetně využití metod dramatické a estetické výchovy, smyslov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nímání přírod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různé typy ekologických výukových programů poskytovaných středisky EV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krátkodobé, pobytové apod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školní ekologické projekt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  využití individuální a týmové práce žáků (význam a zvláštnosti individuální prá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v malých skupinách a práce celé třídy)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ordinátor I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lekce</w:t>
      </w:r>
    </w:p>
    <w:p>
      <w:pPr>
        <w:pStyle w:val="Normal"/>
        <w:rPr>
          <w:b/>
          <w:b/>
        </w:rPr>
      </w:pPr>
      <w:r>
        <w:rPr>
          <w:b/>
        </w:rPr>
        <w:t>Tém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Využití počítače ve vzdělávacím procesu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Informační systém školy, webová prezentace školy</w:t>
      </w:r>
    </w:p>
    <w:p>
      <w:pPr>
        <w:pStyle w:val="Odstavecseseznamem"/>
        <w:numPr>
          <w:ilvl w:val="0"/>
          <w:numId w:val="1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utorské právo, bezpečnost na internetu, netiketa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říprava školních projektů (v rámci ČR, EU)</w:t>
      </w:r>
    </w:p>
    <w:p>
      <w:pPr>
        <w:pStyle w:val="Odstavecseseznamem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  <w:t>Školní metodik prevence</w: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  <w:t>4 lekce</w: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  <w:t>Témata:</w: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Legislativní rámec pro práci školního metodika prevence </w:t>
      </w:r>
    </w:p>
    <w:p>
      <w:pPr>
        <w:pStyle w:val="Odstavecseseznamem"/>
        <w:numPr>
          <w:ilvl w:val="0"/>
          <w:numId w:val="1"/>
        </w:numPr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Školní třída, její vedení a diagnostika</w:t>
      </w:r>
    </w:p>
    <w:p>
      <w:pPr>
        <w:pStyle w:val="Odstavecseseznamem"/>
        <w:numPr>
          <w:ilvl w:val="0"/>
          <w:numId w:val="1"/>
        </w:numPr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Rodina a komunikace s rodiči (osobami odpovědnými za výchovu)</w:t>
      </w:r>
    </w:p>
    <w:p>
      <w:pPr>
        <w:pStyle w:val="Odstavecseseznamem"/>
        <w:numPr>
          <w:ilvl w:val="0"/>
          <w:numId w:val="1"/>
        </w:numPr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Sociálně nežádoucí jevy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  <w:t>Kurz pedagog volného času</w: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  <w:t>4 lekce</w: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  <w:t>Témata:</w: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BOZP a první pomoc při práci s dětmi</w:t>
      </w:r>
    </w:p>
    <w:p>
      <w:pPr>
        <w:pStyle w:val="Odstavecseseznamem"/>
        <w:numPr>
          <w:ilvl w:val="0"/>
          <w:numId w:val="1"/>
        </w:numPr>
        <w:rPr/>
      </w:pPr>
      <w:r>
        <w:rPr/>
        <w:t>Základy pedagogiky a psychologie – vedení skupiny</w:t>
      </w:r>
    </w:p>
    <w:p>
      <w:pPr>
        <w:pStyle w:val="Odstavecseseznamem"/>
        <w:numPr>
          <w:ilvl w:val="0"/>
          <w:numId w:val="1"/>
        </w:numPr>
        <w:rPr/>
      </w:pPr>
      <w:r>
        <w:rPr/>
        <w:t>Komunikace a řešení konfliktů</w:t>
      </w:r>
    </w:p>
    <w:p>
      <w:pPr>
        <w:pStyle w:val="Odstavecseseznamem"/>
        <w:numPr>
          <w:ilvl w:val="0"/>
          <w:numId w:val="1"/>
        </w:numPr>
        <w:rPr/>
      </w:pPr>
      <w:r>
        <w:rPr/>
        <w:t>Cíl her, jejich tvorba a reflex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 aktivního 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lekce téma: </w:t>
      </w:r>
      <w:r>
        <w:rPr/>
        <w:t>Aktivační formy pro děti a mládež v oblasti vzdělá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z Zvláštnější š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lekce, Téma:</w:t>
      </w:r>
      <w:r>
        <w:rPr/>
        <w:t>Hodnocení a motivace ve školním prostřed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ktorské dov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lekce, Téma: </w:t>
      </w:r>
      <w:r>
        <w:rPr/>
        <w:t xml:space="preserve">Tvorba prezentac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>
        <w:b/>
        <w:b/>
      </w:rPr>
    </w:pPr>
    <w:r>
      <w:rPr>
        <w:b/>
      </w:rPr>
      <w:t>Radějovská 848, 696 62  Strážnice</w:t>
    </w:r>
  </w:p>
  <w:p>
    <w:pPr>
      <w:pStyle w:val="Header"/>
      <w:jc w:val="center"/>
      <w:rPr>
        <w:b/>
        <w:b/>
      </w:rPr>
    </w:pPr>
    <w:r>
      <w:rPr>
        <w:b/>
      </w:rPr>
      <w:t>IČO: 499394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-BoldMT" w:hAnsi="TimesNewRomanPS-BoldMT" w:cs="TimesNewRomanPS-Bold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0:00Z</dcterms:created>
  <dc:creator>machackovak</dc:creator>
  <dc:description/>
  <dc:language>en-US</dc:language>
  <cp:lastModifiedBy>Vajcnerová</cp:lastModifiedBy>
  <cp:lastPrinted>2010-03-11T13:48:00Z</cp:lastPrinted>
  <dcterms:modified xsi:type="dcterms:W3CDTF">2012-06-27T07:50:00Z</dcterms:modified>
  <cp:revision>2</cp:revision>
  <dc:subject/>
  <dc:title/>
</cp:coreProperties>
</file>