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zadávací dokumentace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7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tavební práce malého rozsahu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Nemocnice Hodonín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úpravy sociálního zařízení lůžkové části chirurgického oddělení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TGM Hodonín, příspěvková organizac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rkyňova 11, 695 26 Hodonín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22663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Z0022663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Věra Dostálová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ředitelka 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právněná osoba za uchazeče jedn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00:00Z</dcterms:created>
  <dc:creator>Martina Ferechová</dc:creator>
  <dc:description/>
  <cp:keywords/>
  <dc:language>en-US</dc:language>
  <cp:lastModifiedBy>Ferechová</cp:lastModifiedBy>
  <dcterms:modified xsi:type="dcterms:W3CDTF">2013-09-30T14:07:00Z</dcterms:modified>
  <cp:revision>13</cp:revision>
  <dc:subject/>
  <dc:title>Příloha č</dc:title>
</cp:coreProperties>
</file>