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3 Zadávací dokumenta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Předloha seznamu stavebních prací provedených dodavatelem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8"/>
          <w:szCs w:val="28"/>
        </w:rPr>
      </w:pPr>
      <w:r>
        <w:rPr>
          <w:rFonts w:cs="Arial Narrow" w:ascii="Arial Narrow" w:hAnsi="Arial Narrow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znam stavebních prací provedených dodavatel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60"/>
      </w:tblGrid>
      <w:tr>
        <w:trPr>
          <w:trHeight w:val="39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chaze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39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á, jako osoba oprávněná jednat z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chazeče, čestně prohlašuji, že uchazeč v posledních 5 letech </w:t>
      </w:r>
      <w:r>
        <w:rPr>
          <w:rFonts w:cs="Arial Narrow" w:ascii="Arial Narrow" w:hAnsi="Arial Narrow"/>
          <w:b/>
          <w:sz w:val="22"/>
          <w:szCs w:val="22"/>
        </w:rPr>
        <w:t>proved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yt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avební práce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Stavební práce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stavebních prací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stavebních prací v Kč bez DP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Stavební práce byly provedeny řádně a odborně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stavebních prací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rokázání dalších referencí v rámci této zakázky v souladu s odst. 7.5.1 Z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Zkladntext2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osoba oprávněná jednat za uchazeče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ílohy: </w:t>
        <w:tab/>
        <w:t>Osvědčení objednatelů o provedení výše uvedených stavebních prací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</w:t>
      <w:tab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hazeč použije tuto tabulku tolikrát, kolik provedených stavebních prací uvádí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Verdana" w:hAnsi="Verdana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13:00Z</dcterms:created>
  <dc:creator>vavrinova</dc:creator>
  <dc:description/>
  <cp:keywords/>
  <dc:language>en-US</dc:language>
  <cp:lastModifiedBy>Seidlová Andrea</cp:lastModifiedBy>
  <cp:lastPrinted>2014-11-04T12:05:00Z</cp:lastPrinted>
  <dcterms:modified xsi:type="dcterms:W3CDTF">2016-05-23T11:30:00Z</dcterms:modified>
  <cp:revision>3</cp:revision>
  <dc:subject/>
  <dc:title/>
</cp:coreProperties>
</file>