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SMLOUVA O DÍLO č. 4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uzavřená dle § 536 a násl.zák.č. 513/91 Sb. mezi :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autoSpaceDE w:val="false"/>
        <w:ind w:left="709" w:hanging="709"/>
        <w:rPr/>
      </w:pPr>
      <w:r>
        <w:rPr>
          <w:color w:val="000000"/>
          <w:sz w:val="24"/>
        </w:rPr>
        <w:t>1 )</w:t>
      </w:r>
      <w:r>
        <w:rPr>
          <w:color w:val="000000"/>
          <w:sz w:val="28"/>
        </w:rPr>
        <w:tab/>
      </w:r>
      <w:r>
        <w:rPr>
          <w:color w:val="000000"/>
          <w:sz w:val="24"/>
          <w:szCs w:val="24"/>
        </w:rPr>
        <w:t xml:space="preserve">Objednatelem: </w:t>
      </w:r>
    </w:p>
    <w:p>
      <w:pPr>
        <w:pStyle w:val="Normal"/>
        <w:autoSpaceDE w:val="false"/>
        <w:ind w:left="709" w:hanging="1"/>
        <w:rPr>
          <w:sz w:val="24"/>
          <w:szCs w:val="24"/>
        </w:rPr>
      </w:pPr>
      <w:r>
        <w:rPr>
          <w:sz w:val="24"/>
          <w:szCs w:val="24"/>
        </w:rPr>
        <w:t>Pedagogicko-psychologická poradna Brno, p. o.</w:t>
      </w:r>
    </w:p>
    <w:p>
      <w:pPr>
        <w:pStyle w:val="Normal"/>
        <w:autoSpaceDE w:val="false"/>
        <w:ind w:left="709" w:hanging="1"/>
        <w:rPr>
          <w:color w:val="000000"/>
          <w:sz w:val="24"/>
          <w:szCs w:val="24"/>
        </w:rPr>
      </w:pPr>
      <w:r>
        <w:rPr>
          <w:sz w:val="24"/>
          <w:szCs w:val="24"/>
        </w:rPr>
        <w:t>Sídlo: Hybešova 15, Brno 602 00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stupce:</w:t>
      </w:r>
      <w:r>
        <w:rPr>
          <w:sz w:val="24"/>
          <w:szCs w:val="24"/>
        </w:rPr>
        <w:t xml:space="preserve"> </w:t>
        <w:tab/>
        <w:tab/>
        <w:t>Mgr. Libor Mikulášek, ředitel organiz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IČ :</w:t>
        <w:tab/>
        <w:tab/>
        <w:tab/>
      </w:r>
      <w:r>
        <w:rPr>
          <w:sz w:val="24"/>
          <w:szCs w:val="24"/>
        </w:rPr>
        <w:t>7084315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2 )</w:t>
        <w:tab/>
        <w:t xml:space="preserve">Zhotovitelem : 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>David Vídeňský -  TELEPHONE, Zeleného 50, 616 00 Brno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>Zástupce :</w:t>
        <w:tab/>
        <w:tab/>
        <w:t>David Vídeňský, majitel firm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Č :</w:t>
        <w:tab/>
        <w:tab/>
        <w:tab/>
        <w:t>01712004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IČ :</w:t>
        <w:tab/>
        <w:tab/>
        <w:tab/>
        <w:t>CZ8003283981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sz w:val="24"/>
        </w:rPr>
        <w:t>Obchodní rejstřík :</w:t>
        <w:tab/>
        <w:t>OR vedený KS v Brně, oddíl A, vložka 25834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Bankovní spojení : </w:t>
        <w:tab/>
        <w:t>Komerční banka Brno-město, č.ú.: xxxxxxxxxxxxxxxxx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I.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Předmět smlouvy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1.</w:t>
        <w:tab/>
        <w:t xml:space="preserve">Zhotovitel se zavazuje dodat objednateli síť telefonních ústředen pro jednotný objednávkový systém dle přílohy č.1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2.</w:t>
        <w:tab/>
        <w:t>Dodávka dále zahrnuje :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a)   dodání a montáž PBX do sítě  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>b)   naprogramování systému dle požadavků zákazník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)   oživení systémů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d)   předání technické dokumentace k dílu a návody k použití </w:t>
      </w:r>
      <w:r>
        <w:rPr>
          <w:sz w:val="24"/>
        </w:rPr>
        <w:t>v češtině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)   základní zaškolení obsluh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.</w:t>
      </w:r>
    </w:p>
    <w:p>
      <w:pPr>
        <w:pStyle w:val="Normal"/>
        <w:jc w:val="center"/>
        <w:rPr/>
      </w:pPr>
      <w:r>
        <w:rPr>
          <w:b/>
          <w:color w:val="000000"/>
          <w:sz w:val="24"/>
          <w:u w:val="single"/>
        </w:rPr>
        <w:t>Čas a místo plnění</w:t>
      </w:r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1.</w:t>
        <w:tab/>
        <w:t>Termín zahájení prací na předmětu díla je 30 dní po podpisu smlouvy.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>2.2.</w:t>
        <w:tab/>
        <w:t xml:space="preserve">Termín předání předmětu díla je 10 dní od zahájení prací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2.3.</w:t>
        <w:tab/>
        <w:t xml:space="preserve">Místo plnění jsou pracoviště objednatele – </w:t>
      </w:r>
      <w:r>
        <w:rPr>
          <w:b/>
          <w:color w:val="000000"/>
          <w:sz w:val="24"/>
        </w:rPr>
        <w:t>Brno Kohoutova 4, Brno Zachova 1, Brno Hybešova 15</w:t>
      </w:r>
      <w:r>
        <w:rPr>
          <w:b/>
          <w:sz w:val="24"/>
        </w:rPr>
        <w:t>, Brno Sládkova 45, Ivančice Komenského 12, Židlochovice Nádražní 232.</w:t>
      </w:r>
    </w:p>
    <w:p>
      <w:pPr>
        <w:pStyle w:val="TextBody"/>
        <w:rPr/>
      </w:pPr>
      <w:r>
        <w:rPr/>
        <w:t>2.4.</w:t>
        <w:tab/>
        <w:t>Pokud se práce z důvodů stavební nepřipravenosti ze strany objednatele nezahájí, nebo bude ze stejných důvodů nutné práce přerušit, posunuje se ukončení díla o příslušný počet pracovních dnů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Cena a platební podmínky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/>
      </w:pPr>
      <w:r>
        <w:rPr/>
        <w:t>3.1.</w:t>
        <w:tab/>
        <w:t xml:space="preserve">Cena dodávky byla stanovena dohodou dle nabídky firmy David Vídeňský - TELEPHONE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2.</w:t>
        <w:tab/>
        <w:t xml:space="preserve">Celková cena celé akce, včetně montážních prací byla dohodnuta na částku 399.880,- (slovy třistadevadesátdevěttisícosmsetosmdesát) bez DPH. </w:t>
      </w:r>
      <w:r>
        <w:rPr>
          <w:sz w:val="24"/>
        </w:rPr>
        <w:t>Faktura bude vystavena dle paragrafu 92e – poskytnutí montážních prací – přenesená daňová povinnost.</w:t>
      </w:r>
    </w:p>
    <w:p>
      <w:pPr>
        <w:pStyle w:val="Normal"/>
        <w:jc w:val="both"/>
        <w:rPr/>
      </w:pPr>
      <w:r>
        <w:rPr>
          <w:color w:val="000000"/>
          <w:sz w:val="24"/>
        </w:rPr>
        <w:t>3.3.</w:t>
        <w:tab/>
        <w:t>Dohodnutou cenu díla objednatel uhradí po dokončení, předání díla a podpisu předávacího protokolu na základě faktury se splatností 14 dní.</w:t>
      </w:r>
    </w:p>
    <w:p>
      <w:pPr>
        <w:pStyle w:val="Normal"/>
        <w:jc w:val="both"/>
        <w:rPr/>
      </w:pPr>
      <w:r>
        <w:rPr>
          <w:color w:val="000000"/>
          <w:sz w:val="24"/>
        </w:rPr>
        <w:t>3.4.</w:t>
        <w:tab/>
        <w:t>Dojde-li k vypovězení této smlouvy, má zhotovitel právo na úhradu poměrné části sjednané ceny připadající na dodávku technologie a práce již prokazatelně provedené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IV.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Záruky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4.1.</w:t>
        <w:tab/>
        <w:t>Zhotovitel se zavazuje odstranit bezplatně veškeré vady 24 měsíců ode dne uvedení do provozu, pokud tyto závady nebyly způsobeny neodbornou obsluhou nebo používáním zařízení v rozporu s předaným návodem k používání, či násilným zásahem.</w:t>
      </w:r>
    </w:p>
    <w:p>
      <w:pPr>
        <w:pStyle w:val="Normal"/>
        <w:jc w:val="both"/>
        <w:rPr/>
      </w:pPr>
      <w:r>
        <w:rPr>
          <w:color w:val="000000"/>
          <w:sz w:val="24"/>
        </w:rPr>
        <w:t>4.2.</w:t>
        <w:tab/>
        <w:t>Objednatel reklamuje vady u zhotovitele neprodleně po jejich zjištění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3.</w:t>
        <w:tab/>
        <w:t xml:space="preserve">Zhotovitel se zavazuje, že servisní technik započne odstraní závažné závady do 24 hod. a u drobné závady do 48 hod. od jejího oznámení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4.</w:t>
        <w:tab/>
        <w:t>Servis bude prováděn na telefonické vyzvání, faxové a emailem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V.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Všeobecné smluvní podmínky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5.1.</w:t>
        <w:tab/>
        <w:t>Smluvní strany mohou od této smlouvy odstoupit, nedodrží-li některá ze stran významně podmínky této smlouvy. Odstoupení od smlouvy musí být písemné, s uvedením důvodů, pro který jedna strana od smlouvy odstupuje. Objednatel má právo odstoupit v případě prodlení zhotovitele s dodávkou větší než 50 dnů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5.2.</w:t>
        <w:tab/>
        <w:t>Objednatel se zavazuje zpřístupnit zhotoviteli prostory pro dodávku a montáž zařízení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5.3.</w:t>
        <w:tab/>
        <w:t>Pokud se v průběhu provádění prací zjistí skutečnosti, o nichž zhotovitel nevěděl a vědět nemohl, které stíží nebo znemožní provedení díla ve sjednaném rozsahu, času a ceně, sdělí je zhotovitel neprodleně objednateli a projedná s ním další postup. Budou-li tyto skutečnosti mít vliv na dobu provedení díla nebo na jeho cenu, budou smluvními stranami projednány a nutné změny budou formou dodatku včleněny do této smlouvy.</w:t>
      </w:r>
    </w:p>
    <w:p>
      <w:pPr>
        <w:pStyle w:val="Normal"/>
        <w:jc w:val="both"/>
        <w:rPr/>
      </w:pPr>
      <w:r>
        <w:rPr>
          <w:color w:val="000000"/>
          <w:sz w:val="24"/>
        </w:rPr>
        <w:t>5.4.</w:t>
        <w:tab/>
        <w:t>Práva a povinnosti vyplývající z této smlouvy přechází na právního nástupce smluvních stran.</w:t>
      </w:r>
    </w:p>
    <w:p>
      <w:pPr>
        <w:pStyle w:val="Normal"/>
        <w:jc w:val="both"/>
        <w:rPr/>
      </w:pPr>
      <w:r>
        <w:rPr>
          <w:color w:val="000000"/>
          <w:sz w:val="24"/>
        </w:rPr>
        <w:t>5.5.</w:t>
        <w:tab/>
        <w:t>Dílčí plnění nebo jeho plnění před sjednanou dobou je možné. Dílo je dodáno předáním a převzetím jeho poslední částí. Převzetí díla je objednatel povinen zhotoviteli písemně potvrdit.</w:t>
      </w:r>
    </w:p>
    <w:p>
      <w:pPr>
        <w:pStyle w:val="Normal"/>
        <w:jc w:val="both"/>
        <w:rPr/>
      </w:pPr>
      <w:r>
        <w:rPr>
          <w:color w:val="000000"/>
          <w:sz w:val="24"/>
        </w:rPr>
        <w:t>5.6</w:t>
        <w:tab/>
        <w:t>Vlastnictví předmětu díla přechází na objednatele dnem jeho protokolárním předáním a převzetím, o čemž bude sepsán písemný protoko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VI.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Ostatní ujednání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6.1.</w:t>
        <w:tab/>
        <w:t>Právní vztahy touto smlouvou včetně příloh a dodatků neupravené, se řídí příslušnými ustanoveními zák.č. 513/91 Sb. (Obchodní zákoník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6.2.</w:t>
        <w:tab/>
        <w:t>Smlouva nabývá platnosti a účinnosti dnem podpis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6.3.</w:t>
        <w:tab/>
        <w:t>Jakákoliv změna smlouvy je možná pouze písemně, za vzájemného souhlasu obou stran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6.4.</w:t>
        <w:tab/>
        <w:t>Smlouva je vyhotovena ve dvou stejnopisech, z nichž každá má platnost originálu. Po jednom stejnopise obdrží každá ze smluvních stran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4"/>
        </w:rPr>
        <w:t>V Brně, dne      25. 7. 2016.</w:t>
        <w:tab/>
        <w:tab/>
        <w:t xml:space="preserve">      </w:t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>......................................……….............</w:t>
        <w:tab/>
        <w:tab/>
        <w:t xml:space="preserve">        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</w:t>
        <w:tab/>
        <w:t xml:space="preserve">      za objednatele  </w:t>
        <w:tab/>
        <w:tab/>
        <w:tab/>
        <w:tab/>
        <w:tab/>
        <w:tab/>
        <w:t>za zhotovitel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Příloha č 1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íťování lokalit Kohoutova, Zachova, Hybešova, Lomená, Židlochovice, Ivančice pro jednotný objednávkový systé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bdr w:val="single" w:sz="12" w:space="0" w:color="000000" w:shadow="1"/>
        </w:rPr>
      </w:pPr>
      <w:r>
        <w:rPr>
          <w:b/>
          <w:sz w:val="28"/>
          <w:bdr w:val="single" w:sz="12" w:space="0" w:color="000000" w:shadow="1"/>
        </w:rPr>
        <w:t xml:space="preserve">EURO ISDN DIGITÁLNÍ TELEFONNÍ SYSTÉM  ALCATEL  OmniPCX Office </w:t>
      </w:r>
    </w:p>
    <w:p>
      <w:pPr>
        <w:pStyle w:val="Normal"/>
        <w:rPr>
          <w:b/>
          <w:b/>
          <w:sz w:val="28"/>
          <w:u w:val="single"/>
          <w:bdr w:val="single" w:sz="12" w:space="0" w:color="000000" w:shadow="1"/>
        </w:rPr>
      </w:pPr>
      <w:r>
        <w:rPr>
          <w:b/>
          <w:sz w:val="28"/>
          <w:u w:val="single"/>
          <w:bdr w:val="single" w:sz="12" w:space="0" w:color="000000" w:shadow="1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1.  Základní zařízení </w:t>
        <w:tab/>
        <w:t>-</w:t>
        <w:tab/>
        <w:t>Kohoutov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93" w:hanging="393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</w:t>
        <w:tab/>
        <w:tab/>
        <w:t>Digitální pobočkový telefonní systém typu ALCATEL OmniPCX Office v konfiguraci  :</w:t>
      </w:r>
    </w:p>
    <w:p>
      <w:pPr>
        <w:pStyle w:val="Normal"/>
        <w:ind w:left="708" w:hanging="3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</w:t>
        <w:tab/>
        <w:t xml:space="preserve">počet státních linek EuroISDN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</w:t>
        <w:tab/>
        <w:t>počet přípojek pro vnitřní digitální stanice (včetně přípojky pro operátorský přístroj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0</w:t>
        <w:tab/>
        <w:t>počet přípojek pro vnitřní analogové stan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</w:t>
        <w:tab/>
        <w:t>počet přípojek pro IP síťov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</w:t>
        <w:tab/>
        <w:t>počet přípojek pro IP telef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</w:t>
        <w:tab/>
        <w:t>počet přípojek pro call centr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</w:t>
        <w:tab/>
        <w:t>počet záložních zdrojů pro náhradní provoz – UPS 1 hod provozu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</w:t>
        <w:tab/>
        <w:t xml:space="preserve">počet modemů dálkového dohledu a údržb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</w:t>
        <w:tab/>
        <w:t>počet systémů ARS – systém pro vyhledávání nejvýhodnější trasy a operáto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</w:t>
        <w:tab/>
        <w:t>počet systémů voice mail - integrovaná hlasová poš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05860" cy="202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</w:t>
        <w:tab/>
        <w:t>počet operátorských přístrojů typu ALCATEL 80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32280" cy="173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</w:t>
        <w:tab/>
        <w:t>počet bezdrátových náhlavních souprav pro operátorské pracoviště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ypu Plantronics CS540+APA23 el.zvedač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48410" cy="190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8</w:t>
        <w:tab/>
        <w:t>počet analogových přístrojů typu ALCATEL Temporis 75 s displej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26565" cy="172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/>
      </w:pPr>
      <w:r>
        <w:rPr/>
        <w:t>Součástí základního vybavení je také usměrňovač/nabíječ, základní hudba při přepojování a možnost konferenčních hovorů. Dále integrovaný telefonní seznam s možností volby jménem a textová pošta. Systém dále umožňuje napojení bran GSM, dveřních komunikátorů, bezdrátových telefonů, telefonních přístrojů DECT a PC (vytáčení přes PC). Systém lze libovolně rozšiřovat o vnější (státní) linky a o vnitřní digitální i analogové linky vložením příslušné karty. Dále lze systém rozšiřovat až na 196 analogových nebo 200 digitálních poboček, celkem však nejvýše 200 poboček v jednom systému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Výše uvedená telefonní ústředna ALCATEL OmniPCX Office  je vhodná pro systém ISDN. Je to zcela nový unikátní model pobočkové telefonní ústředny další generace, zcela nové konstrukce a designu. Systém byl vyvinut pro moderní telefonii, kde je již v základu hlasová pošta, modem dálkového dohledu, PIMphony, hlasový server a systém ARS. Ústředna je přímo určena pro snadné užívání IP telefonie, datových přenosů, internetových služeb, lokálních sítí, podpory CLIP a VPN (virtuální sítě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za tel. ústřednu</w:t>
        <w:tab/>
        <w:tab/>
        <w:tab/>
        <w:tab/>
        <w:tab/>
        <w:tab/>
        <w:tab/>
        <w:t xml:space="preserve">            161.466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za operátorský přístroj Alcatel 8029 2x</w:t>
        <w:tab/>
        <w:tab/>
        <w:tab/>
        <w:tab/>
        <w:tab/>
        <w:t xml:space="preserve">  10.14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za náhlavní soupravu Plantronics CS540+APA23 2x</w:t>
        <w:tab/>
        <w:tab/>
        <w:tab/>
        <w:t xml:space="preserve">  10.89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za analogový přístroj Alcatel Temporis 75 38x</w:t>
        <w:tab/>
        <w:tab/>
        <w:tab/>
        <w:t xml:space="preserve">              20.90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za montáž</w:t>
        <w:tab/>
        <w:tab/>
        <w:tab/>
        <w:tab/>
        <w:tab/>
        <w:tab/>
        <w:tab/>
        <w:tab/>
        <w:t xml:space="preserve">              35.90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 xml:space="preserve">Cena za položku 1.    - základní zařízení  -  Kohoutova     </w:t>
        <w:tab/>
        <w:t xml:space="preserve">       239.296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2.  Základní zařízení </w:t>
        <w:tab/>
        <w:t>-</w:t>
        <w:tab/>
        <w:t>Zachov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93" w:hanging="393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</w:t>
        <w:tab/>
        <w:tab/>
        <w:t>Rozšíření stávající telefonní ústředny :</w:t>
      </w:r>
    </w:p>
    <w:p>
      <w:pPr>
        <w:pStyle w:val="Normal"/>
        <w:ind w:left="708" w:hanging="3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</w:t>
        <w:tab/>
        <w:t>počet přípojek pro IP síť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za rozšíření</w:t>
        <w:tab/>
        <w:tab/>
        <w:tab/>
        <w:tab/>
        <w:tab/>
        <w:tab/>
        <w:tab/>
        <w:t xml:space="preserve">           </w:t>
        <w:tab/>
        <w:tab/>
        <w:t xml:space="preserve">    4.53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za montáž</w:t>
        <w:tab/>
        <w:tab/>
        <w:tab/>
        <w:tab/>
        <w:tab/>
        <w:tab/>
        <w:tab/>
        <w:tab/>
        <w:t xml:space="preserve">                3.90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 xml:space="preserve">Cena za položku 2.    - základní zařízení  -  Zachova     </w:t>
        <w:tab/>
        <w:t xml:space="preserve">           8.430,- Kč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bdr w:val="single" w:sz="12" w:space="0" w:color="000000" w:shadow="1"/>
        </w:rPr>
      </w:pPr>
      <w:r>
        <w:rPr>
          <w:b/>
          <w:sz w:val="28"/>
          <w:bdr w:val="single" w:sz="12" w:space="0" w:color="000000"/>
        </w:rPr>
        <w:t xml:space="preserve">EURO ISDN DIGITÁLNÍ TELEFONNÍ SYSTÉM  ALCATEL  OmniPCX Office </w:t>
      </w:r>
    </w:p>
    <w:p>
      <w:pPr>
        <w:pStyle w:val="Normal"/>
        <w:rPr>
          <w:b/>
          <w:b/>
          <w:sz w:val="28"/>
          <w:u w:val="single"/>
          <w:bdr w:val="single" w:sz="12" w:space="0" w:color="000000" w:shadow="1"/>
        </w:rPr>
      </w:pPr>
      <w:r>
        <w:rPr>
          <w:b/>
          <w:sz w:val="28"/>
          <w:u w:val="single"/>
          <w:bdr w:val="single" w:sz="12" w:space="0" w:color="000000" w:shadow="1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3.  Základní zařízení </w:t>
        <w:tab/>
        <w:t>-</w:t>
        <w:tab/>
        <w:t>Hybešov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93" w:hanging="393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</w:t>
        <w:tab/>
        <w:tab/>
        <w:t>Digitální pobočkový telefonní systém typu ALCATEL OmniPCX Office v konfiguraci  :</w:t>
      </w:r>
    </w:p>
    <w:p>
      <w:pPr>
        <w:pStyle w:val="Normal"/>
        <w:ind w:left="708" w:hanging="3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</w:t>
        <w:tab/>
        <w:t>počet analogových státních lin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</w:t>
        <w:tab/>
        <w:t xml:space="preserve">počet přípojek pro vnitřní digitální stani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</w:t>
        <w:tab/>
        <w:t>počet přípojek pro vnitřní analogové stan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</w:t>
        <w:tab/>
        <w:t>počet přípojek pro IP síťo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</w:t>
        <w:tab/>
        <w:t>počet záložních zdrojů pro náhradní provoz – UPS 1 hod provozu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</w:t>
        <w:tab/>
        <w:t xml:space="preserve">počet modemů dálkového dohledu a údržb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</w:t>
        <w:tab/>
        <w:t>počet systémů ARS – systém pro vyhledávání nejvýhodnější trasy a operáto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</w:t>
        <w:tab/>
        <w:t>počet systémů voice mail - integrovaná hlasová poš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70020" cy="1490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</w:t>
        <w:tab/>
        <w:t>počet analogových přístrojů typu ALCATEL Temporis 75 s displej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97050" cy="179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oučástí základního vybavení je také usměrňovač/nabíječ, základní hudba při přepojování a možnost konferenčních hovorů. Dále integrovaný telefonní seznam s možností volby jménem a textová pošta. Systém dále umožňuje napojení bran GSM, dveřních komunikátorů, bezdrátových telefonů, telefonních přístrojů DECT a PC (vytáčení přes PC). Systém lze libovolně rozšiřovat o vnější (státní) linky a o vnitřní digitální i analogové linky vložením příslušné karty. Dále lze systém rozšiřovat až na 196 analogových nebo 200 digitálních poboček, celkem však nejvýše 200 poboček v jednom systému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ýše uvedená telefonní ústředna ALCATEL OmniPCX Office  je vhodná pro systém ISDN. Je to zcela nový unikátní model pobočkové telefonní ústředny další generace, zcela nové konstrukce a designu. Systém byl vyvinut pro moderní telefonii, kde je již v základu hlasová pošta, modem dálkového dohledu, PIMphony, hlasový server a systém ARS. Ústředna je přímo určena pro snadné užívání IP telefonie, datových přenosů, internetových služeb, lokálních sítí, podpory CLIP a VPN (virtuální sítě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za tel. ústřednu</w:t>
        <w:tab/>
        <w:tab/>
        <w:tab/>
        <w:tab/>
        <w:tab/>
        <w:tab/>
        <w:tab/>
        <w:t xml:space="preserve">              50.23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za analogový přístroj Alcatel Temporis 75 8x</w:t>
        <w:tab/>
        <w:tab/>
        <w:tab/>
        <w:t xml:space="preserve">                4.40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za montáž</w:t>
        <w:tab/>
        <w:tab/>
        <w:tab/>
        <w:tab/>
        <w:tab/>
        <w:tab/>
        <w:tab/>
        <w:tab/>
        <w:t xml:space="preserve">              17.90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 xml:space="preserve">Cena za položku 3.    - základní zařízení  -  Hybešova     </w:t>
        <w:tab/>
        <w:t xml:space="preserve">         72.530,- Kč</w:t>
      </w:r>
    </w:p>
    <w:p>
      <w:pPr>
        <w:pStyle w:val="Normal"/>
        <w:rPr>
          <w:b/>
          <w:b/>
          <w:sz w:val="28"/>
          <w:bdr w:val="single" w:sz="12" w:space="0" w:color="000000" w:shadow="1"/>
        </w:rPr>
      </w:pPr>
      <w:r>
        <w:rPr>
          <w:b/>
          <w:sz w:val="28"/>
          <w:bdr w:val="single" w:sz="12" w:space="0" w:color="000000" w:shadow="1"/>
        </w:rPr>
      </w:r>
    </w:p>
    <w:p>
      <w:pPr>
        <w:pStyle w:val="Normal"/>
        <w:rPr>
          <w:b/>
          <w:b/>
          <w:sz w:val="28"/>
          <w:bdr w:val="single" w:sz="12" w:space="0" w:color="000000" w:shadow="1"/>
        </w:rPr>
      </w:pPr>
      <w:r>
        <w:rPr>
          <w:b/>
          <w:sz w:val="28"/>
          <w:bdr w:val="single" w:sz="12" w:space="0" w:color="000000" w:shadow="1"/>
        </w:rPr>
        <w:t xml:space="preserve">EURO ISDN DIGITÁLNÍ TELEFONNÍ SYSTÉM  ALCATEL  OmniPCX Office </w:t>
      </w:r>
    </w:p>
    <w:p>
      <w:pPr>
        <w:pStyle w:val="Normal"/>
        <w:rPr>
          <w:b/>
          <w:b/>
          <w:sz w:val="32"/>
          <w:u w:val="single"/>
          <w:bdr w:val="single" w:sz="12" w:space="0" w:color="000000" w:shadow="1"/>
        </w:rPr>
      </w:pPr>
      <w:r>
        <w:rPr>
          <w:b/>
          <w:sz w:val="32"/>
          <w:u w:val="single"/>
          <w:bdr w:val="single" w:sz="12" w:space="0" w:color="000000" w:shadow="1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4.  Základní zařízení </w:t>
        <w:tab/>
        <w:t>-</w:t>
        <w:tab/>
        <w:t>Lomená</w:t>
      </w:r>
    </w:p>
    <w:p>
      <w:pPr>
        <w:pStyle w:val="Normal"/>
        <w:ind w:left="393" w:hanging="393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</w:t>
        <w:tab/>
        <w:tab/>
        <w:t>Digitální pobočkový telefonní systém typu ALCATEL OmniPCX Office v konfiguraci  :</w:t>
      </w:r>
    </w:p>
    <w:p>
      <w:pPr>
        <w:pStyle w:val="Normal"/>
        <w:ind w:left="708" w:hanging="3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</w:t>
        <w:tab/>
        <w:t xml:space="preserve">počet státních linek EuroISDN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</w:t>
        <w:tab/>
        <w:t xml:space="preserve">počet přípojek pro vnitřní digitální stani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</w:t>
        <w:tab/>
        <w:t>počet přípojek pro vnitřní analogové stan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</w:t>
        <w:tab/>
        <w:t>počet přípojek pro IP síťo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</w:t>
        <w:tab/>
        <w:t>počet záložních zdrojů pro náhradní provoz – UPS 1 hod provozu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</w:t>
        <w:tab/>
        <w:t xml:space="preserve">počet modemů dálkového dohledu a údržb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</w:t>
        <w:tab/>
        <w:t>počet systémů ARS – systém pro vyhledávání nejvýhodnější trasy a operáto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</w:t>
        <w:tab/>
        <w:t>počet systémů voice mail - integrovaná hlasová poš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70020" cy="119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</w:t>
        <w:tab/>
        <w:t>počet analogových přístrojů typu ALCATEL Temporis 75 s displejem</w:t>
      </w:r>
    </w:p>
    <w:p>
      <w:pPr>
        <w:pStyle w:val="Zkladntext2"/>
        <w:jc w:val="center"/>
        <w:rPr/>
      </w:pPr>
      <w:r>
        <w:rPr/>
        <w:drawing>
          <wp:inline distT="0" distB="0" distL="0" distR="0">
            <wp:extent cx="1553210" cy="1553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/>
      </w:pPr>
      <w:r>
        <w:rPr/>
        <w:t>Součástí základního vybavení je také usměrňovač/nabíječ, základní hudba při přepojování a možnost konferenčních hovorů. Dále integrovaný telefonní seznam s možností volby jménem a textová pošta. Systém dále umožňuje napojení bran GSM, dveřních komunikátorů, bezdrátových telefonů, telefonních přístrojů DECT a PC (vytáčení přes PC). Systém lze libovolně rozšiřovat o vnější (státní) linky a o vnitřní digitální i analogové linky vložením příslušné karty. Dále lze systém rozšiřovat až na 196 analogových nebo 200 digitálních poboček, celkem však nejvýše 200 poboček v jednom systému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ýše uvedená telefonní ústředna ALCATEL OmniPCX Office  je vhodná pro systém ISDN. Je to zcela nový unikátní model pobočkové telefonní ústředny další generace, zcela nové konstrukce a designu. Systém byl vyvinut pro moderní telefonii, kde je již v základu hlasová pošta, modem dálkového dohledu, PIMphony, hlasový server a systém ARS. Ústředna je přímo určena pro snadné užívání IP telefonie, datových přenosů, internetových služeb, lokálních sítí, podpory CLIP a VPN (virtuální sítě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za tel. ústřednu</w:t>
        <w:tab/>
        <w:tab/>
        <w:tab/>
        <w:tab/>
        <w:tab/>
        <w:tab/>
        <w:tab/>
        <w:t xml:space="preserve">              38.124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za analogový přístroj Alcatel Temporis 75 8x</w:t>
        <w:tab/>
        <w:tab/>
        <w:tab/>
        <w:t xml:space="preserve">                4.40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za montáž</w:t>
        <w:tab/>
        <w:tab/>
        <w:tab/>
        <w:tab/>
        <w:tab/>
        <w:tab/>
        <w:tab/>
        <w:tab/>
        <w:t xml:space="preserve">              17.90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 xml:space="preserve">Cena za položku 4.    - základní zařízení  -  Lomená     </w:t>
        <w:tab/>
        <w:t xml:space="preserve">         60.424,- Kč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5.  Základní zařízení </w:t>
        <w:tab/>
        <w:t>-</w:t>
        <w:tab/>
        <w:t>Židlocho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93" w:hanging="393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</w:t>
        <w:tab/>
        <w:tab/>
        <w:t>IP telefony :</w:t>
      </w:r>
    </w:p>
    <w:p>
      <w:pPr>
        <w:pStyle w:val="Normal"/>
        <w:ind w:left="708" w:hanging="3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</w:t>
        <w:tab/>
        <w:t>počet IP telefonních přístrojů Alcatel 40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</w:t>
        <w:tab/>
        <w:t>počet napájecích zdroj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za IP telefony</w:t>
        <w:tab/>
        <w:tab/>
        <w:tab/>
        <w:tab/>
        <w:tab/>
        <w:tab/>
        <w:tab/>
        <w:t xml:space="preserve">           </w:t>
        <w:tab/>
        <w:tab/>
        <w:t xml:space="preserve">    6.90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za zdroje</w:t>
        <w:tab/>
        <w:tab/>
        <w:tab/>
        <w:tab/>
        <w:tab/>
        <w:tab/>
        <w:tab/>
        <w:t xml:space="preserve">           </w:t>
        <w:tab/>
        <w:tab/>
        <w:t xml:space="preserve">       80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za montáž</w:t>
        <w:tab/>
        <w:tab/>
        <w:tab/>
        <w:tab/>
        <w:tab/>
        <w:tab/>
        <w:tab/>
        <w:tab/>
        <w:t xml:space="preserve">                1.90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 xml:space="preserve">Cena za položku 5.    - základní zařízení  -  Židlochovice     </w:t>
        <w:tab/>
        <w:t xml:space="preserve">           9.600,- Kč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6.  Základní zařízení </w:t>
        <w:tab/>
        <w:t>-</w:t>
        <w:tab/>
        <w:t>Ivanč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93" w:hanging="393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</w:t>
        <w:tab/>
        <w:tab/>
        <w:t>IP telefony :</w:t>
      </w:r>
    </w:p>
    <w:p>
      <w:pPr>
        <w:pStyle w:val="Normal"/>
        <w:ind w:left="708" w:hanging="3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</w:t>
        <w:tab/>
        <w:t>počet IP telefonních přístrojů Alcatel 40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</w:t>
        <w:tab/>
        <w:t>počet napájecích zdroj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za IP telefony</w:t>
        <w:tab/>
        <w:tab/>
        <w:tab/>
        <w:tab/>
        <w:tab/>
        <w:tab/>
        <w:tab/>
        <w:t xml:space="preserve">           </w:t>
        <w:tab/>
        <w:tab/>
        <w:t xml:space="preserve">    6.90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za zdroje</w:t>
        <w:tab/>
        <w:tab/>
        <w:tab/>
        <w:tab/>
        <w:tab/>
        <w:tab/>
        <w:tab/>
        <w:t xml:space="preserve">           </w:t>
        <w:tab/>
        <w:tab/>
        <w:t xml:space="preserve">       80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za montáž</w:t>
        <w:tab/>
        <w:tab/>
        <w:tab/>
        <w:tab/>
        <w:tab/>
        <w:tab/>
        <w:tab/>
        <w:tab/>
        <w:t xml:space="preserve">                1.90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ena za položku 6.    - základní zařízení  -  Ivančice     </w:t>
        <w:tab/>
        <w:t xml:space="preserve">           9.600,- Kč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5" w:color="000000" w:shadow="1"/>
          <w:bottom w:val="single" w:sz="12" w:space="1" w:color="000000" w:shadow="1"/>
          <w:right w:val="single" w:sz="12" w:space="0" w:color="000000" w:shadow="1"/>
        </w:pBdr>
        <w:ind w:firstLine="708"/>
        <w:rPr>
          <w:b/>
          <w:b/>
          <w:sz w:val="36"/>
        </w:rPr>
      </w:pPr>
      <w:r>
        <w:rPr>
          <w:b/>
          <w:sz w:val="36"/>
        </w:rPr>
        <w:t xml:space="preserve">Cenová rekapitulace </w:t>
      </w:r>
    </w:p>
    <w:p>
      <w:pPr>
        <w:pStyle w:val="Normal"/>
        <w:pBdr>
          <w:top w:val="single" w:sz="12" w:space="1" w:color="000000" w:shadow="1"/>
          <w:left w:val="single" w:sz="12" w:space="15" w:color="000000" w:shadow="1"/>
          <w:bottom w:val="single" w:sz="12" w:space="1" w:color="000000" w:shadow="1"/>
          <w:right w:val="single" w:sz="12" w:space="0" w:color="000000" w:shadow="1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5" w:color="000000" w:shadow="1"/>
          <w:bottom w:val="single" w:sz="12" w:space="1" w:color="000000" w:shadow="1"/>
          <w:right w:val="single" w:sz="12" w:space="0" w:color="000000" w:shadow="1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ena za položku 1. </w:t>
        <w:tab/>
        <w:t xml:space="preserve">  - </w:t>
        <w:tab/>
        <w:t>základní zařízení - Kohoutova</w:t>
        <w:tab/>
        <w:tab/>
        <w:tab/>
        <w:t xml:space="preserve"> 239.296,- Kč</w:t>
      </w:r>
    </w:p>
    <w:p>
      <w:pPr>
        <w:pStyle w:val="Normal"/>
        <w:pBdr>
          <w:top w:val="single" w:sz="12" w:space="1" w:color="000000" w:shadow="1"/>
          <w:left w:val="single" w:sz="12" w:space="15" w:color="000000" w:shadow="1"/>
          <w:bottom w:val="single" w:sz="12" w:space="1" w:color="000000" w:shadow="1"/>
          <w:right w:val="single" w:sz="12" w:space="0" w:color="000000" w:shadow="1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ena za položku 2. </w:t>
        <w:tab/>
        <w:t xml:space="preserve">  - </w:t>
        <w:tab/>
        <w:t>základní zařízení - Zachova</w:t>
        <w:tab/>
        <w:tab/>
        <w:tab/>
        <w:t xml:space="preserve">     8.430,- Kč</w:t>
      </w:r>
    </w:p>
    <w:p>
      <w:pPr>
        <w:pStyle w:val="Normal"/>
        <w:pBdr>
          <w:top w:val="single" w:sz="12" w:space="1" w:color="000000" w:shadow="1"/>
          <w:left w:val="single" w:sz="12" w:space="15" w:color="000000" w:shadow="1"/>
          <w:bottom w:val="single" w:sz="12" w:space="1" w:color="000000" w:shadow="1"/>
          <w:right w:val="single" w:sz="12" w:space="0" w:color="000000" w:shadow="1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na za položku 3.</w:t>
        <w:tab/>
        <w:t xml:space="preserve">  - </w:t>
        <w:tab/>
        <w:t>základní zařízení - Hybešova</w:t>
        <w:tab/>
        <w:tab/>
        <w:tab/>
        <w:t xml:space="preserve">   72.530,- Kč</w:t>
      </w:r>
    </w:p>
    <w:p>
      <w:pPr>
        <w:pStyle w:val="Normal"/>
        <w:pBdr>
          <w:top w:val="single" w:sz="12" w:space="1" w:color="000000" w:shadow="1"/>
          <w:left w:val="single" w:sz="12" w:space="15" w:color="000000" w:shadow="1"/>
          <w:bottom w:val="single" w:sz="12" w:space="1" w:color="000000" w:shadow="1"/>
          <w:right w:val="single" w:sz="12" w:space="0" w:color="000000" w:shadow="1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na za položku 4.</w:t>
        <w:tab/>
        <w:t xml:space="preserve">  - </w:t>
        <w:tab/>
        <w:t>základní zařízení - Lomená</w:t>
        <w:tab/>
        <w:tab/>
        <w:tab/>
        <w:t xml:space="preserve">               60.424,- Kč</w:t>
      </w:r>
    </w:p>
    <w:p>
      <w:pPr>
        <w:pStyle w:val="Normal"/>
        <w:pBdr>
          <w:top w:val="single" w:sz="12" w:space="1" w:color="000000" w:shadow="1"/>
          <w:left w:val="single" w:sz="12" w:space="15" w:color="000000" w:shadow="1"/>
          <w:bottom w:val="single" w:sz="12" w:space="1" w:color="000000" w:shadow="1"/>
          <w:right w:val="single" w:sz="12" w:space="0" w:color="000000" w:shadow="1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a za položku 5.</w:t>
        <w:tab/>
        <w:t xml:space="preserve">  - </w:t>
        <w:tab/>
        <w:t xml:space="preserve">základní zařízení - Židlochovice </w:t>
        <w:tab/>
        <w:tab/>
        <w:tab/>
        <w:t xml:space="preserve">     9.600,- Kč</w:t>
      </w:r>
    </w:p>
    <w:p>
      <w:pPr>
        <w:pStyle w:val="Normal"/>
        <w:pBdr>
          <w:top w:val="single" w:sz="12" w:space="1" w:color="000000" w:shadow="1"/>
          <w:left w:val="single" w:sz="12" w:space="15" w:color="000000" w:shadow="1"/>
          <w:bottom w:val="single" w:sz="12" w:space="1" w:color="000000" w:shadow="1"/>
          <w:right w:val="single" w:sz="12" w:space="0" w:color="000000" w:shadow="1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a za položku 6.</w:t>
        <w:tab/>
        <w:t xml:space="preserve">  - </w:t>
        <w:tab/>
        <w:t>základní zařízení - Ivančice</w:t>
        <w:tab/>
        <w:tab/>
        <w:tab/>
        <w:tab/>
        <w:t xml:space="preserve">     9.600,- Kč</w:t>
      </w:r>
    </w:p>
    <w:p>
      <w:pPr>
        <w:pStyle w:val="Normal"/>
        <w:pBdr>
          <w:top w:val="single" w:sz="12" w:space="1" w:color="000000" w:shadow="1"/>
          <w:left w:val="single" w:sz="12" w:space="15" w:color="000000" w:shadow="1"/>
          <w:bottom w:val="single" w:sz="12" w:space="1" w:color="000000" w:shadow="1"/>
          <w:right w:val="single" w:sz="12" w:space="0" w:color="000000" w:shadow="1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5" w:color="000000" w:shadow="1"/>
          <w:bottom w:val="single" w:sz="12" w:space="1" w:color="000000" w:shadow="1"/>
          <w:right w:val="single" w:sz="12" w:space="0" w:color="000000" w:shadow="1"/>
        </w:pBdr>
        <w:rPr/>
      </w:pPr>
      <w:r>
        <w:rPr>
          <w:b/>
          <w:sz w:val="24"/>
          <w:u w:val="single"/>
        </w:rPr>
        <w:t>Celková cena bez DPH      ( základ daně )</w:t>
      </w:r>
      <w:r>
        <w:rPr>
          <w:b/>
          <w:u w:val="single"/>
        </w:rPr>
        <w:tab/>
        <w:tab/>
        <w:tab/>
        <w:tab/>
        <w:tab/>
        <w:tab/>
        <w:t xml:space="preserve"> </w:t>
      </w:r>
      <w:r>
        <w:rPr>
          <w:b/>
          <w:sz w:val="24"/>
          <w:u w:val="single"/>
        </w:rPr>
        <w:t>399.880,- Kč</w:t>
      </w:r>
    </w:p>
    <w:p>
      <w:pPr>
        <w:pStyle w:val="Normal"/>
        <w:pBdr>
          <w:top w:val="single" w:sz="12" w:space="1" w:color="000000" w:shadow="1"/>
          <w:left w:val="single" w:sz="12" w:space="15" w:color="000000" w:shadow="1"/>
          <w:bottom w:val="single" w:sz="12" w:space="1" w:color="000000" w:shadow="1"/>
          <w:right w:val="single" w:sz="12" w:space="0" w:color="000000" w:shadow="1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5" w:color="000000" w:shadow="1"/>
          <w:bottom w:val="single" w:sz="12" w:space="1" w:color="000000" w:shadow="1"/>
          <w:right w:val="single" w:sz="12" w:space="0" w:color="000000" w:shadow="1"/>
        </w:pBdr>
        <w:rPr>
          <w:b/>
          <w:b/>
          <w:sz w:val="24"/>
        </w:rPr>
      </w:pPr>
      <w:r>
        <w:rPr>
          <w:b/>
          <w:sz w:val="24"/>
        </w:rPr>
        <w:t>DPH bude účtována dle platných právních předpis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Slovanseznam"/>
    <w:next w:val="Normal"/>
    <w:qFormat/>
    <w:pPr>
      <w:numPr>
        <w:ilvl w:val="0"/>
        <w:numId w:val="1"/>
      </w:numPr>
      <w:shd w:fill="800000" w:val="clear"/>
      <w:spacing w:before="120" w:after="120"/>
      <w:ind w:left="0" w:hanging="0"/>
      <w:jc w:val="center"/>
      <w:outlineLvl w:val="0"/>
    </w:pPr>
    <w:rPr>
      <w:rFonts w:ascii="Arial" w:hAnsi="Arial" w:cs="Arial"/>
      <w:b/>
      <w:caps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113"/>
      <w:jc w:val="both"/>
      <w:outlineLvl w:val="1"/>
    </w:pPr>
    <w:rPr>
      <w:b/>
      <w:smallCap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72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4.png"/><Relationship Id="rId8" Type="http://schemas.openxmlformats.org/officeDocument/2006/relationships/image" Target="media/image6.wmf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07:00Z</dcterms:created>
  <dc:creator>Vladimír Novotný</dc:creator>
  <dc:description/>
  <cp:keywords/>
  <dc:language>en-US</dc:language>
  <cp:lastModifiedBy>Uzivatel</cp:lastModifiedBy>
  <cp:lastPrinted>2015-12-03T09:30:00Z</cp:lastPrinted>
  <dcterms:modified xsi:type="dcterms:W3CDTF">2016-08-10T11:11:00Z</dcterms:modified>
  <cp:revision>4</cp:revision>
  <dc:subject/>
  <dc:title>SMLOUVA O ÚDRŽBĚ A SERVISU</dc:title>
</cp:coreProperties>
</file>