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11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P</w:t>
      </w:r>
      <w:r>
        <w:rPr>
          <w:rFonts w:cs="Palatino Linotype" w:ascii="Palatino Linotype" w:hAnsi="Palatino Linotype"/>
          <w:b/>
          <w:sz w:val="28"/>
          <w:szCs w:val="28"/>
        </w:rPr>
        <w:t>ředloha čestného prohlášen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>o dosaženém vzdělání a o odborné kvalifikaci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dalšího člena podílejícího se na výkonu činnosti TDI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nad dodávkami technologi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o dosaženém vzdělání a o odborné kvalifikac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alšího člena podílejícího se na výkonu činnosti TD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d dodávkami technologií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á, níže podepsaný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nar. dne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bytem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ako další člen realizačního týmu uchazeče o veřejnou zakázku s názvem </w:t>
      </w:r>
      <w:r>
        <w:rPr>
          <w:rFonts w:cs="Arial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Calibri" w:ascii="Palatino Linotype" w:hAnsi="Palatino Linotype"/>
          <w:b/>
          <w:bCs/>
          <w:spacing w:val="-9"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Arial" w:ascii="Palatino Linotype" w:hAnsi="Palatino Linotype"/>
          <w:b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, podílející se na výkonu činnosti TDI nad dodávkami technologií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. </w:t>
        <w:tab/>
        <w:t>jsem dosáhl vzdělání:</w:t>
      </w:r>
    </w:p>
    <w:p>
      <w:pPr>
        <w:pStyle w:val="Normal"/>
        <w:keepNext w:val="true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ruh vzdělá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ázev školy (případně fakulty):</w:t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bor/směr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k ukonče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.</w:t>
        <w:tab/>
        <w:t>jsem dosáhl praxe ve výkonu činnosti TDI: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élka praxe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I.</w:t>
        <w:tab/>
        <w:t>splňuji podmínky přístupu fyzické osoby k utajovaným informacím dle zákona č. 412/2005 Sb., o ochraně utajovaných informací a o bezpečnostní způsobilosti, ve znění pozdějších předpisů:</w:t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 stupeň utajení:</w:t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V. </w:t>
        <w:tab/>
        <w:t xml:space="preserve">jsem vykonával činnost TDI nad dodávkou (dodávkami) následujícího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elektronického systému (systémů)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183"/>
      </w:tblGrid>
      <w:tr>
        <w:trPr>
          <w:trHeight w:val="567" w:hRule="atLeast"/>
          <w:cantSplit w:val="true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t>dodávka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Investor dodávky 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název, adres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Název dodávk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9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pis dodávk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člen realizačního týmu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 xml:space="preserve"> uvede stručný popis dodávky elektronického systému, z něhož bude jednoznačně vyplývat, že odpovídá požadavkům zadavatele stanoveným ve výzvě k podání nabídky a prokázání splnění kvalifikace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0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ontaktní osoba (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), u které je možné výkon činnosti TDI nad uvedenou dodávkou ověři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(podpis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 xml:space="preserve"> člena realizačního týmu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</w:rPr>
      <w:t>Výzva k podání nabídky a k prokázání splnění kvalifikace – příloha č. 11</w:t>
    </w:r>
    <w:r>
      <w:rPr>
        <w:rFonts w:cs="Palatino Linotype" w:ascii="Palatino Linotype" w:hAnsi="Palatino Linotype"/>
        <w:sz w:val="22"/>
      </w:rPr>
      <w:tab/>
      <w:t xml:space="preserve"> Stránka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PAGE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Člen realizačního týmu použije tuto tabulku tolikrát, kolik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7:00Z</dcterms:created>
  <dc:creator/>
  <dc:description/>
  <cp:keywords/>
  <dc:language>en-US</dc:language>
  <cp:lastModifiedBy/>
  <dcterms:modified xsi:type="dcterms:W3CDTF">2013-10-02T11:27:00Z</dcterms:modified>
  <cp:revision>1</cp:revision>
  <dc:subject/>
  <dc:title/>
</cp:coreProperties>
</file>