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Nátěry vozovek obl. Břeclav 2016 I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8460" w:leader="none"/>
        </w:tabs>
        <w:spacing w:before="0" w:after="120"/>
        <w:rPr>
          <w:b/>
          <w:b/>
          <w:sz w:val="21"/>
          <w:szCs w:val="21"/>
        </w:rPr>
      </w:pPr>
      <w:r>
        <w:rPr>
          <w:b/>
          <w:sz w:val="21"/>
          <w:szCs w:val="21"/>
        </w:rPr>
        <w:t>a</w:t>
        <w:tab/>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sou dvojité emulzní nátěry povrchů silnic II/395 mezi obcemi Malešovice a Kupařovice v km provozního staničení 35,976 – 36,982 a silnice III/41622 v od konce zástavby města Pohořelice po křižovatku se silnicí II/381                v km provozního staničení 0,693 – 2,078. Šířka vozovky je 6 a 5,5 m a po obou stranách je nezpevněná krajnice v šířce 0,60 m. Práce budou prováděny za částečné uzavírky, po polovinách. Na stávající povrch vozovky, který bude předem řádně vyspraven lokálními vysprávkami objednatelem, bude proveden dvojnásobný nátěr z asfaltové emulze          a drceného kameniva.  Na první vrstvu bude použita frakce kameniva 4/8 mm při dávkování emulze 1,6 kg / m2 a na druhou vrstvu – uzavírací nátěr - bude použito kamenivo frakce 4/8 mm při dávce emulze 1,6 kg / m2. Celková tloušťka nátěru bude minimálně 13 mm.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395, III/41622.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m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roslav Dostál, vedoucí provozního úseku oblasti Břeclav, SÚS JMK, e</w:t>
        <w:noBreakHyphen/>
        <w:t>mail: </w:t>
      </w:r>
      <w:hyperlink r:id="rId3">
        <w:r>
          <w:rPr>
            <w:rStyle w:val="InternetLink"/>
            <w:sz w:val="21"/>
            <w:szCs w:val="21"/>
            <w:lang w:val="en-US"/>
          </w:rPr>
          <w:t>jaroslav.dostal@susjmk.cz</w:t>
        </w:r>
      </w:hyperlink>
      <w:r>
        <w:rPr>
          <w:sz w:val="21"/>
          <w:szCs w:val="21"/>
        </w:rPr>
        <w:t>, tel.: 737 237 12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773129904"/>
                                  <w:bookmarkStart w:id="1" w:name="__Fieldmark__0_1773129904"/>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773129904"/>
                                  <w:bookmarkStart w:id="3" w:name="__Fieldmark__1_1773129904"/>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773129904"/>
                                  <w:bookmarkStart w:id="5" w:name="__Fieldmark__2_1773129904"/>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773129904"/>
                                  <w:bookmarkStart w:id="7" w:name="__Fieldmark__3_1773129904"/>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773129904"/>
                                  <w:bookmarkStart w:id="9" w:name="__Fieldmark__4_1773129904"/>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773129904"/>
                            <w:bookmarkStart w:id="11" w:name="__Fieldmark__0_1773129904"/>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773129904"/>
                            <w:bookmarkStart w:id="13" w:name="__Fieldmark__1_1773129904"/>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773129904"/>
                            <w:bookmarkStart w:id="15" w:name="__Fieldmark__2_1773129904"/>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773129904"/>
                            <w:bookmarkStart w:id="17" w:name="__Fieldmark__3_1773129904"/>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773129904"/>
                            <w:bookmarkStart w:id="19" w:name="__Fieldmark__4_1773129904"/>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773129904"/>
            <w:bookmarkStart w:id="21" w:name="__Fieldmark__5_1773129904"/>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773129904"/>
            <w:bookmarkStart w:id="23" w:name="__Fieldmark__6_1773129904"/>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Nátěry vozovek obl. Břeclav 2016 I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Nátěry vozovek obl. Břeclav 2016 I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8-11T09:22:00Z</cp:lastPrinted>
  <dcterms:modified xsi:type="dcterms:W3CDTF">2016-08-11T07:30:00Z</dcterms:modified>
  <cp:revision>6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