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9.9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Smlouva o zajištění zimní údrž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-683895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3.8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uzavřená dle zákona č. 89/2012Sb., občanského zákoníku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uvní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:</w:t>
      </w:r>
      <w:r>
        <w:rPr>
          <w:sz w:val="22"/>
          <w:szCs w:val="22"/>
        </w:rPr>
        <w:tab/>
        <w:tab/>
        <w:tab/>
        <w:tab/>
        <w:t>Správa a údržba silnic Jihomoravského kraj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říspěvková organizace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Žerotínovo náměstí 449/3, 602 00 Brno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stoupen:</w:t>
        <w:tab/>
        <w:tab/>
        <w:tab/>
        <w:t>Ing. Janem Zouharem – ředitelem SÚS JMK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IČO: </w:t>
        <w:tab/>
        <w:tab/>
        <w:tab/>
        <w:tab/>
        <w:t>70932581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IČ:</w:t>
        <w:tab/>
        <w:tab/>
        <w:tab/>
        <w:tab/>
      </w:r>
      <w:r>
        <w:rPr>
          <w:iCs/>
          <w:sz w:val="22"/>
          <w:szCs w:val="22"/>
        </w:rPr>
        <w:t>CZ</w:t>
      </w:r>
      <w:r>
        <w:rPr>
          <w:sz w:val="22"/>
          <w:szCs w:val="22"/>
        </w:rPr>
        <w:t xml:space="preserve"> 70932581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psán</w:t>
      </w:r>
      <w:r>
        <w:rPr>
          <w:i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v O.R. vedeném Krajským soudem v Brn, spis.zn. Pr 28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odavatel: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highlight w:val="yellow"/>
        </w:rPr>
        <w:t>zastoupen:</w:t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</w:rPr>
        <w:t xml:space="preserve">            </w:t>
      </w:r>
      <w:r>
        <w:rPr>
          <w:sz w:val="22"/>
          <w:szCs w:val="22"/>
          <w:highlight w:val="yellow"/>
        </w:rPr>
        <w:t>IČO: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 </w:t>
      </w:r>
      <w:r>
        <w:rPr>
          <w:sz w:val="22"/>
          <w:szCs w:val="22"/>
          <w:highlight w:val="yellow"/>
        </w:rPr>
        <w:t>DIČ:</w:t>
      </w:r>
    </w:p>
    <w:p>
      <w:pPr>
        <w:pStyle w:val="Normal"/>
        <w:jc w:val="both"/>
        <w:rPr/>
      </w:pPr>
      <w:r>
        <w:rPr>
          <w:i/>
          <w:sz w:val="22"/>
          <w:szCs w:val="22"/>
          <w:highlight w:val="yellow"/>
        </w:rPr>
        <w:t xml:space="preserve"> </w:t>
      </w:r>
      <w:r>
        <w:rPr>
          <w:i/>
          <w:sz w:val="22"/>
          <w:szCs w:val="22"/>
          <w:highlight w:val="yellow"/>
        </w:rPr>
        <w:tab/>
      </w:r>
      <w:r>
        <w:rPr>
          <w:sz w:val="22"/>
          <w:szCs w:val="22"/>
          <w:highlight w:val="yellow"/>
        </w:rPr>
        <w:t xml:space="preserve"> zapsán:</w:t>
      </w:r>
      <w:r>
        <w:rPr>
          <w:i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 xml:space="preserve">Smluvní strany se dohodly na tom, že </w:t>
      </w:r>
      <w:r>
        <w:rPr>
          <w:sz w:val="22"/>
          <w:szCs w:val="22"/>
          <w:highlight w:val="yellow"/>
        </w:rPr>
        <w:t>………………………………</w:t>
      </w:r>
      <w:r>
        <w:rPr>
          <w:sz w:val="22"/>
          <w:szCs w:val="22"/>
        </w:rPr>
        <w:t xml:space="preserve">(dále jen dodavatel) bude pro Správu a údržbu silnic Jihomoravského kraje, příspěvkovou organizaci kraje (dále jen objednatel) provádět na základě této smlouvy, a za podmínek v ní stanovených, všechny výkony nutné pro zajištění sjízdnosti silnic (zimní údržba 2016/2017, 2017/2018, 2018/2019, 2019/2020 a 2020/2021) cestmistrovství </w:t>
      </w:r>
      <w:r>
        <w:rPr>
          <w:sz w:val="22"/>
          <w:szCs w:val="22"/>
          <w:highlight w:val="yellow"/>
        </w:rPr>
        <w:t>…… (</w:t>
      </w:r>
      <w:r>
        <w:rPr>
          <w:b/>
          <w:sz w:val="22"/>
          <w:szCs w:val="22"/>
          <w:highlight w:val="yellow"/>
        </w:rPr>
        <w:t>pracovní okruh XXX-I-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), blíže vymezených v příloze č.1 této smlouvy  v rozsahu vyplývajícím z ustanovení zák. 13/1997 Sb., o pozemních komunikacích, ve znění pozdějších předpisů, vyhlášky č.104/1997 Sb., kterou se provádí zákon o pozemních komunikacích, ve znění pozdějších předpisů a této smlouvy. Výkonem zimní údržby pro zajištění sjízdnosti silnic pro účely této smlouvy se rozumí provádění posypu, plužení, pohotovost k zásahu a také kontrola sjízdnosti komunikac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708" w:hanging="0"/>
        <w:rPr>
          <w:sz w:val="22"/>
          <w:szCs w:val="22"/>
        </w:rPr>
      </w:pPr>
      <w:r>
        <w:rPr>
          <w:sz w:val="22"/>
          <w:szCs w:val="22"/>
        </w:rPr>
        <w:t>A) Povinnosti dodavatele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ečit dopravní prostředky uvedené v příloze č.2 této smlouvy pro činnost, která je předmětem této smlouvy, a zabezpečit jejich způsobilost po celou dobu, po kterou je povinen činnost pro objednatele vykonávat. Příloha č. 2 obsahuje obecné požadavky na dopravní prostředky, které musí dopravní prostředky splňovat po celou dobu plnění, v případě stáří ke dni 3.10.2016 , včetně stanovení konkrétního dopravního prostředku pro příslušný okruh. Nejpozději do 14ti dnů od uzavření smlouvy je zhotovitel povinen písemně oznámit objednateli, která místa jsou místem pohotovosti dopravních prostředků a osádek.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ravit a vybavit sjednané prostředky tak, aby byly pro splnění výše uvedeného předmětu smlouvy způsobilé dle dispozic objednatele.</w:t>
      </w:r>
    </w:p>
    <w:p>
      <w:pPr>
        <w:pStyle w:val="Normal"/>
        <w:numPr>
          <w:ilvl w:val="1"/>
          <w:numId w:val="9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Zabezpečit způsobilé osádky dopravních prostředků, uvedené v příloze č.2 této smlouvy. Způsobilou osádkou je osádka, jejíž všichni členové jsou prokazatelně proškoleni objednatelem o technologii zimní údržby silnic, pracovních postupech při zimní údržbě silnic, ochraně životního prostředí, bezpečnosti práce, s riziky práce na pozemní komunikaci za provozu a vybavení ochrannými osobními pracovními pomůckami dle ČSN EN 471 – Výstražné oděvy s vysokou viditelností. Dodavatel nese zodpovědnost, jak za škody způsobené nezpůsobilostí posádky, tak i za škody vzniklé porušením povinností osádkou dopravního prostředku. 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ečit, aby řidiči dopravních prostředků při plnění předmětu smlouvy bezvýhradně dbali pokynů dispečerů objednatele a dodržovali zásady stanovené plánem zimní údržby silnic objednatele, se kterým byli objednavatelem prokazatelně seznámeni. Případné porušení této povinnosti je dodavatel povinen bezodkladně řešit. Je-li  to nutné, je dodavatel povinen zajistit vystřídání osádek.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tomu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zajistí v zimním období přistavování dopravních prostředků v souladu s níže uvedenými termíny a lhůtami, a to výhradně dle pokynů dispečerů a vedoucích zaměstnanců objednatele. 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left="1800" w:hanging="0"/>
        <w:jc w:val="both"/>
        <w:rPr/>
      </w:pPr>
      <w:r>
        <w:rPr>
          <w:b/>
          <w:sz w:val="22"/>
          <w:szCs w:val="22"/>
        </w:rPr>
        <w:t>V rámci plnění smlouvy jsou dohodnuty tyto lhůty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výjezd dopravních prostředků způsobilých k pluhování či posypu dle pokynu dispečera objednatele v době vyhlášené domácí pohotovosti nejpozději do 1 hodiny od požadavku na výkon z místa parkování </w:t>
      </w:r>
      <w:r>
        <w:rPr>
          <w:sz w:val="22"/>
          <w:szCs w:val="22"/>
          <w:highlight w:val="yellow"/>
        </w:rPr>
        <w:t>………………………….</w:t>
      </w:r>
      <w:r>
        <w:rPr>
          <w:sz w:val="22"/>
          <w:szCs w:val="22"/>
        </w:rPr>
        <w:t>.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dtto v době pohotovosti na pracovišti nejpozději do 30-ti minut,  přičemž povinností osádky je udržovat vozidlo v provozuschopném stavu z místa parkování </w:t>
      </w:r>
      <w:r>
        <w:rPr>
          <w:sz w:val="22"/>
          <w:szCs w:val="22"/>
          <w:highlight w:val="yellow"/>
        </w:rPr>
        <w:t>…………………….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tto v době nevyhlášené pohotovosti nejpozději do 6 hodin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Dodavatel zajistí vedení prvotní evidence o výkonech a pohotovosti vozidla formou denních záznamů o provozu vozidla, přičemž dodrží následující členění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hotovost vozidla s osádkou v místě bydliště řidiče (pohotovost domácí) bude vykazována v celých hodinách až do výše 12-ti hodin v jednom kalendářním dnu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hotovost vozidla s osádkou na místě určeném objednatelem, rozdílném od místa bydliště řidiče, tj. pohotovost v provozovně dodavatele nebo provozovně objednatele (pohotovost) bude vykazována v hodinách a čtvrthodinách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kon vozidla v tomto členění      </w:t>
        <w:tab/>
        <w:t xml:space="preserve">- pluhování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 xml:space="preserve"> </w:t>
        <w:tab/>
        <w:t>- posy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 xml:space="preserve"> </w:t>
        <w:tab/>
        <w:t>- pluhování s posyp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ab/>
        <w:t>- kontrolní jízda / přejížd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třeba posypových materiálů.</w:t>
      </w:r>
    </w:p>
    <w:p>
      <w:pPr>
        <w:pStyle w:val="Normal"/>
        <w:ind w:left="1800" w:hanging="0"/>
        <w:jc w:val="both"/>
        <w:rPr/>
      </w:pPr>
      <w:r>
        <w:rPr>
          <w:sz w:val="22"/>
          <w:szCs w:val="22"/>
        </w:rPr>
        <w:t>Denní záznamy s podrobným popisem jednotlivých výkonů v přesném časovém a místopisném určení zhotovuje řidič dodavatele a při ukončení výkonů je potvrzuje odpovědný zaměstnanec objednatele. K takto vyhotovenému záznamu bude přiložen zápis z tachografu a na denním záznamu bude uveden údaj o spotřebě posypových materiálů.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jistit nejpozději do 31. října příslušného kalendářního roku technickou přípravu vozidel uvedených v příloze č. 2 této smlouvy a jejich vybavení funkční sypací nástavbu pro posyp inertním materiálem, předsazenou radlicí včetně ovládacího a zvedacího zařízení, výstražnými majáky na vozidle i nástavbě a do uvedeného data takto připravené vozidla přistaví ke kontrole objednateli v místě dohodnutém.</w:t>
      </w:r>
    </w:p>
    <w:p>
      <w:pPr>
        <w:pStyle w:val="TextBodyIndent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Zajistit možnost nepřetržitého telefonického spojení svého zástupce, oprávněného k příkazu osádkám vozidla (vyhlášení pohotovosti či k nástupu k výkonu bez pohotovosti), s dispečinkem objednatele. Případné změny v osobě zástupce je dodavatel povinen nahlásit neprodleně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g)</w:t>
        <w:tab/>
        <w:t>Dohlížet, aby jeho zaměstnanci ( osádky vozidel) vykonávající činnosti dle této smlouvy dodržovali zásady bezpečnosti a ochrany zdraví při práci.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h)   Dodavatel je povinen naplňovat předmět smlouvy s odbornou a potřebnou péčí, šetřit práv objednatele a třetích osob a činit tak, aby poskytované plnění  splňovalo kritéria hospodárnosti, efektivnosti a účelnosti vynakládání veřejných prostředků.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ch) Mít oprávnění k podnikání pro předmět plnění, tj. živnostenský list pro živnost Poskytování technických služeb nebo Provádění staveb, jejich změn a odstraňování po celou dobu plnění, tj. do 31.3.2021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B) Povinnosti objednatele</w:t>
      </w:r>
    </w:p>
    <w:p>
      <w:pPr>
        <w:pStyle w:val="Normal"/>
        <w:numPr>
          <w:ilvl w:val="5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2"/>
          <w:szCs w:val="22"/>
        </w:rPr>
        <w:t>Uhradit za skutečně provedené výkony cenu stanovenou v čl. III. této smlouvy.</w:t>
      </w:r>
    </w:p>
    <w:p>
      <w:pPr>
        <w:pStyle w:val="Normal"/>
        <w:numPr>
          <w:ilvl w:val="5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2"/>
          <w:szCs w:val="22"/>
        </w:rPr>
        <w:t>Vydat dispozice dodavateli, především přesné zahájení zimní údržby silnic, nejméně tři dny před vznikem uvedené události a předkládat požadavky na pohotovost do 14.00 hod. předchozího dne na den následující, nejpozději však 6 hodin před požadovaným výkonem.</w:t>
      </w:r>
    </w:p>
    <w:p>
      <w:pPr>
        <w:pStyle w:val="Normal"/>
        <w:numPr>
          <w:ilvl w:val="5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ečit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2"/>
          <w:szCs w:val="22"/>
        </w:rPr>
        <w:t>Dostatečné předzásobení  posypovými materiály a uložení tohoto materiálu do skladů objednatele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Nakládku posypového materiálu, nebude-li dohodnuto jinak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2"/>
          <w:szCs w:val="22"/>
        </w:rPr>
        <w:t>Proškolení řidičů dodavatele o technologiích zimní údržby silnic, pracovních postupech při zimní údržbě silnic, bezpečnosti o ochraně zdraví při práci a ochraně životního prostředí.</w:t>
      </w:r>
    </w:p>
    <w:p>
      <w:pPr>
        <w:pStyle w:val="Normal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I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ena za provedené výkony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ind w:left="705" w:hanging="360"/>
        <w:rPr>
          <w:sz w:val="22"/>
          <w:szCs w:val="22"/>
        </w:rPr>
      </w:pPr>
      <w:r>
        <w:rPr>
          <w:sz w:val="22"/>
          <w:szCs w:val="22"/>
        </w:rPr>
        <w:t xml:space="preserve">Za provedené služby – výkony zimní údržby – uhradí objednatel smluvní cenu, která bude vycházet z kalkulace vycházející z nabídkových cen. </w:t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Cena za jedno zimní období  je stanovena na základě výpočtu vycházejícího  z km uvedených v příloze č.1 tj. jízda při posypu, posypu a pluhování, pluhování a prázdné km (kontrolní jízda / přejíždění) a jako cena za 1 km, za pohotovost na pracovišti a pohotovosti domácí, připravenost vozidla.  Pro účely  stanovení ceny a následné fakturace není přejíždění z místa pohotovosti mechanizmů do místa nakládky posypového materiálu prováděním zimní údržby, tj. výkonem dle této smlouvy, nebude-li dohodnuto jina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tbl>
      <w:tblPr>
        <w:tblW w:w="99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3"/>
        <w:gridCol w:w="1042"/>
        <w:gridCol w:w="1514"/>
        <w:gridCol w:w="1735"/>
        <w:gridCol w:w="1736"/>
      </w:tblGrid>
      <w:tr>
        <w:trPr>
          <w:trHeight w:val="262" w:hRule="atLeast"/>
        </w:trPr>
        <w:tc>
          <w:tcPr>
            <w:tcW w:w="3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tková cena za zajištění zimní údržby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tka</w:t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ůměrný výkon za zimní období</w:t>
            </w:r>
          </w:p>
        </w:tc>
        <w:tc>
          <w:tcPr>
            <w:tcW w:w="1736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celkem bez DPH</w:t>
            </w:r>
          </w:p>
        </w:tc>
      </w:tr>
      <w:tr>
        <w:trPr>
          <w:trHeight w:val="262" w:hRule="atLeast"/>
        </w:trPr>
        <w:tc>
          <w:tcPr>
            <w:tcW w:w="82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imní údržba bude prováděna bez  materiálu ( bude dodán ze skládek SÚS )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č za jednotku</w:t>
            </w:r>
          </w:p>
        </w:tc>
        <w:tc>
          <w:tcPr>
            <w:tcW w:w="1735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)*</w:t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(1x2)*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yp ( bez materiálu )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km</w:t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yp + plužení ( bez materiálu )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km</w:t>
            </w:r>
          </w:p>
        </w:tc>
        <w:tc>
          <w:tcPr>
            <w:tcW w:w="1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užení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km</w:t>
            </w:r>
          </w:p>
        </w:tc>
        <w:tc>
          <w:tcPr>
            <w:tcW w:w="1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tní souvztažné výkony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rolní jízda, přejíždění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km</w:t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otovost pracovníků a mechanizmů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místě určeném objednatelem (pohotovost)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hod</w:t>
            </w:r>
          </w:p>
        </w:tc>
        <w:tc>
          <w:tcPr>
            <w:tcW w:w="1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otovost pracovníků v místě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dliště řidiče (domácí pohotovost)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hod</w:t>
            </w:r>
          </w:p>
        </w:tc>
        <w:tc>
          <w:tcPr>
            <w:tcW w:w="1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ipravenost vozidla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měsíc</w:t>
            </w:r>
          </w:p>
        </w:tc>
        <w:tc>
          <w:tcPr>
            <w:tcW w:w="1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498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ová cena za zimní období 2016 / 2017</w:t>
            </w:r>
          </w:p>
        </w:tc>
        <w:tc>
          <w:tcPr>
            <w:tcW w:w="151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etně  DPH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Kč 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Celková cena díla byla stanovena na zimní období 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 xml:space="preserve">bez DPH    </w:t>
        <w:tab/>
        <w:tab/>
        <w:t xml:space="preserve"> </w:t>
      </w:r>
      <w:r>
        <w:rPr>
          <w:sz w:val="22"/>
          <w:szCs w:val="22"/>
          <w:highlight w:val="yellow"/>
        </w:rPr>
        <w:t xml:space="preserve"> Kč  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2"/>
          <w:szCs w:val="22"/>
          <w:highlight w:val="yellow"/>
        </w:rPr>
        <w:t xml:space="preserve">                                                          </w:t>
      </w:r>
      <w:r>
        <w:rPr>
          <w:sz w:val="22"/>
          <w:szCs w:val="22"/>
          <w:highlight w:val="yellow"/>
        </w:rPr>
        <w:t xml:space="preserve">21 % DPH     </w:t>
        <w:tab/>
        <w:t xml:space="preserve">             Kč 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                                                          </w:t>
      </w:r>
      <w:r>
        <w:rPr>
          <w:sz w:val="22"/>
          <w:szCs w:val="22"/>
          <w:highlight w:val="yellow"/>
        </w:rPr>
        <w:tab/>
        <w:t xml:space="preserve">včetně DPH     </w:t>
        <w:tab/>
        <w:t xml:space="preserve">            Kč.</w:t>
      </w:r>
    </w:p>
    <w:p>
      <w:pPr>
        <w:pStyle w:val="Lis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eny pro zimní období  2017/2018 a následující období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budou upraveny na základě jednání smluvních stran vždy jedenkrát za jedno zimní období. Případné změny cen budou podloženy vývojem cen v národním hospodářství. Základem propočtu cen bude míra inflace vyjádřená přírůstkem průměrného indexu spotřebitelských cen za posledních  dvanáct měsíců  předcházejících změně ceny – index zveřejňován měsíčně ČSÚ.</w:t>
      </w:r>
    </w:p>
    <w:p>
      <w:pPr>
        <w:pStyle w:val="Lis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akturace ceny  je závislá na množství a rozsahu skutečně provedených prací, tj. hrazeny jsou pouze skutečně provedené výkony a připravenost vozidla. V případě nenasazení vozidla z důvodu poruchy po dobu delší než 24 hodin, bude hrazena za příslušný kalendářní měsíc poměrná část ceny za připravenost vozidla, tj. pouze za dny, kdy auto bylo v pořádku a mohlo v plném rozsahu vykonávat nebo vykonávalo předmět této smlouvy.</w:t>
      </w:r>
    </w:p>
    <w:p>
      <w:pPr>
        <w:pStyle w:val="List"/>
        <w:numPr>
          <w:ilvl w:val="0"/>
          <w:numId w:val="0"/>
        </w:numPr>
        <w:ind w:left="720" w:hanging="720"/>
        <w:rPr>
          <w:dstrike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TextBody"/>
        <w:tabs>
          <w:tab w:val="clear" w:pos="708"/>
          <w:tab w:val="left" w:pos="720" w:leader="none"/>
        </w:tabs>
        <w:rPr>
          <w:dstrike/>
          <w:sz w:val="22"/>
          <w:szCs w:val="22"/>
        </w:rPr>
      </w:pPr>
      <w:r>
        <w:rPr>
          <w:dstrike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b/>
          <w:sz w:val="32"/>
        </w:rPr>
        <w:t>IV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latební podmínky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>
          <w:sz w:val="22"/>
          <w:szCs w:val="22"/>
        </w:rPr>
        <w:t xml:space="preserve">Faktury budou vystavovány 1 x měsíčně.  Přílohou faktury jsou  kopie denních záznamů o provozu vozidla a odsouhlasený soupis provedených výkonů v příslušném měsíci. 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mluvní strany se dohodly na délce splatnosti 21 dnů od doručení objednateli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kud bude faktura, nebo její příloha vadná, má objednatel  právo fakturu vrátit k opravě. Dodavatel je pak povinen fakturu opravit a doručit objednateli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 účely fakturace se strany dohodl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>-  na fakturační adrese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Správa a údržba silnic Jihomoravského kraje, příspěvková organizace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Žerotínovo náměstí 449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602 00 Br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- </w:t>
      </w:r>
      <w:r>
        <w:rPr>
          <w:color w:val="000000"/>
          <w:sz w:val="22"/>
          <w:szCs w:val="22"/>
        </w:rPr>
        <w:t>na adresách pro doručení jednotlivých faktur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ab/>
        <w:t>a)  oblast Brno – Správa a údržba silnic Jihomoravského kraje, p.o.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oblast Br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Ořechovská 3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619 00 Brno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b) oblast Břeclav  - Správa a údržba silnic Jihomoravského kraje, p.o.k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ab/>
        <w:t>oblast Břeclav</w:t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idická  3446/132A</w:t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90 03  Břeclav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 xml:space="preserve">            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Doba plnění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opravní prostředky včetně způsobilé osádky budou k dispozici objednateli po dobu jednotlivých zimních období ( definice dle §41 vyhl.č. 104/1997Sb.) od zahájení plnění v souladu s touto smlouvou ( do jednoho měsíc od uzavření smlouvy)  do 31. března 2021.</w:t>
      </w:r>
    </w:p>
    <w:p>
      <w:pPr>
        <w:pStyle w:val="TextBody"/>
        <w:numPr>
          <w:ilvl w:val="0"/>
          <w:numId w:val="10"/>
        </w:numPr>
        <w:rPr/>
      </w:pPr>
      <w:r>
        <w:rPr>
          <w:sz w:val="22"/>
          <w:szCs w:val="22"/>
        </w:rPr>
        <w:t>V případě poruchy dopravního prostředku je dodavatel povinen okamžitě tuto skutečnost oznámit objednateli se specifikací poruchy a závazným termínem jejího odstranění současně zajišťovat jeho opravu, případně nasadit náhradní stroj specifikovaný v příloze č. 2 této smlouvy vyhovující předmětu smlouvy a v této smlouvy sjednaným podmínkám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edodržení termínů nasazení dopravních prostředků dle požadavků objednatele je považováno na hrubé porušení této smlouvy.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I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mluvní pokuty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V případě nenasazení sjednaného dopravního prostředku  z jiného důvodu než je porucha  a v případě poruchy, nesplnění povinností dle čl. V odst. 2 této smlouvy nebo neodstranění závady v oznámeném termínu,  uhradí dodavatel objednateli smluvní pokutu ve výši         10 000,-Kč (slovy desettisíckorunčeských) za každý den nenasazení sjednaného dopravního prostředku.</w:t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>V případě neprovádění zimní údržby řádně nebo včas nebo neuposlechnutí pokynu objednatele vydaného v souladu s touto smlouvou uhradí dodavatel objednateli smluvní pokutu ve výši 7 000Kč za každé takové porušení této smlouvy.</w:t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>V případě, že bude objednatel v prodlení s úhradou faktury, zavazuje se zaplatit dodavateli smluvní pokutu ve výši 0,05% z dlužné částky za každý den prodlení.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Úhrada smluvní pokuty nemá vliv na náhradu škody. Uhrazením smluvní pokuty není případná škoda nahrazena.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mluvní  strany se dohodly na možnosti započítat jakékoliv vzájemné pohledávky, tedy i smluvní pokuty či náhradu prokázané škody. K zápočtu dojde snížením výplaty vyfakturované částky o případnou smluvní pokutu či prokázanou náhradu škody.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o smluvní pokuty se dohodly smluvní strany na splatnosti 14 dnů od doručení výzvy k její úhradě.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II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ystém pro sledování činnosti vozidel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68" w:hanging="408"/>
        <w:rPr/>
      </w:pPr>
      <w:r>
        <w:rPr>
          <w:sz w:val="22"/>
          <w:szCs w:val="22"/>
        </w:rPr>
        <w:t>Dodavatel je povinen objednateli poskytnout své dopravní prostředky uvedené v příloze č.2 této smlouvy, do kterých budou nainstalována zařízení zajištující sledování polohy a činnosti dopravního prostředk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68" w:hanging="408"/>
        <w:rPr>
          <w:sz w:val="22"/>
          <w:szCs w:val="22"/>
        </w:rPr>
      </w:pPr>
      <w:r>
        <w:rPr>
          <w:sz w:val="22"/>
          <w:szCs w:val="22"/>
        </w:rPr>
        <w:t>Nákup a montáž a případnou demontáž zařízení zajistí na své náklady objednatel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68" w:hanging="408"/>
        <w:rPr>
          <w:sz w:val="22"/>
          <w:szCs w:val="22"/>
        </w:rPr>
      </w:pPr>
      <w:r>
        <w:rPr>
          <w:sz w:val="22"/>
          <w:szCs w:val="22"/>
        </w:rPr>
        <w:t>Objednatel je povinen sdělit dodavateli den a místo, kde bude provedena montáž, demontáž a případný servis zařízení. Dodavatel je povinen v tomto termínu vozidlo přistavit nebo se dohodnout na termínu náhradní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68" w:hanging="408"/>
        <w:rPr/>
      </w:pPr>
      <w:r>
        <w:rPr>
          <w:sz w:val="22"/>
          <w:szCs w:val="22"/>
        </w:rPr>
        <w:t>Objednatel se dále zavazuje uhradit dodavateli náklady spojené s přejezdem dopravního prostředku z místa garážování do místa montáže nebo demontáže. V případě, že objednatel smlouvu vypoví dle čl. VIII. této smlouvy  před ukončením doby plnění dle čl. V této smlouvy  z důvodu na straně dodavatele, uhradí náklady na demontáž a přejezdy vozidla dodavatel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68" w:hanging="408"/>
        <w:rPr>
          <w:sz w:val="22"/>
          <w:szCs w:val="22"/>
        </w:rPr>
      </w:pPr>
      <w:r>
        <w:rPr>
          <w:sz w:val="22"/>
          <w:szCs w:val="22"/>
        </w:rPr>
        <w:t xml:space="preserve">Objednatel se dále zavazuje uhradit montáž a demontáž v případě změny dopravního prostředku dodavatele. Změna vozidla nebo jeho části však musí být předem s objednatelem odsouhlasen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68" w:hanging="408"/>
        <w:rPr>
          <w:sz w:val="22"/>
          <w:szCs w:val="22"/>
        </w:rPr>
      </w:pPr>
      <w:r>
        <w:rPr>
          <w:sz w:val="22"/>
          <w:szCs w:val="22"/>
        </w:rPr>
        <w:t>Dodavatel nebude požadovat další náhradu za přistavení dopravního prostředku mimo náhrady uvedené v čl. VII. bodě 4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68" w:hanging="408"/>
        <w:rPr>
          <w:sz w:val="22"/>
          <w:szCs w:val="22"/>
        </w:rPr>
      </w:pPr>
      <w:r>
        <w:rPr>
          <w:sz w:val="22"/>
          <w:szCs w:val="22"/>
        </w:rPr>
        <w:t>Zařízení je vlastnictvím objednatele a dodavatel je povinen užívat zařízení řádně a v souladu s jeho účelem, dále je povinen zařízení chránit před poškozením, ztrátou nebo zničením.  Dodavatel není oprávněn zasahovat jakkoliv do zařízení nebo softwaru zařízení. V případě ztráty, poškození nebo zničení zařízení odpovídá dodavatel v plné výši za vzniklou škodu, tzn. že je povinen objednateli uhradit náklady vynaložené na opravu zařízení nebo koupi a montáž zařízení nového a to včetně nákladů dle odst. 4 tohoto článku.</w:t>
      </w:r>
    </w:p>
    <w:p>
      <w:pPr>
        <w:pStyle w:val="TextBody"/>
        <w:tabs>
          <w:tab w:val="clear" w:pos="708"/>
          <w:tab w:val="left" w:pos="720" w:leader="none"/>
        </w:tabs>
        <w:ind w:left="768"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davatel je dále okamžitě povinen oznámit objednateli poškození nainstalovaného zařízení, ke  kterému došlo ze strany dodavatele nebo třetí osoby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III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Ukončení smlouvy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Platnost této smlouvy před ukončením doby plnění dle čl. V. této smlouvy je možno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výpovědí dle odst. 2  a 5 tohoto článku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ohodou stran dle odst. 4 tohoto článku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le odst. 3 tohoto článku.</w:t>
      </w:r>
    </w:p>
    <w:p>
      <w:pPr>
        <w:pStyle w:val="TextBody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V případě porušení některé z povinností smluvních stan stanovených touto smlouvou nebo opakovaného neuposlechnutí pokynu objednatele vydaného v souladu s touto smlouvou může druhá smluvní strana smlouvu vypovědět písemnou výpovědí s jednoměsíční výpovědní lhůtou, která začíná běžet prvním dnem kalendářního měsíce následujícího po kalendářním měsíci, v němž byla výpověď prokazatelně doručena druhé smluvní straně. Důvodem pro výpověď dle tohoto článku je také zahájení insolvenčního řízení vůči  objednateli nebo dodavateli, úpadek objednatele nebo dodavatele.</w:t>
      </w:r>
    </w:p>
    <w:p>
      <w:pPr>
        <w:pStyle w:val="TextBody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V případě, že dodavatel přistaví do jednoho měsíce od uzavření této smlouvy  jiné  vozidlo s nástavbou a sněhovou radlicí, než je  uvedeno v příloze č. 2 této smlouvy nebo v jiném než technickém stavu uvedeném v nabídce ze dne </w:t>
      </w:r>
      <w:r>
        <w:rPr>
          <w:sz w:val="22"/>
          <w:szCs w:val="22"/>
          <w:highlight w:val="yellow"/>
        </w:rPr>
        <w:t>XX.XX.201</w:t>
      </w:r>
      <w:r>
        <w:rPr>
          <w:sz w:val="22"/>
          <w:szCs w:val="22"/>
        </w:rPr>
        <w:t>6, mění se doba plnění na jedno zimní období tj.  do 31.3.2017 bez nároku na náhradu škod vzniklé ze zkrácení doby plnění dodavateli.</w:t>
      </w:r>
    </w:p>
    <w:p>
      <w:pPr>
        <w:pStyle w:val="TextBody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Smlouvu lze před uplynutím sjednané doby ukončit písemnou dohodou smluvních stran.</w:t>
      </w:r>
    </w:p>
    <w:p>
      <w:pPr>
        <w:pStyle w:val="TextBody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Tuto smlouvu lze vypovědět bez udání důvodů písemnou výpovědí s výpovědní lhůtou 6 měsíců, který začíná běžet prvním dnem kalendářního měsíce následujícího po měsíci, ve kterém byla výpověď doručena druhé smluvní straně.</w:t>
      </w:r>
    </w:p>
    <w:p>
      <w:pPr>
        <w:pStyle w:val="TextBody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IX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Závěrečná ustanovení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uto smlouvu lze měnit pouze číslovanými dodatky, podepsanými oběma smluvními stranami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Dodavatel není oprávněn bez souhlasu objednatele postoupit práva a povinnosti vyplývající z této  </w:t>
      </w:r>
    </w:p>
    <w:p>
      <w:pPr>
        <w:pStyle w:val="TextBody"/>
        <w:ind w:left="540" w:hanging="360"/>
        <w:rPr/>
      </w:pPr>
      <w:r>
        <w:rPr/>
        <w:t xml:space="preserve">       </w:t>
      </w:r>
      <w:r>
        <w:rPr/>
        <w:tab/>
      </w:r>
      <w:r>
        <w:rPr>
          <w:sz w:val="22"/>
          <w:szCs w:val="22"/>
        </w:rPr>
        <w:t>smlouvy třetí osobě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mlouva  je vystavena ve 3 vyhotoveních, z nichž objednatel obdrží dvě vyhotovení a dodavatel jedno. Toto ujednání platí pro všechny návrhy změn a dodat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Tato smlouva je uzavřena dnem podpisu druhou podepisující smluvní stran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Smluvní strany se dohodly, že na jejich vztah upravený touto smlouvou se neužijí ustanovení § 1978 a    § 2595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jc w:val="both"/>
        <w:rPr>
          <w:sz w:val="21"/>
          <w:szCs w:val="21"/>
        </w:rPr>
      </w:pPr>
      <w:r>
        <w:rPr>
          <w:sz w:val="22"/>
          <w:szCs w:val="22"/>
        </w:rPr>
        <w:t xml:space="preserve">Smluvní strany souhlasí s případným zveřejněním informací o této smlouvě dle zákona č. 106/1999Sb., o svobodném přístupu k informacím, ve znění pozdějších znění. </w:t>
      </w:r>
      <w:r>
        <w:rPr>
          <w:sz w:val="21"/>
          <w:szCs w:val="21"/>
        </w:rPr>
        <w:t>Dodavatel dále souhlasí se zveřejněním celé smlouvy včetně všech příloh, jejich dodatků a všech faktur vystavených k úhradě ceny na protikorupčním portále Jihomoravského kraje, tj. zřizovatele objednatele.</w:t>
      </w:r>
    </w:p>
    <w:p>
      <w:pPr>
        <w:pStyle w:val="TextBody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1"/>
          <w:szCs w:val="21"/>
        </w:rPr>
        <w:t>Pro případ, že některá ze smluvních stran odmítne převzít písemnost nebo její převzetí znemožní, se má za to, že písemnost byla doruče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  <w:tab w:val="left" w:pos="1069" w:leader="none"/>
        </w:tabs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>Tato smlouva podléhá povinnosti zveřejnění dle zákona č. 340/2015 Sb., o registru smluv, ve znění pozdějších předpisů. Smlouvu bude zveřejňovat objednatel. Dodavatel označil tyto jmenovitě uvedená data za citlivá, která nepodléhají zveřejnění:</w:t>
      </w:r>
      <w:r>
        <w:rPr>
          <w:sz w:val="21"/>
          <w:szCs w:val="21"/>
          <w:highlight w:val="yellow"/>
        </w:rPr>
        <w:t>…………………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 podepisující tuto smlouvu svým podpisem stvrzují platnost svého oprávnění jednat za smluvní stranu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č.1. – Seznam silnic a pracovní okruh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č.2. – </w:t>
      </w:r>
      <w:r>
        <w:rPr>
          <w:sz w:val="22"/>
          <w:szCs w:val="22"/>
          <w:highlight w:val="yellow"/>
        </w:rPr>
        <w:t>Seznam dopravních prostředků a osádek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V Brně dne ………………                                                 V</w:t>
      </w:r>
      <w:r>
        <w:rPr>
          <w:sz w:val="22"/>
          <w:szCs w:val="22"/>
          <w:highlight w:val="yellow"/>
        </w:rPr>
        <w:t>…………. dne ………….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______________________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bjednatel:                                                                           </w:t>
      </w:r>
      <w:r>
        <w:rPr>
          <w:sz w:val="22"/>
          <w:szCs w:val="22"/>
          <w:highlight w:val="yellow"/>
        </w:rPr>
        <w:t>dodavatel: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ng. Jan Zouhar                                                                        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ředitel SÚS JMK                                                                  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říloha č. 2      </w:t>
      </w:r>
      <w:r>
        <w:rPr>
          <w:sz w:val="22"/>
          <w:szCs w:val="22"/>
          <w:highlight w:val="yellow"/>
        </w:rPr>
        <w:t>Seznam dopravních prostředků a osádek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1"/>
          <w:szCs w:val="21"/>
        </w:rPr>
      </w:pPr>
      <w:r>
        <w:rPr>
          <w:sz w:val="21"/>
          <w:szCs w:val="21"/>
        </w:rPr>
        <w:t xml:space="preserve">Obecné požadavky na dopravní prostředky </w:t>
      </w:r>
    </w:p>
    <w:p>
      <w:pPr>
        <w:pStyle w:val="Normal"/>
        <w:ind w:left="1412" w:hanging="0"/>
        <w:rPr/>
      </w:pPr>
      <w:r>
        <w:rPr>
          <w:sz w:val="21"/>
          <w:szCs w:val="21"/>
        </w:rPr>
        <w:t>Požadavky na vybavení -  podvozek (nosič výměnných nástaveb) včetně sypačové nástavby a předsazené radlice</w:t>
      </w:r>
      <w:r>
        <w:rPr>
          <w:b/>
          <w:sz w:val="21"/>
          <w:szCs w:val="21"/>
        </w:rPr>
        <w:t xml:space="preserve"> – pro zajištění inertního posypu</w:t>
      </w:r>
    </w:p>
    <w:p>
      <w:pPr>
        <w:pStyle w:val="Normal"/>
        <w:numPr>
          <w:ilvl w:val="1"/>
          <w:numId w:val="16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stáří nosiče/podvozku nepřesáhlo 15 roků. </w:t>
      </w:r>
    </w:p>
    <w:p>
      <w:pPr>
        <w:pStyle w:val="Normal"/>
        <w:numPr>
          <w:ilvl w:val="1"/>
          <w:numId w:val="16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dvozek nebo nosič výměnných nástaveb s pohonem 4x4 nebo 6x6 (pohon stálý nebo přiřaditelný)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>užitná hmotnost podvozku odpovídající požadovaném objemu sypačové nástavby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>výška vozidla včetně sypačové nástavby (horní hrana sypačové nástavby) max. 3,5 m a pro část č</w:t>
      </w:r>
      <w:r>
        <w:rPr>
          <w:color w:val="000000"/>
          <w:sz w:val="21"/>
          <w:szCs w:val="21"/>
        </w:rPr>
        <w:t>. 4 pracovní okruh č. 545-I-D (silnice II/428 v Ivanovicích) max. výška vozidla 3,2 m</w:t>
      </w:r>
    </w:p>
    <w:p>
      <w:pPr>
        <w:pStyle w:val="Normal"/>
        <w:numPr>
          <w:ilvl w:val="1"/>
          <w:numId w:val="16"/>
        </w:numPr>
        <w:jc w:val="both"/>
        <w:rPr>
          <w:sz w:val="21"/>
          <w:szCs w:val="21"/>
        </w:rPr>
      </w:pPr>
      <w:r>
        <w:rPr>
          <w:sz w:val="21"/>
          <w:szCs w:val="21"/>
        </w:rPr>
        <w:t>sypačová nástavba pro aplikaci zdrsňovacích materiálů (písek, drť) objem nástavby  min. 5 m</w:t>
      </w:r>
      <w:r>
        <w:rPr>
          <w:sz w:val="21"/>
          <w:szCs w:val="21"/>
          <w:vertAlign w:val="superscript"/>
        </w:rPr>
        <w:t>3</w:t>
      </w:r>
    </w:p>
    <w:p>
      <w:pPr>
        <w:pStyle w:val="Normal"/>
        <w:numPr>
          <w:ilvl w:val="1"/>
          <w:numId w:val="16"/>
        </w:numPr>
        <w:jc w:val="both"/>
        <w:rPr>
          <w:sz w:val="21"/>
          <w:szCs w:val="21"/>
        </w:rPr>
      </w:pPr>
      <w:r>
        <w:rPr>
          <w:sz w:val="21"/>
          <w:szCs w:val="21"/>
        </w:rPr>
        <w:t>sypačová nástavba musí být schválena k provozu na pozemních komunikacích</w:t>
      </w:r>
    </w:p>
    <w:p>
      <w:pPr>
        <w:pStyle w:val="Normal"/>
        <w:numPr>
          <w:ilvl w:val="1"/>
          <w:numId w:val="16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gulace dávkování posypového materiálu 50 - 300 g/m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numPr>
          <w:ilvl w:val="1"/>
          <w:numId w:val="16"/>
        </w:numPr>
        <w:jc w:val="both"/>
        <w:rPr>
          <w:sz w:val="21"/>
          <w:szCs w:val="21"/>
        </w:rPr>
      </w:pPr>
      <w:r>
        <w:rPr>
          <w:sz w:val="21"/>
          <w:szCs w:val="21"/>
        </w:rPr>
        <w:t>možnost plynulého nastavení asymetrie posypu cca 2 – 8 m ovládané z kabiny vozidla</w:t>
      </w:r>
    </w:p>
    <w:p>
      <w:pPr>
        <w:pStyle w:val="Normal"/>
        <w:numPr>
          <w:ilvl w:val="1"/>
          <w:numId w:val="16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nástavba vybavena vyhříváním (nezávislé vytápění, výfukové plyny) – zamezení zamrzání posypového materiálu v nástavbě </w:t>
      </w:r>
    </w:p>
    <w:p>
      <w:pPr>
        <w:pStyle w:val="Normal"/>
        <w:numPr>
          <w:ilvl w:val="1"/>
          <w:numId w:val="16"/>
        </w:numPr>
        <w:jc w:val="both"/>
        <w:rPr>
          <w:sz w:val="21"/>
          <w:szCs w:val="21"/>
        </w:rPr>
      </w:pPr>
      <w:r>
        <w:rPr>
          <w:sz w:val="21"/>
          <w:szCs w:val="21"/>
        </w:rPr>
        <w:t>rozmetadlo vzadu nebo mezi nápravami podvozku (nosiče)</w:t>
      </w:r>
    </w:p>
    <w:p>
      <w:pPr>
        <w:pStyle w:val="Normal"/>
        <w:numPr>
          <w:ilvl w:val="1"/>
          <w:numId w:val="16"/>
        </w:numPr>
        <w:jc w:val="both"/>
        <w:rPr>
          <w:sz w:val="21"/>
          <w:szCs w:val="21"/>
        </w:rPr>
      </w:pPr>
      <w:r>
        <w:rPr>
          <w:sz w:val="21"/>
          <w:szCs w:val="21"/>
        </w:rPr>
        <w:t>stáří sypačové nástavby nepřesáhne 12 roků</w:t>
      </w:r>
    </w:p>
    <w:p>
      <w:pPr>
        <w:pStyle w:val="Normal"/>
        <w:numPr>
          <w:ilvl w:val="1"/>
          <w:numId w:val="16"/>
        </w:numPr>
        <w:jc w:val="both"/>
        <w:rPr>
          <w:sz w:val="21"/>
          <w:szCs w:val="21"/>
        </w:rPr>
      </w:pPr>
      <w:r>
        <w:rPr>
          <w:sz w:val="21"/>
          <w:szCs w:val="21"/>
        </w:rPr>
        <w:t>předsazená radlice – šířka min. 3 200 mm</w:t>
      </w:r>
    </w:p>
    <w:p>
      <w:pPr>
        <w:pStyle w:val="Normal"/>
        <w:numPr>
          <w:ilvl w:val="1"/>
          <w:numId w:val="16"/>
        </w:numPr>
        <w:jc w:val="both"/>
        <w:rPr>
          <w:sz w:val="21"/>
          <w:szCs w:val="21"/>
        </w:rPr>
      </w:pPr>
      <w:r>
        <w:rPr>
          <w:sz w:val="21"/>
          <w:szCs w:val="21"/>
        </w:rPr>
        <w:t>stáří předsazené radlice nepřesáhne 12 roků.</w:t>
      </w:r>
    </w:p>
    <w:p>
      <w:pPr>
        <w:pStyle w:val="Odstavecseseznamem"/>
        <w:ind w:left="14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left="708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Nosič/podvozek:</w:t>
      </w:r>
    </w:p>
    <w:p>
      <w:pPr>
        <w:pStyle w:val="TextBody"/>
        <w:numPr>
          <w:ilvl w:val="0"/>
          <w:numId w:val="14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načka:</w:t>
      </w:r>
    </w:p>
    <w:p>
      <w:pPr>
        <w:pStyle w:val="TextBody"/>
        <w:numPr>
          <w:ilvl w:val="0"/>
          <w:numId w:val="14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ýrobní název:</w:t>
      </w:r>
    </w:p>
    <w:p>
      <w:pPr>
        <w:pStyle w:val="TextBody"/>
        <w:numPr>
          <w:ilvl w:val="0"/>
          <w:numId w:val="14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ok výroby:</w:t>
      </w:r>
    </w:p>
    <w:p>
      <w:pPr>
        <w:pStyle w:val="TextBody"/>
        <w:numPr>
          <w:ilvl w:val="0"/>
          <w:numId w:val="14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Z: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/>
      </w:pPr>
      <w:r>
        <w:rPr>
          <w:sz w:val="22"/>
          <w:szCs w:val="22"/>
          <w:highlight w:val="yellow"/>
        </w:rPr>
        <w:t xml:space="preserve">           </w:t>
      </w:r>
      <w:r>
        <w:rPr>
          <w:sz w:val="22"/>
          <w:szCs w:val="22"/>
          <w:highlight w:val="yellow"/>
        </w:rPr>
        <w:t>Nástavba:</w:t>
      </w:r>
    </w:p>
    <w:p>
      <w:pPr>
        <w:pStyle w:val="TextBody"/>
        <w:numPr>
          <w:ilvl w:val="0"/>
          <w:numId w:val="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načka:</w:t>
      </w:r>
    </w:p>
    <w:p>
      <w:pPr>
        <w:pStyle w:val="TextBody"/>
        <w:numPr>
          <w:ilvl w:val="0"/>
          <w:numId w:val="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ýrobní název:</w:t>
      </w:r>
    </w:p>
    <w:p>
      <w:pPr>
        <w:pStyle w:val="TextBody"/>
        <w:numPr>
          <w:ilvl w:val="0"/>
          <w:numId w:val="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ok výroby:</w:t>
      </w:r>
    </w:p>
    <w:p>
      <w:pPr>
        <w:pStyle w:val="TextBody"/>
        <w:ind w:left="705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ind w:left="705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něhová radlice:</w:t>
      </w:r>
    </w:p>
    <w:p>
      <w:pPr>
        <w:pStyle w:val="TextBody"/>
        <w:numPr>
          <w:ilvl w:val="0"/>
          <w:numId w:val="12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načka:</w:t>
      </w:r>
    </w:p>
    <w:p>
      <w:pPr>
        <w:pStyle w:val="TextBody"/>
        <w:numPr>
          <w:ilvl w:val="0"/>
          <w:numId w:val="12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ýrobní název:</w:t>
      </w:r>
    </w:p>
    <w:p>
      <w:pPr>
        <w:pStyle w:val="TextBody"/>
        <w:numPr>
          <w:ilvl w:val="0"/>
          <w:numId w:val="12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ok výroby: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</w:t>
      </w:r>
      <w:r>
        <w:rPr>
          <w:sz w:val="22"/>
          <w:szCs w:val="22"/>
          <w:highlight w:val="yellow"/>
        </w:rPr>
        <w:t>Osádka: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250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Letter"/>
      <w:lvlText w:val="%6)"/>
      <w:lvlJc w:val="left"/>
      <w:pPr>
        <w:tabs>
          <w:tab w:val="num" w:pos="5940"/>
        </w:tabs>
        <w:ind w:left="5940" w:hanging="360"/>
      </w:pPr>
      <w:rPr/>
    </w:lvl>
    <w:lvl w:ilvl="6">
      <w:start w:val="2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  <w:lvl w:ilvl="7">
      <w:start w:val="678"/>
      <w:numFmt w:val="decimal"/>
      <w:lvlText w:val="%8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4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50:00Z</dcterms:created>
  <dc:creator>mikulasek</dc:creator>
  <dc:description/>
  <cp:keywords/>
  <dc:language>en-US</dc:language>
  <cp:lastModifiedBy>Křivánková Martina</cp:lastModifiedBy>
  <cp:lastPrinted>2016-08-16T12:43:00Z</cp:lastPrinted>
  <dcterms:modified xsi:type="dcterms:W3CDTF">2016-08-16T10:43:00Z</dcterms:modified>
  <cp:revision>9</cp:revision>
  <dc:subject/>
  <dc:title>Smlouva o dílo</dc:title>
</cp:coreProperties>
</file>