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rFonts w:cs="Book Antiqua" w:ascii="Book Antiqua" w:hAnsi="Book Antiqua"/>
          <w:b/>
          <w:bCs/>
        </w:rPr>
        <w:t>Příloha č. 3</w:t>
      </w:r>
      <w:r>
        <w:rPr>
          <w:rFonts w:cs="Book Antiqua" w:ascii="Book Antiqua" w:hAnsi="Book Antiqua"/>
        </w:rPr>
        <w:t xml:space="preserve"> k zadávací dokumentaci veřejné zakázky „Sanace tělocvičny spojená s výměnou podlahy, doteplení zdí a úpravou odvětrávání“</w:t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</w:r>
    </w:p>
    <w:tbl>
      <w:tblPr>
        <w:tblW w:w="11017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239"/>
        <w:gridCol w:w="3241"/>
        <w:gridCol w:w="2700"/>
        <w:gridCol w:w="1386"/>
        <w:gridCol w:w="70"/>
        <w:gridCol w:w="22"/>
      </w:tblGrid>
      <w:tr>
        <w:trPr>
          <w:cantSplit w:val="true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znam osob, s jejichž pomocí uchazeč předpokládá realizaci zakázky,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 souladu s § 44 odst. 6 zákona č. 137/2006 Sb., o veřejných zakázkách, ve znění pozdějších předpisů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20" w:after="12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eřejná zakázka malého rozsahu na stavební práce, zadávaná mimo režim zákona č. 137/2006 Sb., o veřejných zakázkác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terou hodlá uchaze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dat subdodavatel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 Kč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>Sanace tělocvičny spojená s výměnou podlahy, doteplení zdí a úpravou odvětrávání</w:t>
            </w:r>
            <w:r>
              <w:rPr>
                <w:rFonts w:cs="Book Antiqua" w:ascii="Book Antiqua" w:hAnsi="Book Antiqua"/>
                <w:b/>
                <w:sz w:val="22"/>
              </w:rPr>
              <w:t>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ázev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ídlo/místo podnikání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l./fax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ávní forma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soba oprávněná jednat za uchazeče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soby zmocněné k dalším jednáním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ázev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ídlo/místo podnikání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l./fax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ávní forma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soba oprávněná jednat za uchazeče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soby zmocněné k dalším jednáním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ázev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ídlo/místo podnikání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l./fax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ávní forma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soba oprávněná jednat za uchazeče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soby zmocněné k dalším jednáním</w:t>
            </w:r>
            <w:r>
              <w:rPr>
                <w:rFonts w:cs="Book Antiqua" w:ascii="Book Antiqua" w:hAnsi="Book Antiqua"/>
                <w:b/>
                <w:sz w:val="18"/>
              </w:rPr>
              <w:t>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708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1:00Z</dcterms:created>
  <dc:creator>svanovska</dc:creator>
  <dc:description/>
  <dc:language>en-US</dc:language>
  <cp:lastModifiedBy>Tyllich Radek</cp:lastModifiedBy>
  <cp:lastPrinted>2016-06-30T10:29:00Z</cp:lastPrinted>
  <dcterms:modified xsi:type="dcterms:W3CDTF">2016-07-2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