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Most 428-000</w:t>
      </w:r>
      <w:r>
        <w:rPr>
          <w:b/>
          <w:sz w:val="36"/>
          <w:szCs w:val="36"/>
        </w:rPr>
        <w:t>a</w:t>
      </w:r>
      <w:r>
        <w:rPr>
          <w:b/>
          <w:bCs/>
          <w:smallCaps/>
          <w:spacing w:val="30"/>
          <w:sz w:val="36"/>
          <w:szCs w:val="36"/>
          <w:lang w:val="en-US"/>
        </w:rPr>
        <w:t xml:space="preserve"> Drysice – oprava zábradlí a říms</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provedení opravy zábradlí, které je v nevyhovujícím stavu, a sanace povrchu říms mostu ev.č. 428-000a, který převádí silnici II/428 nad dálnicí D46 mezi obcemi Drysice a Ivanovice na Hané (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most ev.č. 428-000a na silnici II/428.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TP, PDPS z května 2016, zpracovaná spol. Rušar mosty s.r.o., Majdalenky 19, 638 00  Brno,</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7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15.11.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8"/>
        </w:numPr>
        <w:tabs>
          <w:tab w:val="clear" w:pos="709"/>
          <w:tab w:val="left" w:pos="993" w:leader="none"/>
        </w:tabs>
        <w:ind w:left="993" w:hanging="142"/>
        <w:jc w:val="both"/>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4"/>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1418" w:hanging="181"/>
        <w:jc w:val="both"/>
        <w:rPr/>
      </w:pPr>
      <w:r>
        <w:rPr>
          <w:sz w:val="21"/>
          <w:szCs w:val="21"/>
        </w:rPr>
        <w:t xml:space="preserve">Zajistit zařízení staveništ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sz w:val="21"/>
          <w:szCs w:val="21"/>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Správcem stavby je Jan Olejníček, vedoucí technicko-správního úseku oblasti Vyškov, SÚS JMK, e</w:t>
        <w:noBreakHyphen/>
        <w:t>mail: </w:t>
      </w:r>
      <w:hyperlink r:id="rId3">
        <w:r>
          <w:rPr>
            <w:rStyle w:val="InternetLink"/>
            <w:sz w:val="21"/>
            <w:szCs w:val="21"/>
            <w:lang w:val="en-US"/>
          </w:rPr>
          <w:t>jan.olejnicek@susjmk.cz</w:t>
        </w:r>
      </w:hyperlink>
      <w:r>
        <w:rPr>
          <w:sz w:val="21"/>
          <w:szCs w:val="21"/>
        </w:rPr>
        <w:t>, tel.: 737 237 041.</w:t>
      </w:r>
    </w:p>
    <w:p>
      <w:pPr>
        <w:pStyle w:val="Normal"/>
        <w:numPr>
          <w:ilvl w:val="0"/>
          <w:numId w:val="9"/>
        </w:numPr>
        <w:tabs>
          <w:tab w:val="clear" w:pos="709"/>
          <w:tab w:val="left" w:pos="567" w:leader="none"/>
        </w:tabs>
        <w:spacing w:before="120" w:after="120"/>
        <w:ind w:left="567" w:hanging="567"/>
        <w:jc w:val="both"/>
        <w:rPr/>
      </w:pPr>
      <w:r>
        <w:rPr>
          <w:sz w:val="21"/>
          <w:szCs w:val="21"/>
        </w:rPr>
        <w:t xml:space="preserve">Technickým dozorem investora je Ing. Richard Pokorný, TDI oblasti Vyškov, e-mail: </w:t>
      </w:r>
      <w:hyperlink r:id="rId4">
        <w:r>
          <w:rPr>
            <w:rStyle w:val="InternetLink"/>
            <w:sz w:val="21"/>
            <w:szCs w:val="21"/>
          </w:rPr>
          <w:t>richard.pokorny@susjmk.cz</w:t>
        </w:r>
      </w:hyperlink>
      <w:r>
        <w:rPr>
          <w:sz w:val="21"/>
          <w:szCs w:val="21"/>
        </w:rPr>
        <w:t>; T: 737 237 260.</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p>
            <w:pPr>
              <w:pStyle w:val="Normal"/>
              <w:spacing w:before="0" w:after="120"/>
              <w:rPr>
                <w:sz w:val="21"/>
                <w:szCs w:val="21"/>
              </w:rPr>
            </w:pPr>
            <w:r>
              <w:rPr>
                <w:sz w:val="21"/>
                <w:szCs w:val="21"/>
              </w:rPr>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2937921228"/>
                                  <w:bookmarkStart w:id="1" w:name="__Fieldmark__0_2937921228"/>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2937921228"/>
                                  <w:bookmarkStart w:id="3" w:name="__Fieldmark__1_2937921228"/>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2937921228"/>
                                  <w:bookmarkStart w:id="5" w:name="__Fieldmark__2_2937921228"/>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2937921228"/>
                                  <w:bookmarkStart w:id="7" w:name="__Fieldmark__3_2937921228"/>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2937921228"/>
                                  <w:bookmarkStart w:id="9" w:name="__Fieldmark__4_2937921228"/>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2937921228"/>
                            <w:bookmarkStart w:id="11" w:name="__Fieldmark__0_2937921228"/>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2937921228"/>
                            <w:bookmarkStart w:id="13" w:name="__Fieldmark__1_2937921228"/>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2937921228"/>
                            <w:bookmarkStart w:id="15" w:name="__Fieldmark__2_2937921228"/>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2937921228"/>
                            <w:bookmarkStart w:id="17" w:name="__Fieldmark__3_2937921228"/>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2937921228"/>
                            <w:bookmarkStart w:id="19" w:name="__Fieldmark__4_2937921228"/>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2937921228"/>
            <w:bookmarkStart w:id="21" w:name="__Fieldmark__5_2937921228"/>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2937921228"/>
            <w:bookmarkStart w:id="23" w:name="__Fieldmark__6_2937921228"/>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Most 428-000a Drysice – oprava říms a zábradlí</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Most 428-000a Drysice – oprava zábradlí a říms</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yperlink" Target="mailto:richard.pokorn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6-08-29T10:12:00Z</cp:lastPrinted>
  <dcterms:modified xsi:type="dcterms:W3CDTF">2016-08-29T08:12:00Z</dcterms:modified>
  <cp:revision>68</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