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cs-CZ"/>
        </w:rPr>
      </w:pPr>
      <w:r>
        <w:rPr>
          <w:lang w:val="cs-CZ"/>
        </w:rPr>
        <w:t>ODŮVODNĚNÍ VEŘEJNÉ ZAKÁZKY DLE §156 ZÁKONA 137/2006 S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Účelnost ve</w:t>
      </w:r>
      <w:r>
        <w:rPr>
          <w:rFonts w:cs="TimesNewRoman" w:ascii="TimesNewRoman" w:hAnsi="TimesNewRoman"/>
          <w:lang w:val="cs-CZ"/>
        </w:rPr>
        <w:t>ř</w:t>
      </w:r>
      <w:r>
        <w:rPr>
          <w:lang w:val="cs-CZ"/>
        </w:rPr>
        <w:t>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klady na energie a vodu jsou pro chod nemocnice nezbytnou součástí provozu. Jejich snížení je možné zejména tam, kde je provozována zastaralá a místy i nefunkční technologie tak, jak je tomu v Nemocnici Břeclav. Cílem zakázky proto 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snížit výdaje nemocnice na dodávky energie a vody včetně souvisejících provozních nákladů cestou garantované energetické služ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zaručit dosažení výše uvedeného cíle ze strany dodavatele služby formou plné úhrady případného neplnění smluvních úspor na základě pravidelného vyhodnocování a měření výsledk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nahradit podstatné části dožívajících technologií energetického hospodářství nemocnice za modernější a úspornější bez požadavku na vynaložení investičních prostředků JMK, tj. splatit pořízení nové technologie z úspor provozních prostředk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ýše uvedené cíle lze dosáhnout pouze formou smlouvy o energetických službách se zárukou úspor, které jsou vymezeny v zákoně č. 402/2000Sb. v Příloze č. 8. Jedná se o uplatnění metody EPC (Energy Performance Contracting). Zadavatel musí ve výběrovém řízení vybrat poskytovatele energetické služby, která přináší co nejvyšší úsporu nákladů související s úsporou energie a vody při co nejnižších celkových nákladech této služby. Z toho vyplývají tyto charakteristiky zakázky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působ řešení není před zahájením soutěže znám, hledá se v průběhu soutěže, navrhují jej dodavatelé, nikoliv zadavatel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onkrétní způsob řešení požadované služby se může upřesňovat po každém jednacím řízení v průběhu soutěže tak, aby co nejlépe plnil požadavky zadavatele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ybraný dodavatel zařízení nainstaluje a dlouhodobě dohlíží na správné fungování energeticky úsporných zařízení. Ručí za to, že bude dosaženo sjednaného objemu úspor energie, tedy že projekt bude úspěšně dokončen. K tomu musí svá řešení nejprve projednat a případně přizpůsobit provozním a jiným potřebám zadavatele. Jinak by nebylo možné různé návrhy vyhodnotit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tuto komplexní službu nelze hodnotit jen nabídkovou cenou, ale jedná se o ekonomicky nejvýhodnější nabídku, která zároveň splňuje požadavky zadavatele na kvalitu a kompatibilitu se stávajícím vybavením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zhledem výše uvedenému je vhodné použít pro výběr dodavatele dle zákona č. 137/2006 Sb., o veřejných zakázkách, § 22, „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Jednací řízení s uveřejněním</w:t>
      </w:r>
      <w:r>
        <w:rPr>
          <w:rFonts w:cs="Times New Roman" w:ascii="Times New Roman" w:hAnsi="Times New Roman"/>
          <w:sz w:val="24"/>
          <w:szCs w:val="24"/>
          <w:lang w:val="cs-CZ"/>
        </w:rPr>
        <w:t>“, které ve srovnání s ostatními postupy přípustnými dle zákona č. 137/2006 Sb. umožní nejen splnit výše uvedené důležité požadavky, ale vede také k dosažení nejvyšších úspor a nejvyšších přínosů pro zadavate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P</w:t>
      </w:r>
      <w:r>
        <w:rPr>
          <w:rFonts w:cs="TimesNewRoman" w:ascii="TimesNewRoman" w:hAnsi="TimesNewRoman"/>
          <w:lang w:val="cs-CZ"/>
        </w:rPr>
        <w:t>ř</w:t>
      </w:r>
      <w:r>
        <w:rPr>
          <w:lang w:val="cs-CZ"/>
        </w:rPr>
        <w:t>im</w:t>
      </w:r>
      <w:r>
        <w:rPr>
          <w:rFonts w:cs="TimesNewRoman" w:ascii="TimesNewRoman" w:hAnsi="TimesNewRoman"/>
          <w:lang w:val="cs-CZ"/>
        </w:rPr>
        <w:t>ěř</w:t>
      </w:r>
      <w:r>
        <w:rPr>
          <w:lang w:val="cs-CZ"/>
        </w:rPr>
        <w:t>enost požadavk</w:t>
      </w:r>
      <w:r>
        <w:rPr>
          <w:rFonts w:cs="TimesNewRoman" w:ascii="TimesNewRoman" w:hAnsi="TimesNewRoman"/>
          <w:lang w:val="cs-CZ"/>
        </w:rPr>
        <w:t xml:space="preserve">ů </w:t>
      </w:r>
      <w:r>
        <w:rPr>
          <w:lang w:val="cs-CZ"/>
        </w:rPr>
        <w:t>na technické kvalifika</w:t>
      </w:r>
      <w:r>
        <w:rPr>
          <w:rFonts w:cs="TimesNewRoman" w:ascii="TimesNewRoman" w:hAnsi="TimesNewRoman"/>
          <w:lang w:val="cs-CZ"/>
        </w:rPr>
        <w:t>č</w:t>
      </w:r>
      <w:r>
        <w:rPr>
          <w:lang w:val="cs-CZ"/>
        </w:rPr>
        <w:t>ní p</w:t>
      </w:r>
      <w:r>
        <w:rPr>
          <w:rFonts w:cs="TimesNewRoman" w:ascii="TimesNewRoman" w:hAnsi="TimesNewRoman"/>
          <w:lang w:val="cs-CZ"/>
        </w:rPr>
        <w:t>ř</w:t>
      </w:r>
      <w:r>
        <w:rPr>
          <w:lang w:val="cs-CZ"/>
        </w:rPr>
        <w:t>edpokla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avrhovaná zakázka neklade žádné specializované požadavky na vybavení a kvalifikaci dodavatelských firem, ale vyžaduje se zkušenost s dodávkou energetické služby se zárukou úspor v předchozích zakázkách a doložení jejich úspěšnosti. Tento požadavek je nezbytný pro důvěryhodnost budoucího dlouholetého odborného partnera se zkušenostmi v poskytování této jedinečné služby. Požadují se alespoň tři předchozí obdobné zakázky a pouze u jedné se požaduje rozsah smlouvy ve výši, která přibližně odpovídá očekávanému rozsahu zakázky v Nemocnici Břeclav. Jedná se o minimální požadavky, které mají potvrdit nezbytné schopnosti a zkušenosti dodavate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Vymezení obchodních a technických podmínek ve</w:t>
      </w:r>
      <w:r>
        <w:rPr>
          <w:rFonts w:cs="TimesNewRoman" w:ascii="TimesNewRoman" w:hAnsi="TimesNewRoman"/>
          <w:lang w:val="cs-CZ"/>
        </w:rPr>
        <w:t>ř</w:t>
      </w:r>
      <w:r>
        <w:rPr>
          <w:lang w:val="cs-CZ"/>
        </w:rPr>
        <w:t>ejné zakázky ve vztahu k pot</w:t>
      </w:r>
      <w:r>
        <w:rPr>
          <w:rFonts w:cs="TimesNewRoman" w:ascii="TimesNewRoman" w:hAnsi="TimesNewRoman"/>
          <w:lang w:val="cs-CZ"/>
        </w:rPr>
        <w:t>ř</w:t>
      </w:r>
      <w:r>
        <w:rPr>
          <w:lang w:val="cs-CZ"/>
        </w:rPr>
        <w:t>ebám ve</w:t>
      </w:r>
      <w:r>
        <w:rPr>
          <w:rFonts w:cs="TimesNewRoman" w:ascii="TimesNewRoman" w:hAnsi="TimesNewRoman"/>
          <w:lang w:val="cs-CZ"/>
        </w:rPr>
        <w:t>ř</w:t>
      </w:r>
      <w:r>
        <w:rPr>
          <w:lang w:val="cs-CZ"/>
        </w:rPr>
        <w:t>ejného zadavatel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davatel požaduje jako hlavní podmínku dosažení klíčového parametru – garantovaných úspor nákladů, jejichž úroveň se vysoutěží a bude plněna pod velmi přísnou sankcí. S tím souvisí technická podmínka měření a vyhodnocování dosažených úspor energie, která byla specifikována v zadávací dokumentaci (bez ní by nebylo možné cíl měřit). Dále Zadávací dokumentace klade pouze obecné podmínky na kvalitu a záruky za dodávané služby. Pouze v některých oblastech blíže specifikuje konkrétní požadavky zadavatele na technické součásti dodávaného řešení, které zadavatel považuje za nezbytné s ohledem na stávající technický stav energetického hospodářství, nebo na kompatibilitu dodávaného řešení se stávajícím vybavením. Žádná z těchto podmínek nemůže být omezující pro účast kteréhokoliv uchazeče v soutěži, jedná se o technicky snadno splnitelné požadav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Stanovení základních a díl</w:t>
      </w:r>
      <w:r>
        <w:rPr>
          <w:rFonts w:cs="TimesNewRoman" w:ascii="TimesNewRoman" w:hAnsi="TimesNewRoman"/>
          <w:lang w:val="cs-CZ"/>
        </w:rPr>
        <w:t>č</w:t>
      </w:r>
      <w:r>
        <w:rPr>
          <w:lang w:val="cs-CZ"/>
        </w:rPr>
        <w:t>ích hodnotících kritérií a zp</w:t>
      </w:r>
      <w:r>
        <w:rPr>
          <w:rFonts w:cs="TimesNewRoman" w:ascii="TimesNewRoman" w:hAnsi="TimesNewRoman"/>
          <w:lang w:val="cs-CZ"/>
        </w:rPr>
        <w:t>ů</w:t>
      </w:r>
      <w:r>
        <w:rPr>
          <w:lang w:val="cs-CZ"/>
        </w:rPr>
        <w:t>sobu hodnocení nabídek ve vztahu k pot</w:t>
      </w:r>
      <w:r>
        <w:rPr>
          <w:rFonts w:cs="TimesNewRoman" w:ascii="TimesNewRoman" w:hAnsi="TimesNewRoman"/>
          <w:lang w:val="cs-CZ"/>
        </w:rPr>
        <w:t>ř</w:t>
      </w:r>
      <w:r>
        <w:rPr>
          <w:lang w:val="cs-CZ"/>
        </w:rPr>
        <w:t>ebám ve</w:t>
      </w:r>
      <w:r>
        <w:rPr>
          <w:rFonts w:cs="TimesNewRoman" w:ascii="TimesNewRoman" w:hAnsi="TimesNewRoman"/>
          <w:lang w:val="cs-CZ"/>
        </w:rPr>
        <w:t>ř</w:t>
      </w:r>
      <w:r>
        <w:rPr>
          <w:lang w:val="cs-CZ"/>
        </w:rPr>
        <w:t>ejného zadavatele.</w:t>
      </w:r>
    </w:p>
    <w:p>
      <w:pPr>
        <w:pStyle w:val="Normal"/>
        <w:suppressAutoHyphens w:val="true"/>
        <w:spacing w:before="120" w:after="20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ritéria pro hodnocení nabídek jsou podrobněji rozvedena v zadávací dokumentaci a jsou tat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ýše zaručených úspor nákladů (všech forem energie, vody a souvisejících nákladů ve finančním vyjádření) úhrnem za dobu od uvedení energetických zařízení do provozu do doby ukončení smlouvy. Jako nejlepší bude hodnocena nabídka s nejvyššími úsporami.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abídková cena (včetně DPH), kterou se pro účely nabídky rozumí celková cena, kterou zadavatel uhradí vybranému uchazeči za celou dobu trvání smlouvy. Jako nejlepší bude hodnocena nabídka s nejnižší cenou.</w:t>
        <w:tab/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omplexnost a kvalita technického návrhu, kterou se rozumí rozsah nabízených služeb, navržené konkrétní technologie a jejich provozní parametry a z toho vyplývající přínosy nejen ekonomické, ale i další (technické, personální aj.).</w:t>
        <w:tab/>
      </w:r>
    </w:p>
    <w:p>
      <w:pPr>
        <w:pStyle w:val="Normal"/>
        <w:suppressAutoHyphens w:val="true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uppressAutoHyphens w:val="true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ato kritéria budou hodnocena tak, aby vedla k ekonomicky nejvýhodnější nabídce. Váha každého kriteria v celkovém hodnocení je metodicky přesně stanovena, aby bylo dosaženo co největšího přínosu pro zadavatele. Metodické práce v oblasti EPC a dlouholeté zkušenosti vedly k níže uvedenému stanovení principů a vah jednotlivých kriterií.</w:t>
      </w:r>
    </w:p>
    <w:p>
      <w:pPr>
        <w:pStyle w:val="Normal"/>
        <w:suppressAutoHyphens w:val="true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áha úspor energie musí být mírně vyšší, než váha celkové ceny uhrazené dodavateli, protože úspory budou přinášet snížení nákladů ještě i po splacení všech závazků a ukončení smlouvy. Proto kritérium 1 má váhu 45% na celkovém hodnocení a kritérium 2 bude započteno s váhou 40%. Zbývajících 15% reprezentuje kritérium 3, které je pro úspěch výběrového řízení neopominutelné. Posuzuje zejména soulad technické kvality návrhu s kvantifikovaným objemem úspor energie, který je pro zákazníka rozhodujícím přínosem a dále umožní posoudit soulad kvalitativních požadavků zadavatele s navrhovaným řešením. V tomto typu výběrového řízení nelze všechny technické podmínky a kvalitativní požadavky vymezit zcela jednoznačně předem, protože konkrétní technické řešení použité dodavatelem ke splnění služby není předem známo.</w:t>
      </w:r>
    </w:p>
    <w:p>
      <w:pPr>
        <w:pStyle w:val="Normal"/>
        <w:suppressAutoHyphens w:val="true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 předložení nabídek a po každém kole jednacího řízení budou nabídky vyhodnoceny v souladu s uvedenými kritérii. Uchazeči budou po každém kole seznámeni se svým bodovým ziskem. Jako vítězná bude vybrána nabídka s nejvyšším bodovým zisk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1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736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2154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8736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GB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215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ESANazevdokumentuseda" w:customStyle="1">
    <w:name w:val="ENESA - Nazev dokumentu seda"/>
    <w:basedOn w:val="Normal"/>
    <w:next w:val="Normal"/>
    <w:qFormat/>
    <w:rsid w:val="009d18ac"/>
    <w:pPr>
      <w:pBdr>
        <w:top w:val="single" w:sz="2" w:space="10" w:color="808080"/>
        <w:left w:val="single" w:sz="2" w:space="0" w:color="808080"/>
        <w:bottom w:val="single" w:sz="2" w:space="10" w:color="808080"/>
        <w:right w:val="single" w:sz="2" w:space="0" w:color="808080"/>
      </w:pBdr>
      <w:shd w:val="clear" w:color="auto" w:fill="808080"/>
      <w:suppressAutoHyphens w:val="true"/>
      <w:spacing w:lineRule="auto" w:line="252" w:before="0" w:after="300"/>
      <w:ind w:left="40" w:right="40" w:firstLine="284"/>
    </w:pPr>
    <w:rPr>
      <w:rFonts w:cs="Calibri" w:cstheme="minorHAnsi"/>
      <w:b/>
      <w:bCs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944</Words>
  <Characters>5575</Characters>
  <CharactersWithSpaces>6506</CharactersWithSpaces>
  <Paragraphs>13</Paragraphs>
  <Company>Seven o.p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2:31:00Z</dcterms:created>
  <dc:creator>Jaroslav Marošek</dc:creator>
  <dc:description/>
  <dc:language>en-US</dc:language>
  <cp:lastModifiedBy>kfaltinova</cp:lastModifiedBy>
  <dcterms:modified xsi:type="dcterms:W3CDTF">2016-08-29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