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H1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expozici a exponáty</w:t>
      </w:r>
    </w:p>
    <w:p>
      <w:pPr>
        <w:pStyle w:val="ExpoH1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ExpoH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íl soutěže:</w:t>
      </w:r>
    </w:p>
    <w:p>
      <w:pPr>
        <w:pStyle w:val="ExpoH2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/>
          <w:b w:val="false"/>
          <w:sz w:val="24"/>
          <w:szCs w:val="24"/>
        </w:rPr>
        <w:t>Cílem soutěže je najít autorský tým, který vypracuje projekt interaktivní výstavy. Zadání je vypracováno tak, aby umožňovalo tvůrcům navrhnout:</w:t>
      </w:r>
    </w:p>
    <w:p>
      <w:pPr>
        <w:pStyle w:val="Odstavecseseznamem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) Dramaturgický klíč k tematickým liniím popřípadě k celé výstavě (jakými konkrétními příběhy či způsoby bude výstava „mluvit“).</w:t>
      </w:r>
    </w:p>
    <w:p>
      <w:pPr>
        <w:pStyle w:val="Odstavecseseznamem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Umístění jednotlivých tematických linií výstavy, vytvoření případných tras prohlídky (jsou-li někde navrženy).</w:t>
      </w:r>
    </w:p>
    <w:p>
      <w:pPr>
        <w:pStyle w:val="Odstavecseseznamem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) Prostorový a architektonický návrh výstavy včetně grafického konceptu.</w:t>
      </w:r>
    </w:p>
    <w:p>
      <w:pPr>
        <w:pStyle w:val="Odstavecseseznamem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) Navržení originálních exponátů, dotvářejících ideu výstavy.</w:t>
      </w:r>
    </w:p>
    <w:p>
      <w:pPr>
        <w:pStyle w:val="ExpoH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</w:rPr>
        <w:t>Obecné požadavky na expozici</w:t>
      </w:r>
    </w:p>
    <w:p>
      <w:pPr>
        <w:pStyle w:val="Odstavecodsazenysmezerouza"/>
        <w:numPr>
          <w:ilvl w:val="0"/>
          <w:numId w:val="2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zice jako celek musí respektovat Core Ideology Science centra a myšlenky uvedené u jednotlivých tematických sekcí.</w:t>
      </w:r>
    </w:p>
    <w:p>
      <w:pPr>
        <w:pStyle w:val="Odstavecodsazenysmezerouza"/>
        <w:numPr>
          <w:ilvl w:val="0"/>
          <w:numId w:val="2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zice musí být pro návštěvníka přehledná, dostatečně prostupná. Kde je to vhodné je možné navrhnout návštěvnické trasy, obecně se ale většina výstavní plochy navrhuje jako volně prostupná.</w:t>
      </w:r>
    </w:p>
    <w:p>
      <w:pPr>
        <w:pStyle w:val="Odstavecodsazenysmezerouza"/>
        <w:numPr>
          <w:ilvl w:val="0"/>
          <w:numId w:val="2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zice musí rámcově respektovat tematické členění a myšlenky jednotlivých témat popsané v příloze Tematické členění a složení expozice. Jsou vítány exponáty prezentující souvislosti různých oborů. Tyto exponáty musí být vhodně umístěny tak, aby byl využit jejich interdisciplinární potenciál.</w:t>
      </w:r>
    </w:p>
    <w:p>
      <w:pPr>
        <w:pStyle w:val="Odstavecodsazenysmezerouza"/>
        <w:numPr>
          <w:ilvl w:val="0"/>
          <w:numId w:val="2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vrh expozice by měl vycházet z Dokumentace exponátů (příloha). Exponáty uvedené u jednotlivých sekcí jako povinné musí být v expozici zahrnuty. Z exponátů uvedených jako povinně volitelné musí být v každé tematické sekci použit specifikovaný počet.</w:t>
      </w:r>
    </w:p>
    <w:p>
      <w:pPr>
        <w:pStyle w:val="Odstavecodsazenysmezerouza"/>
        <w:numPr>
          <w:ilvl w:val="0"/>
          <w:numId w:val="2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éma Planeta, Civilizace, Člověk a Mikrosvět musí obsahovat alespoň 220 exponátů (60 planeta/60 civilizace/60 člověk/40 mikrosvět). Další exponáty jsou v Dětském Science-Centru. Exponáty je možné spojovat do logických celků a pracovat s jejich velikostmi (mnoho exponátů může být vyrobeno buďto jako velké nebo malé).</w:t>
      </w:r>
    </w:p>
    <w:p>
      <w:pPr>
        <w:pStyle w:val="Odstavecodsazenysmezerouza"/>
        <w:numPr>
          <w:ilvl w:val="0"/>
          <w:numId w:val="2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xpozice musí být navržena tak, aby poskytovala neformální a bezpečné prostředí pro hravé objevování přírodních zákonitostí </w:t>
      </w:r>
    </w:p>
    <w:p>
      <w:pPr>
        <w:pStyle w:val="Odstavecodsazenysmezerouza"/>
        <w:numPr>
          <w:ilvl w:val="0"/>
          <w:numId w:val="2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 exponátům musí být maximální přístup všech skupin obyvatelstva vč. osob s omezenými možnostmi pohybu či vnímání (pokud to výslovně nevylučuje povaha exponátu). </w:t>
      </w:r>
    </w:p>
    <w:p>
      <w:pPr>
        <w:pStyle w:val="Odstavecodsazenysmezerouza"/>
        <w:numPr>
          <w:ilvl w:val="0"/>
          <w:numId w:val="2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zice by měla vybízet návštěvníky k používání exponátů a vyvolávat u nich emocionální reakce</w:t>
      </w:r>
    </w:p>
    <w:p>
      <w:pPr>
        <w:pStyle w:val="Odstavecodsazenysmezerouza"/>
        <w:numPr>
          <w:ilvl w:val="0"/>
          <w:numId w:val="2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zice musí mít co nejnižší provozní náklady</w:t>
      </w:r>
    </w:p>
    <w:p>
      <w:pPr>
        <w:pStyle w:val="Odstavecodsazenysmezerouza"/>
        <w:numPr>
          <w:ilvl w:val="0"/>
          <w:numId w:val="2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zice bude snímána několika kamerami, které budou obraz přenášet na informační panely SC, případně dále do jiných prostor</w:t>
      </w:r>
    </w:p>
    <w:p>
      <w:pPr>
        <w:pStyle w:val="Odstavecodsazenysmezerouza"/>
        <w:numPr>
          <w:ilvl w:val="0"/>
          <w:numId w:val="2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zice by měla klást důraz na kreativní netradiční prezentaci, která vyprovokuje k zamyšlení.</w:t>
      </w:r>
    </w:p>
    <w:p>
      <w:pPr>
        <w:pStyle w:val="ExpoH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strost expozice</w:t>
      </w:r>
    </w:p>
    <w:p>
      <w:pPr>
        <w:pStyle w:val="Odstavecodsazenysmezerouza"/>
        <w:numPr>
          <w:ilvl w:val="0"/>
          <w:numId w:val="3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Expozice by měla nabízet i řešení budoucnosti a pracovat tak s futuristickým pohledem na svět.</w:t>
      </w:r>
    </w:p>
    <w:p>
      <w:pPr>
        <w:pStyle w:val="Odstavecodsazenysmezerouza"/>
        <w:numPr>
          <w:ilvl w:val="0"/>
          <w:numId w:val="3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zice musí obsahovat nejméně 10% nových, dosud nepoužitých exponátů</w:t>
      </w:r>
    </w:p>
    <w:p>
      <w:pPr>
        <w:pStyle w:val="Odstavecodsazenysmezerouza"/>
        <w:numPr>
          <w:ilvl w:val="0"/>
          <w:numId w:val="3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expozici musí být zastoupeny exponáty umožňující co nejvíce druhů interakce, jako jsou:</w:t>
      </w:r>
    </w:p>
    <w:p>
      <w:pPr>
        <w:pStyle w:val="Odstavecodsazenysmezerouza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kolové, k dispozici budou nástroje, popř. instrukce, event. kvíz</w:t>
      </w:r>
    </w:p>
    <w:p>
      <w:pPr>
        <w:pStyle w:val="Odstavecodsazenysmezerouza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ládané pouze rukama</w:t>
      </w:r>
    </w:p>
    <w:p>
      <w:pPr>
        <w:pStyle w:val="Odstavecodsazenysmezerouza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žadující zapojení celého těla</w:t>
      </w:r>
    </w:p>
    <w:p>
      <w:pPr>
        <w:pStyle w:val="Odstavecodsazenysmezerouza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istě multimediální</w:t>
      </w:r>
    </w:p>
    <w:p>
      <w:pPr>
        <w:pStyle w:val="Odstavecodsazenysmezerouza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žadující účast více návštěvníků, a to spolupracujících i soupeřících</w:t>
      </w:r>
    </w:p>
    <w:p>
      <w:pPr>
        <w:pStyle w:val="Odstavecodsazenysmezerouza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ávající návštěvníkovi postupné pokyny k provedení experimentu</w:t>
      </w:r>
    </w:p>
    <w:p>
      <w:pPr>
        <w:pStyle w:val="Odstavecodsazenysmezerouza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ující návštěvníkům vracet se a zvyšovat osobní úspěšnost, díky prezentaci výsledků na sítích typu Facebook či Twitter, tisku, případně zaslání na mail</w:t>
      </w:r>
    </w:p>
    <w:p>
      <w:pPr>
        <w:pStyle w:val="Odstavecodsazenysmezerouza"/>
        <w:numPr>
          <w:ilvl w:val="1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žadující mentální aktivitu (řešení hádanky, využití znalostí, analýzu, atd.)</w:t>
      </w:r>
    </w:p>
    <w:p>
      <w:pPr>
        <w:pStyle w:val="Odstavecodsazenysmezerouza"/>
        <w:numPr>
          <w:ilvl w:val="0"/>
          <w:numId w:val="3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sou vítány exponáty umožňující způsoby interakce výše neuvedené, přičemž preferované jsou exponáty s fyzickou interakcí</w:t>
      </w:r>
    </w:p>
    <w:p>
      <w:pPr>
        <w:pStyle w:val="Odstavecodsazenysmezerouza"/>
        <w:numPr>
          <w:ilvl w:val="0"/>
          <w:numId w:val="3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každou věkovou kategorii musí expozice jako celek i jednotlivé tematické sekce obsahovat dostatečný počet exponátů </w:t>
      </w:r>
    </w:p>
    <w:p>
      <w:pPr>
        <w:pStyle w:val="Odstavecodsazenysmezerouza"/>
        <w:numPr>
          <w:ilvl w:val="0"/>
          <w:numId w:val="3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vrh expozice by měla respektovat skladbu návštěvníků (věk 6 až 15 – 31%, věk 16 až 25 – 21%, dospělí – 36%, ostatní – 12%)</w:t>
      </w:r>
    </w:p>
    <w:p>
      <w:pPr>
        <w:pStyle w:val="ExpoH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spořádání exponátů</w:t>
      </w:r>
    </w:p>
    <w:p>
      <w:pPr>
        <w:pStyle w:val="Odstavecodsazenysmezerouza"/>
        <w:numPr>
          <w:ilvl w:val="0"/>
          <w:numId w:val="4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náty by měly být situovány ve skupinách vymezených fyzicky či vizuálně. Každá skupina exponátů by měla mít snadno identifikovatelné téma či myšlenku.</w:t>
      </w:r>
    </w:p>
    <w:p>
      <w:pPr>
        <w:pStyle w:val="Odstavecodsazenysmezerouza"/>
        <w:numPr>
          <w:ilvl w:val="0"/>
          <w:numId w:val="4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spořádání exponátů by nemělo sledovat pevné schéma. Naproti tomu jednotlivé skupiny exponátů musí být pro návštěvníka snadno identifikovatelné</w:t>
      </w:r>
    </w:p>
    <w:p>
      <w:pPr>
        <w:pStyle w:val="Odstavecodsazenysmezerouza"/>
        <w:numPr>
          <w:ilvl w:val="0"/>
          <w:numId w:val="4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zice by měla být chápána komplexně včetně grafického či jiného využití stěn, přepážek, podlah a dalších ploch k předávání edukativního obsahu. Expozice musí smysluplně využít výšku budovy SC.</w:t>
      </w:r>
    </w:p>
    <w:p>
      <w:pPr>
        <w:pStyle w:val="Odstavecodsazenysmezerouza"/>
        <w:numPr>
          <w:ilvl w:val="0"/>
          <w:numId w:val="4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ěkteré z exponátů by měly být lokalizovány při vstupu do budovy, případně i v externím prostoru před centrem</w:t>
      </w:r>
    </w:p>
    <w:p>
      <w:pPr>
        <w:pStyle w:val="ExpoH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ecné požadavky na exponáty</w:t>
      </w:r>
    </w:p>
    <w:p>
      <w:pPr>
        <w:pStyle w:val="Odstavecodsazenysmezerouza"/>
        <w:numPr>
          <w:ilvl w:val="0"/>
          <w:numId w:val="5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náty musí mít edukativní přesah, který předávají návštěvníkovi</w:t>
      </w:r>
    </w:p>
    <w:p>
      <w:pPr>
        <w:pStyle w:val="Odstavecodsazenysmezerouza"/>
        <w:numPr>
          <w:ilvl w:val="0"/>
          <w:numId w:val="5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náty musí vzbuzovat nadšení</w:t>
      </w:r>
    </w:p>
    <w:p>
      <w:pPr>
        <w:pStyle w:val="Odstavecodsazenysmezerouza"/>
        <w:numPr>
          <w:ilvl w:val="0"/>
          <w:numId w:val="5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xponáty musí návštěvníky inspirovat, stimulovat jejich představivost a vybízet je ke kladení dalších otázek </w:t>
      </w:r>
    </w:p>
    <w:p>
      <w:pPr>
        <w:pStyle w:val="Odstavecodsazenysmezerouza"/>
        <w:numPr>
          <w:ilvl w:val="0"/>
          <w:numId w:val="5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exponát bude mít popisek v češtině, angličtině a němčině a Braillově písmu. Tam, kde je to vhodné, lze použít LCD obrazovku (event. dotykovou) poskytující dodatečné informace dle preferencí návštěvníka.</w:t>
      </w:r>
    </w:p>
    <w:p>
      <w:pPr>
        <w:pStyle w:val="Odstavecodsazenysmezerouza"/>
        <w:numPr>
          <w:ilvl w:val="0"/>
          <w:numId w:val="5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ětšina exponátů musí umožňovat snadnou výměnu za jiný</w:t>
      </w:r>
    </w:p>
    <w:p>
      <w:pPr>
        <w:pStyle w:val="Odstavecodsazenysmezerouza"/>
        <w:numPr>
          <w:ilvl w:val="0"/>
          <w:numId w:val="5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kud exponát prezentuje princip, mělo by být demonstrováno jeho užití v praxi, jeho smysl. </w:t>
      </w:r>
    </w:p>
    <w:p>
      <w:pPr>
        <w:pStyle w:val="Odstavecodsazenysmezerouza"/>
        <w:numPr>
          <w:ilvl w:val="0"/>
          <w:numId w:val="5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náty by měly být navrženy tak, aby po ukončení experimentu měl návštěvník pocit, že byl svědkem něčeho důležitého, viděl něco neznámého a dozvěděl se fakta, která předtím neznal.</w:t>
      </w:r>
    </w:p>
    <w:p>
      <w:pPr>
        <w:pStyle w:val="Odstavecodsazenysmezerouza"/>
        <w:numPr>
          <w:ilvl w:val="0"/>
          <w:numId w:val="5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vštěvník nesmí od exponátu odcházet s pocitem nepochopení či zklamání (s výjimkou exponátů, kde je zklamání navozeno záměrně pro dosažení určitého cíle)</w:t>
      </w:r>
    </w:p>
    <w:p>
      <w:pPr>
        <w:pStyle w:val="Odstavecodsazenysmezerouza"/>
        <w:numPr>
          <w:ilvl w:val="0"/>
          <w:numId w:val="5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náty připomínající nábytek či čistě multimediální exponáty musí být zastoupeny co nejméně</w:t>
      </w:r>
    </w:p>
    <w:p>
      <w:pPr>
        <w:pStyle w:val="Odstavecodsazenysmezerouza"/>
        <w:numPr>
          <w:ilvl w:val="0"/>
          <w:numId w:val="5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exponátů postupně předávajících pokyny nutnost opět myslet na multikanálové předávání pokynů (hlasem, textem, piktogramem)</w:t>
      </w:r>
    </w:p>
    <w:p>
      <w:pPr>
        <w:pStyle w:val="ExpoH2"/>
        <w:rPr>
          <w:rFonts w:ascii="Calibri" w:hAnsi="Calibri" w:cs="Calibri" w:asciiTheme="minorHAnsi" w:cstheme="minorHAnsi" w:hAnsiTheme="minorHAnsi"/>
        </w:rPr>
      </w:pPr>
      <w:bookmarkStart w:id="0" w:name="interaktivita"/>
      <w:r>
        <w:rPr>
          <w:rFonts w:cs="Calibri" w:cstheme="minorHAnsi"/>
        </w:rPr>
        <w:t>Interaktivita</w:t>
      </w:r>
      <w:bookmarkEnd w:id="0"/>
    </w:p>
    <w:p>
      <w:pPr>
        <w:pStyle w:val="Odstavecodsazenysmezerouza"/>
        <w:numPr>
          <w:ilvl w:val="0"/>
          <w:numId w:val="6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sou preferovány exponáty umožňující interakci s návštěvníkem</w:t>
      </w:r>
    </w:p>
    <w:p>
      <w:pPr>
        <w:pStyle w:val="Odstavecodsazenysmezerouza"/>
        <w:numPr>
          <w:ilvl w:val="0"/>
          <w:numId w:val="6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náty by měly být maximálně ovladatelné návštěvníkem bez nutnosti přítomnosti obsluhy či návodu</w:t>
      </w:r>
    </w:p>
    <w:p>
      <w:pPr>
        <w:pStyle w:val="Odstavecodsazenysmezerouza"/>
        <w:numPr>
          <w:ilvl w:val="0"/>
          <w:numId w:val="6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exponátů by měl být zřejmý způsob použití, tj. návštěvník by měl snadno rozpoznat, co vyjadřuje a jak se ovládá</w:t>
      </w:r>
    </w:p>
    <w:p>
      <w:pPr>
        <w:pStyle w:val="Odstavecodsazenysmezerouza"/>
        <w:numPr>
          <w:ilvl w:val="0"/>
          <w:numId w:val="6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sou preferovány exponáty zapojující více smyslů současně</w:t>
      </w:r>
    </w:p>
    <w:p>
      <w:pPr>
        <w:pStyle w:val="Odstavecodsazenysmezerouza"/>
        <w:numPr>
          <w:ilvl w:val="0"/>
          <w:numId w:val="6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sou vítány exponáty zahrnující moment překvapení</w:t>
      </w:r>
    </w:p>
    <w:p>
      <w:pPr>
        <w:pStyle w:val="Odstavecodsazenysmezerouza"/>
        <w:numPr>
          <w:ilvl w:val="0"/>
          <w:numId w:val="6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akce exponátu na akci návštěvníka by měla být co možná nejkratší – nejdéle několik sekund. Doba potřebná pro vykonání experimentu by neměla být příliš dlouhá</w:t>
      </w:r>
    </w:p>
    <w:p>
      <w:pPr>
        <w:pStyle w:val="ExpoH2"/>
        <w:rPr>
          <w:rFonts w:ascii="Calibri" w:hAnsi="Calibri" w:cs="Calibri" w:asciiTheme="minorHAnsi" w:cstheme="minorHAnsi" w:hAnsiTheme="minorHAnsi"/>
        </w:rPr>
      </w:pPr>
      <w:bookmarkStart w:id="1" w:name="design"/>
      <w:r>
        <w:rPr>
          <w:rFonts w:cs="Calibri" w:cstheme="minorHAnsi"/>
        </w:rPr>
        <w:t>Design</w:t>
      </w:r>
      <w:bookmarkEnd w:id="1"/>
      <w:r>
        <w:rPr>
          <w:rFonts w:cs="Calibri" w:cstheme="minorHAnsi"/>
        </w:rPr>
        <w:t xml:space="preserve"> a provedení</w:t>
      </w:r>
    </w:p>
    <w:p>
      <w:pPr>
        <w:pStyle w:val="Odstavecodsazenysmezerouza"/>
        <w:numPr>
          <w:ilvl w:val="0"/>
          <w:numId w:val="7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náty musí mít současný design, pouze exponáty s historickou souvislostí mohou být v dobové podobě</w:t>
      </w:r>
    </w:p>
    <w:p>
      <w:pPr>
        <w:pStyle w:val="Odstavecodsazenysmezerouza"/>
        <w:numPr>
          <w:ilvl w:val="0"/>
          <w:numId w:val="7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rafická úprava exponátu by měla být jednotná v rámci určitých kategorií (např. tematické sekce, věk, náročnost, atd.)</w:t>
      </w:r>
    </w:p>
    <w:p>
      <w:pPr>
        <w:pStyle w:val="Odstavecodsazenysmezerouza"/>
        <w:numPr>
          <w:ilvl w:val="0"/>
          <w:numId w:val="7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větlo by mělo být použito jako jeden z prostorotvorných prvků</w:t>
      </w:r>
    </w:p>
    <w:p>
      <w:pPr>
        <w:pStyle w:val="Odstavecodsazenysmezerouza"/>
        <w:numPr>
          <w:ilvl w:val="0"/>
          <w:numId w:val="7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náty musí být bezpečné a musí splňovat všechny zákony, vyhlášky a normy platné v ČR a EU</w:t>
      </w:r>
    </w:p>
    <w:p>
      <w:pPr>
        <w:pStyle w:val="Odstavecodsazenysmezerouza"/>
        <w:numPr>
          <w:ilvl w:val="0"/>
          <w:numId w:val="7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náty musí být schopny bez újmy odolávat používání velkého počtu návštěvníků, tj. prakticky „nezničitelné“. V případě jejich poškození musí být snadno opravitelné</w:t>
      </w:r>
    </w:p>
    <w:p>
      <w:pPr>
        <w:pStyle w:val="Odstavecodsazenysmezerouza"/>
        <w:numPr>
          <w:ilvl w:val="0"/>
          <w:numId w:val="7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ponáty obsahující počítače či obdobné technologie by neměly zdůrazňovat jejich přítomnost, není-li to smyslem exponátu</w:t>
      </w:r>
    </w:p>
    <w:p>
      <w:pPr>
        <w:pStyle w:val="Odstavecodsazenysmezerouza"/>
        <w:numPr>
          <w:ilvl w:val="0"/>
          <w:numId w:val="7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m, kde je to vhodné, by měl exponát zdůrazňovat lokální reálie (město Brno, Jihomoravský kraj, ČR).</w:t>
      </w:r>
    </w:p>
    <w:p>
      <w:pPr>
        <w:pStyle w:val="Odstavecodsazenysmezerouza"/>
        <w:numPr>
          <w:ilvl w:val="0"/>
          <w:numId w:val="7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m, kde je to vhodné, by měl exponát předávat také příběh vynálezu a inspiraci, která k němu vedla</w:t>
      </w:r>
      <w:bookmarkStart w:id="2" w:name="expozice"/>
      <w:r>
        <w:rPr>
          <w:rFonts w:cs="Calibri" w:cstheme="minorHAnsi"/>
          <w:color w:val="FF0000"/>
        </w:rPr>
        <w:t>.</w:t>
      </w:r>
    </w:p>
    <w:p>
      <w:pPr>
        <w:pStyle w:val="Odstavecodsazenysmezerouza"/>
        <w:numPr>
          <w:ilvl w:val="0"/>
          <w:numId w:val="7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m, kde je to vhodné, by měl exponát dávat možnost volby:  přestože spoustu aspektů, kterou s sebou svět nese, považujeme za samozřejmost (např. automobilismus), v podmínkách Evropy je často věcí naší volby, zda-li se rozhodneme daný trend přijmout nebo odmítnout. Tato skutečnost není samozřejmostí, spousta jiných společností možnost volby nedává (ať už ve věcech velkých či malých). O to více bychom měli přemýšlet nad důsledky svých rozhodnutí, neboť s možností volby přichází i zodpovědnost. Výstava by takové momenty měla zobrazovat. </w:t>
      </w:r>
    </w:p>
    <w:p>
      <w:pPr>
        <w:pStyle w:val="Odstavecodsazenysmezerouza"/>
        <w:numPr>
          <w:ilvl w:val="0"/>
          <w:numId w:val="7"/>
        </w:numPr>
        <w:spacing w:before="2" w:after="2"/>
        <w:ind w:left="567" w:hanging="360"/>
        <w:outlineLvl w:val="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m, kde je to vhodné, by měl exponát předávat informaci kontextu: je zajímavé, jak se mezi jednotlivými kulturami mění názory na řešení podobných problémů. Stejně se liší vzhled věcí v závislosti na podnebí nebo podmínkách. Taková srovnání jsou inspirativní a pomáhají hlubšímu chápání jevů a hledání souvislostí. </w:t>
      </w:r>
      <w:bookmarkEnd w:id="2"/>
    </w:p>
    <w:p>
      <w:pPr>
        <w:pStyle w:val="Odstavecodsazenysmezerouza"/>
        <w:numPr>
          <w:ilvl w:val="0"/>
          <w:numId w:val="7"/>
        </w:numPr>
        <w:spacing w:before="2" w:after="2"/>
        <w:ind w:left="567" w:hanging="360"/>
        <w:outlineLvl w:val="2"/>
        <w:rPr>
          <w:rFonts w:cs="Calibri" w:cstheme="minorHAnsi"/>
        </w:rPr>
      </w:pPr>
      <w:r>
        <w:rPr>
          <w:rFonts w:cs="Calibri" w:cstheme="minorHAnsi"/>
        </w:rPr>
        <w:t>design expozice a témat prolnout do designu piktogramů a symbolů sloužících pro lepší orientaci v expozici.</w:t>
      </w:r>
    </w:p>
    <w:p>
      <w:pPr>
        <w:pStyle w:val="Odstavecodsazenysmezerouza"/>
        <w:numPr>
          <w:ilvl w:val="0"/>
          <w:numId w:val="0"/>
        </w:numPr>
        <w:spacing w:before="2" w:after="2"/>
        <w:ind w:firstLine="709"/>
        <w:outlineLvl w:val="2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Odstavecodsazenysmezerouza"/>
        <w:numPr>
          <w:ilvl w:val="0"/>
          <w:numId w:val="0"/>
        </w:numPr>
        <w:spacing w:before="2" w:after="2"/>
        <w:ind w:firstLine="709"/>
        <w:outlineLvl w:val="2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Odstavecodsazenysmezerouza"/>
        <w:numPr>
          <w:ilvl w:val="0"/>
          <w:numId w:val="0"/>
        </w:numPr>
        <w:spacing w:before="2" w:after="2"/>
        <w:ind w:firstLine="709"/>
        <w:outlineLvl w:val="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odsazenysmezerouza"/>
        <w:numPr>
          <w:ilvl w:val="0"/>
          <w:numId w:val="0"/>
        </w:numPr>
        <w:spacing w:before="2" w:after="2"/>
        <w:ind w:left="567" w:hanging="0"/>
        <w:outlineLvl w:val="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trategie výměny výstav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Odstavecodsazenysmezerouza"/>
        <w:numPr>
          <w:ilvl w:val="0"/>
          <w:numId w:val="0"/>
        </w:numPr>
        <w:spacing w:before="2" w:after="2"/>
        <w:ind w:firstLine="709"/>
        <w:outlineLvl w:val="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stava bude měněna především po jednotlivých exponátech, nebo skupinách exponátů, popř. sekcích. Celá výstava by měla být obměněna v průběhu 10 let. Výměna výstavy bude probíhat za provozu – prostorové řešení by tedy mělo být poměrně flexibilní, nesmí vyvolávat nutnost uzavírky muzea. Také by kvůli výměně jedné sekce nemělo být vyřazeno z provozu celé téma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ExpoH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chnické specifikace</w:t>
      </w:r>
    </w:p>
    <w:p>
      <w:pPr>
        <w:pStyle w:val="Odstavecodsazenysmezerouza"/>
        <w:numPr>
          <w:ilvl w:val="0"/>
          <w:numId w:val="8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5 hlavních témat: Země, Civilizace, Člověk, Mikrosvět, Dětské science centrum. Celková plocha je cca 3100m2.</w:t>
      </w:r>
    </w:p>
    <w:p>
      <w:pPr>
        <w:pStyle w:val="Odstavecodsazenysmezerouza"/>
        <w:numPr>
          <w:ilvl w:val="0"/>
          <w:numId w:val="8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tupná media - voda, 230V, ve vybraných místech 380, IT přípojka.</w:t>
      </w:r>
    </w:p>
    <w:p>
      <w:pPr>
        <w:pStyle w:val="Odstavecodsazenysmezerouza"/>
        <w:numPr>
          <w:ilvl w:val="0"/>
          <w:numId w:val="8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i zavěšení na strop: na jeden úchyt max. 50 kg</w:t>
      </w:r>
    </w:p>
    <w:p>
      <w:pPr>
        <w:pStyle w:val="Odstavecodsazenysmezerouza"/>
        <w:numPr>
          <w:ilvl w:val="0"/>
          <w:numId w:val="8"/>
        </w:numPr>
        <w:ind w:left="567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možné výstavu navrhnout jako víceúrovňovou.</w:t>
      </w:r>
    </w:p>
    <w:p>
      <w:pPr>
        <w:pStyle w:val="Odstavecodsazenysmezerouza"/>
        <w:ind w:left="5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35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31750</wp:posOffset>
              </wp:positionV>
              <wp:extent cx="1191895" cy="5746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91960" cy="574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2.5pt;width:93.8pt;height:45.2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565910</wp:posOffset>
              </wp:positionH>
              <wp:positionV relativeFrom="paragraph">
                <wp:posOffset>-53340</wp:posOffset>
              </wp:positionV>
              <wp:extent cx="2857500" cy="857250"/>
              <wp:effectExtent l="0" t="0" r="0" b="0"/>
              <wp:wrapSquare wrapText="bothSides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857680" cy="85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123.3pt;margin-top:-4.2pt;width:224.95pt;height:67.45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4869815</wp:posOffset>
              </wp:positionH>
              <wp:positionV relativeFrom="paragraph">
                <wp:posOffset>31750</wp:posOffset>
              </wp:positionV>
              <wp:extent cx="790575" cy="638175"/>
              <wp:effectExtent l="0" t="0" r="0" b="0"/>
              <wp:wrapSquare wrapText="bothSides"/>
              <wp:docPr id="3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905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" stroked="f" o:allowincell="f" style="position:absolute;margin-left:383.45pt;margin-top:2.5pt;width:62.2pt;height:50.2pt;mso-wrap-style:none;v-text-anchor:middle" type="_x0000_t75">
              <v:imagedata r:id="rId6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spacing w:before="2" w:after="2"/>
      <w:ind w:left="1416" w:firstLine="708"/>
      <w:jc w:val="right"/>
      <w:rPr>
        <w:rFonts w:ascii="Times New Roman" w:hAnsi="Times New Roman"/>
        <w:color w:val="C00000"/>
        <w:u w:val="none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222885</wp:posOffset>
              </wp:positionV>
              <wp:extent cx="6120130" cy="635"/>
              <wp:effectExtent l="8255" t="8890" r="889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pt;margin-top:17.55pt;width:481.85pt;height:0pt;mso-wrap-style:none;v-text-anchor:middle;mso-position-horizontal:center;mso-position-horizontal-relative:margin" type="_x0000_t32">
              <v:fill o:detectmouseclick="t" on="false"/>
              <v:stroke color="#c00000" weight="15840" joinstyle="round" endcap="flat"/>
              <w10:wrap type="none"/>
            </v:shape>
          </w:pict>
        </mc:Fallback>
      </mc:AlternateContent>
    </w:r>
    <w:r>
      <w:rPr>
        <w:rFonts w:ascii="Calibri" w:hAnsi="Calibri" w:asciiTheme="minorHAnsi" w:hAnsiTheme="minorHAnsi"/>
        <w:color w:val="C00000"/>
        <w:sz w:val="26"/>
        <w:szCs w:val="28"/>
        <w:u w:val="none"/>
      </w:rPr>
      <w:t>Požadavky na expozici a exponát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(Web)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2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66f03"/>
    <w:pPr>
      <w:keepNext w:val="true"/>
      <w:outlineLvl w:val="0"/>
    </w:pPr>
    <w:rPr>
      <w:rFonts w:ascii="Courier New" w:hAnsi="Courier New"/>
      <w:b/>
      <w:sz w:val="16"/>
      <w:szCs w:val="20"/>
      <w:u w:val="single"/>
    </w:rPr>
  </w:style>
  <w:style w:type="paragraph" w:styleId="Heading2">
    <w:name w:val="Heading 2"/>
    <w:basedOn w:val="Normal"/>
    <w:next w:val="Normal"/>
    <w:link w:val="Nadpis2Char"/>
    <w:qFormat/>
    <w:rsid w:val="00166f03"/>
    <w:pPr>
      <w:keepNext w:val="true"/>
      <w:jc w:val="both"/>
      <w:outlineLvl w:val="1"/>
    </w:pPr>
    <w:rPr>
      <w:rFonts w:ascii="Courier New" w:hAnsi="Courier New" w:eastAsia="MS Mincho"/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166f03"/>
    <w:pPr>
      <w:keepNext w:val="true"/>
      <w:jc w:val="right"/>
      <w:outlineLvl w:val="2"/>
    </w:pPr>
    <w:rPr>
      <w:b/>
      <w:sz w:val="14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Nadpis1Char" w:customStyle="1">
    <w:name w:val="Nadpis 1 Char"/>
    <w:link w:val="Heading1"/>
    <w:qFormat/>
    <w:locked/>
    <w:rsid w:val="00166f03"/>
    <w:rPr>
      <w:rFonts w:ascii="Courier New" w:hAnsi="Courier New" w:cs="Times New Roman"/>
      <w:b/>
      <w:sz w:val="16"/>
      <w:u w:val="single"/>
      <w:lang w:val="cs-CZ" w:eastAsia="cs-CZ"/>
    </w:rPr>
  </w:style>
  <w:style w:type="character" w:styleId="Nadpis2Char" w:customStyle="1">
    <w:name w:val="Nadpis 2 Char"/>
    <w:link w:val="Heading2"/>
    <w:semiHidden/>
    <w:qFormat/>
    <w:locked/>
    <w:rsid w:val="00166f03"/>
    <w:rPr>
      <w:rFonts w:ascii="Courier New" w:hAnsi="Courier New" w:eastAsia="MS Mincho" w:cs="Times New Roman"/>
      <w:b/>
      <w:sz w:val="24"/>
      <w:lang w:val="cs-CZ" w:eastAsia="cs-CZ"/>
    </w:rPr>
  </w:style>
  <w:style w:type="character" w:styleId="Nadpis3Char" w:customStyle="1">
    <w:name w:val="Nadpis 3 Char"/>
    <w:link w:val="Heading3"/>
    <w:semiHidden/>
    <w:qFormat/>
    <w:locked/>
    <w:rsid w:val="00166f03"/>
    <w:rPr>
      <w:rFonts w:cs="Times New Roman"/>
      <w:b/>
      <w:sz w:val="14"/>
      <w:lang w:val="cs-CZ" w:eastAsia="cs-CZ"/>
    </w:rPr>
  </w:style>
  <w:style w:type="character" w:styleId="ZkladntextChar" w:customStyle="1">
    <w:name w:val="Základní text Char"/>
    <w:semiHidden/>
    <w:qFormat/>
    <w:locked/>
    <w:rsid w:val="00166f03"/>
    <w:rPr>
      <w:rFonts w:ascii="Courier New" w:hAnsi="Courier New" w:cs="Times New Roman"/>
      <w:sz w:val="16"/>
      <w:lang w:val="cs-CZ" w:eastAsia="cs-CZ"/>
    </w:rPr>
  </w:style>
  <w:style w:type="character" w:styleId="ProsttextChar" w:customStyle="1">
    <w:name w:val="Prostý text Char"/>
    <w:link w:val="PlainText"/>
    <w:semiHidden/>
    <w:qFormat/>
    <w:locked/>
    <w:rsid w:val="00166f03"/>
    <w:rPr>
      <w:rFonts w:ascii="Courier New" w:hAnsi="Courier New" w:cs="Times New Roman"/>
      <w:lang w:val="cs-CZ" w:eastAsia="cs-CZ"/>
    </w:rPr>
  </w:style>
  <w:style w:type="character" w:styleId="Zkladntext2Char" w:customStyle="1">
    <w:name w:val="Základní text 2 Char"/>
    <w:link w:val="BodyText2"/>
    <w:semiHidden/>
    <w:qFormat/>
    <w:locked/>
    <w:rsid w:val="00166f03"/>
    <w:rPr>
      <w:rFonts w:ascii="Arial" w:hAnsi="Arial" w:cs="Times New Roman"/>
      <w:spacing w:val="-4"/>
      <w:sz w:val="8"/>
      <w:lang w:val="cs-CZ" w:eastAsia="cs-CZ"/>
    </w:rPr>
  </w:style>
  <w:style w:type="character" w:styleId="ZhlavChar" w:customStyle="1">
    <w:name w:val="Záhlaví Char"/>
    <w:link w:val="Header"/>
    <w:semiHidden/>
    <w:qFormat/>
    <w:locked/>
    <w:rsid w:val="00166f03"/>
    <w:rPr>
      <w:rFonts w:cs="Times New Roman"/>
      <w:sz w:val="24"/>
      <w:lang w:val="cs-CZ" w:eastAsia="cs-CZ"/>
    </w:rPr>
  </w:style>
  <w:style w:type="character" w:styleId="ZpatChar" w:customStyle="1">
    <w:name w:val="Zápatí Char"/>
    <w:link w:val="Footer"/>
    <w:semiHidden/>
    <w:qFormat/>
    <w:locked/>
    <w:rsid w:val="00166f03"/>
    <w:rPr>
      <w:rFonts w:cs="Times New Roman"/>
      <w:sz w:val="24"/>
      <w:lang w:val="cs-CZ" w:eastAsia="cs-CZ"/>
    </w:rPr>
  </w:style>
  <w:style w:type="character" w:styleId="Annotationreference">
    <w:name w:val="annotation reference"/>
    <w:semiHidden/>
    <w:qFormat/>
    <w:rsid w:val="00166f03"/>
    <w:rPr>
      <w:rFonts w:cs="Times New Roman"/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166f03"/>
    <w:rPr>
      <w:rFonts w:cs="Times New Roman"/>
      <w:lang w:val="cs-CZ" w:eastAsia="cs-CZ"/>
    </w:rPr>
  </w:style>
  <w:style w:type="character" w:styleId="Zkladntext3Char" w:customStyle="1">
    <w:name w:val="Základní text 3 Char"/>
    <w:link w:val="BodyText3"/>
    <w:semiHidden/>
    <w:qFormat/>
    <w:locked/>
    <w:rsid w:val="00ad02ed"/>
    <w:rPr>
      <w:rFonts w:cs="Times New Roman"/>
      <w:sz w:val="16"/>
      <w:szCs w:val="16"/>
    </w:rPr>
  </w:style>
  <w:style w:type="character" w:styleId="InternetLink">
    <w:name w:val="Hyperlink"/>
    <w:rsid w:val="00166f03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semiHidden/>
    <w:qFormat/>
    <w:locked/>
    <w:rsid w:val="00ad02ed"/>
    <w:rPr>
      <w:rFonts w:cs="Times New Roman"/>
      <w:sz w:val="2"/>
    </w:rPr>
  </w:style>
  <w:style w:type="character" w:styleId="PedmtkomenteChar" w:customStyle="1">
    <w:name w:val="Předmět komentáře Char"/>
    <w:link w:val="Annotationsubject"/>
    <w:semiHidden/>
    <w:qFormat/>
    <w:locked/>
    <w:rsid w:val="00ad02ed"/>
    <w:rPr>
      <w:rFonts w:cs="Times New Roman"/>
      <w:b/>
      <w:bCs/>
      <w:sz w:val="20"/>
      <w:szCs w:val="20"/>
      <w:lang w:val="cs-CZ" w:eastAsia="cs-CZ"/>
    </w:rPr>
  </w:style>
  <w:style w:type="character" w:styleId="Strong">
    <w:name w:val="Strong"/>
    <w:qFormat/>
    <w:rsid w:val="009c2f01"/>
    <w:rPr>
      <w:rFonts w:cs="Times New Roman"/>
      <w:b/>
    </w:rPr>
  </w:style>
  <w:style w:type="character" w:styleId="Emphasis">
    <w:name w:val="Emphasis"/>
    <w:qFormat/>
    <w:rsid w:val="009c2f01"/>
    <w:rPr>
      <w:rFonts w:cs="Times New Roman"/>
      <w:i/>
    </w:rPr>
  </w:style>
  <w:style w:type="character" w:styleId="OdstavecodsazenysmezerouzaChar" w:customStyle="1">
    <w:name w:val="Odstavec odsazeny s mezerou za Char"/>
    <w:basedOn w:val="DefaultParagraphFont"/>
    <w:link w:val="Odstavecodsazenysmezerouza"/>
    <w:qFormat/>
    <w:rsid w:val="001e78e3"/>
    <w:rPr>
      <w:rFonts w:ascii="Calibri" w:hAnsi="Calibri" w:eastAsia="Calibri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66f03"/>
    <w:pPr/>
    <w:rPr>
      <w:rFonts w:ascii="Courier New" w:hAnsi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166f03"/>
    <w:pPr/>
    <w:rPr>
      <w:rFonts w:ascii="Courier New" w:hAnsi="Courier New"/>
      <w:sz w:val="20"/>
      <w:szCs w:val="20"/>
    </w:rPr>
  </w:style>
  <w:style w:type="paragraph" w:styleId="BodyText2">
    <w:name w:val="Body Text 2"/>
    <w:basedOn w:val="Normal"/>
    <w:link w:val="Zkladntext2Char"/>
    <w:qFormat/>
    <w:rsid w:val="00166f03"/>
    <w:pPr>
      <w:ind w:right="70" w:hanging="0"/>
      <w:jc w:val="both"/>
    </w:pPr>
    <w:rPr>
      <w:rFonts w:ascii="Arial" w:hAnsi="Arial"/>
      <w:spacing w:val="-4"/>
      <w:sz w:val="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6f0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rsid w:val="00166f0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166f03"/>
    <w:pPr/>
    <w:rPr>
      <w:sz w:val="20"/>
      <w:szCs w:val="20"/>
    </w:rPr>
  </w:style>
  <w:style w:type="paragraph" w:styleId="BodyText3">
    <w:name w:val="Body Text 3"/>
    <w:basedOn w:val="Normal"/>
    <w:link w:val="Zkladntext3Char"/>
    <w:qFormat/>
    <w:rsid w:val="00166f03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166f0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166f0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smeno" w:customStyle="1">
    <w:name w:val="písmeno"/>
    <w:basedOn w:val="Normal"/>
    <w:qFormat/>
    <w:rsid w:val="00166f03"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spacing w:val="6"/>
      <w:kern w:val="2"/>
      <w:szCs w:val="20"/>
    </w:rPr>
  </w:style>
  <w:style w:type="paragraph" w:styleId="Body" w:customStyle="1">
    <w:name w:val="body"/>
    <w:basedOn w:val="Normal"/>
    <w:qFormat/>
    <w:rsid w:val="00166f03"/>
    <w:pPr>
      <w:tabs>
        <w:tab w:val="clear" w:pos="708"/>
        <w:tab w:val="left" w:pos="360" w:leader="none"/>
      </w:tabs>
      <w:spacing w:lineRule="auto" w:line="360" w:before="0" w:after="60"/>
      <w:ind w:left="360" w:hanging="360"/>
      <w:jc w:val="both"/>
    </w:pPr>
    <w:rPr>
      <w:rFonts w:ascii="Arial" w:hAnsi="Arial"/>
      <w:spacing w:val="6"/>
      <w:kern w:val="2"/>
      <w:sz w:val="18"/>
      <w:szCs w:val="20"/>
    </w:rPr>
  </w:style>
  <w:style w:type="paragraph" w:styleId="BalloonText">
    <w:name w:val="Balloon Text"/>
    <w:basedOn w:val="Normal"/>
    <w:link w:val="TextbublinyChar"/>
    <w:semiHidden/>
    <w:qFormat/>
    <w:rsid w:val="00166f03"/>
    <w:pPr/>
    <w:rPr>
      <w:sz w:val="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ef1bbc"/>
    <w:pPr/>
    <w:rPr>
      <w:b/>
      <w:bCs/>
    </w:rPr>
  </w:style>
  <w:style w:type="paragraph" w:styleId="NormalWeb">
    <w:name w:val="Normal (Web)"/>
    <w:basedOn w:val="Normal"/>
    <w:qFormat/>
    <w:rsid w:val="009c2f01"/>
    <w:pPr>
      <w:spacing w:beforeAutospacing="1" w:afterAutospacing="1"/>
    </w:pPr>
    <w:rPr/>
  </w:style>
  <w:style w:type="paragraph" w:styleId="Default" w:customStyle="1">
    <w:name w:val="Default"/>
    <w:qFormat/>
    <w:rsid w:val="002364f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xpoH1" w:customStyle="1">
    <w:name w:val="Expo H1"/>
    <w:basedOn w:val="Normal"/>
    <w:qFormat/>
    <w:rsid w:val="00613905"/>
    <w:pPr>
      <w:widowControl w:val="false"/>
      <w:suppressAutoHyphens w:val="true"/>
      <w:textAlignment w:val="baseline"/>
    </w:pPr>
    <w:rPr>
      <w:rFonts w:ascii="Calibri" w:hAnsi="Calibri" w:eastAsia="SimSun" w:cs="Arial"/>
      <w:b/>
      <w:bCs/>
      <w:kern w:val="2"/>
      <w:sz w:val="48"/>
      <w:szCs w:val="48"/>
      <w:lang w:eastAsia="zh-CN"/>
    </w:rPr>
  </w:style>
  <w:style w:type="paragraph" w:styleId="ExpoH2" w:customStyle="1">
    <w:name w:val="Expo H2"/>
    <w:basedOn w:val="Normal"/>
    <w:qFormat/>
    <w:rsid w:val="00613905"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Calibri" w:hAnsi="Calibri" w:eastAsia="SimSun" w:cs="Calibri"/>
      <w:b/>
      <w:bCs/>
      <w:kern w:val="2"/>
      <w:sz w:val="36"/>
      <w:szCs w:val="36"/>
      <w:lang w:eastAsia="zh-CN"/>
    </w:rPr>
  </w:style>
  <w:style w:type="paragraph" w:styleId="ListParagraph">
    <w:name w:val="List Paragraph"/>
    <w:basedOn w:val="Normal"/>
    <w:uiPriority w:val="34"/>
    <w:qFormat/>
    <w:rsid w:val="00613905"/>
    <w:pPr>
      <w:spacing w:before="0" w:after="0"/>
      <w:ind w:left="720" w:hanging="0"/>
      <w:contextualSpacing/>
    </w:pPr>
    <w:rPr>
      <w:rFonts w:ascii="Calibri" w:hAnsi="Calibri" w:eastAsia="Calibri"/>
      <w:lang w:eastAsia="en-US"/>
    </w:rPr>
  </w:style>
  <w:style w:type="paragraph" w:styleId="Odstavecodsazenysmezerouza" w:customStyle="1">
    <w:name w:val="Odstavec odsazeny s mezerou za"/>
    <w:basedOn w:val="NoSpacing"/>
    <w:link w:val="OdstavecodsazenysmezerouzaChar"/>
    <w:qFormat/>
    <w:rsid w:val="001e78e3"/>
    <w:pPr>
      <w:spacing w:lineRule="auto" w:line="276" w:before="0" w:after="120"/>
      <w:ind w:firstLine="709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e78e3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NoSpacing">
    <w:name w:val="No Spacing"/>
    <w:uiPriority w:val="1"/>
    <w:qFormat/>
    <w:rsid w:val="001e78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25</Words>
  <Characters>7234</Characters>
  <CharactersWithSpaces>8443</CharactersWithSpaces>
  <Paragraphs>16</Paragraphs>
  <Company>Residence Ořechov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3:00Z</dcterms:created>
  <dc:creator>Mgr. Jan Dáňa</dc:creator>
  <dc:description/>
  <dc:language>en-US</dc:language>
  <cp:lastModifiedBy>lukas</cp:lastModifiedBy>
  <cp:lastPrinted>2012-06-18T12:56:00Z</cp:lastPrinted>
  <dcterms:modified xsi:type="dcterms:W3CDTF">2012-06-26T06:43:00Z</dcterms:modified>
  <cp:revision>2</cp:revision>
  <dc:subject/>
  <dc:title>SOUTĚŽNÍ PODMÍNKY K SOUTĚŽI O NÁVRH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