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bsah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rPr/>
      </w:pPr>
      <w:r>
        <w:rPr>
          <w:rFonts w:cs="Tahoma" w:ascii="Tahoma" w:hAnsi="Tahoma"/>
        </w:rPr>
        <w:t>Předložená projektová dokumentace řeší návrh silnoproudých rozvodů pro napojení   VZT jednotek a ventilátorů   v upravovaných  prostorech   objektu Paprsek, příspěvková organizace, K Čihadlu 679, 679 63  Velké Opatovice. Podkladem pro zpracování projektové dokumentace   byly  stavební výkresy, prohlídka staveniště,platné ČSN  a požadavky investor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Rozvody budou provedeny kabely CYKY , JYTY  A SYKFY pod omítkou, v podhledu stropu a v plastových kabelových lištách. 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 HLAVNÍ TECHNICKÉ ÚDAJ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2.1. Základní údaje :   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Heading2"/>
        <w:ind w:left="426" w:hanging="0"/>
        <w:rPr/>
      </w:pPr>
      <w:r>
        <w:rPr>
          <w:rFonts w:cs="Tahoma" w:ascii="Tahoma" w:hAnsi="Tahoma"/>
        </w:rPr>
        <w:t xml:space="preserve">Proudová soustava : 3+PEN v síti E.ON , 3+N+PE  , AC ,400V, TN-C-S,        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Zdroj : Stávající rozvody NN  objektu Paprsek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Instalovaný příkon navýšení :  34,9 k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Soudobost : 0,9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Zajištění dodávky el.energie : stupeň 3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Vnější vlivy : nezměněn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Hodnota  hl. jističe  :  stávající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Měření el. energie :   stávajíc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2. Ochrana před úrazem el. proude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t>Je provedena podle ČSN 33 2000-4-41 takto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ana před nebezpečným dotykem živých částí :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provedena izolací živých částí a kryty.V objektu budou do styku s el. zařízením přicházet laici , proto musí být  minimální krytí přístrojů IP 20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ana před nebezpečným dotykem neživých částí :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Základní : </w:t>
      </w:r>
      <w:r>
        <w:rPr>
          <w:rFonts w:cs="Tahoma" w:ascii="Tahoma" w:hAnsi="Tahoma"/>
          <w:sz w:val="24"/>
        </w:rPr>
        <w:t xml:space="preserve"> ( v prostorách normálních i nebezpečných )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íť TN . Ochrana je provedena automatickým odpojením vadné části od zdroje pomocí  nadproudových prvků , ochr. opatření  pospojování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Hlavní pospojování: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objektu musí být navzájem spojeny tyto vodivé část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chranný vodič – v rozvodnici HR-RS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lavní ochranná svor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vod potrubí v budově – vodovod ( pouze ocel),plyn,top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vové konstrukční čá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hranné svorky v podružných rozvodnicích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4"/>
        </w:rPr>
        <w:t>Podružné rozvodnice budou připojeny vodiči CYA na hl. ochrannou přípojnici.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Zvýšená :</w:t>
      </w:r>
      <w:r>
        <w:rPr>
          <w:rFonts w:cs="Tahoma" w:ascii="Tahoma" w:hAnsi="Tahoma"/>
          <w:sz w:val="24"/>
        </w:rPr>
        <w:t xml:space="preserve"> ( v prostorech zvlášť nebezpečných )</w:t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24"/>
        </w:rPr>
        <w:t>Jedná se o prostory se zvýšeným výskytem vody  ( koupelny ,sprchy ).V těchto prostorách se provede doplňující pospojování  vodičem CYA 6,10 mm 2 zž.</w:t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PROVEDENÍ ELEKTROINSTALAC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Napojení VZT jednotek + ventilátorů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vody pro napojení   VZT jednotek  a  ventilátorů    budou napojeny kabely CYKY, JYTY  a SYKFY , které budou uloženy   v podhledu stropu , pod omítkou a v kabelových plastových žlabech, lištách LV.Rozvodnice RS mini EO   bude osazena  na vyznačeném místě ve výšce  120 cm  nad podlahou - zde  bude vyveden přívodní kabel + pospojování  a  ovládací kabely  VZT jednotky - ponechat  délkovou rezervu pro napojení   cca 2m. Zapojení  a  oživení  provede odborná firma  - dodavatel VZT jednotky. Jednotka bude ovládána pomocí  ovladače RC-RSM 10 , který bude  osazen v  blízkosti  rozvodnice  RS mini EO. VZT  jednotka  bude  provozována  v   aut. režimu - mimo aut. režim  bude  jednotka ovládána pomocí tlačítek umístěných v koupelně (   tlačítka  ovládají inpulzem relé CS 3-4M , které   spustí  jednotku na předem  nastavený čas -  relé  vřazeno paralerně do  obvodu spínacích hodin). Při  napojení  rozvodnice   bude  zařízení  VZT jednotky rozfázováno - L1  motory  ventilátorů , L2 - první stupeň  el. ohřívače , L3 druhý stupeň el. ohřívač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T jednotky  č. 1, 2  budou napojeny  ze stávajících rozvodnic  osazených na 1.NP. Do rozvodnice budou osazeny   jističe  3x25A/ char. C, ze kterých  bude napojen kabel CYKY-J 5x4mm2 + vodič CYA 10mm . který bude  ukončen na svorkách hl. vypínače  rozvodnice  RS mini E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T jednotky  č. 3,42  budou napojeny  z hl. rozvodny  , která je  umístěna v 1.NP. . Do rozvodnice budou osazeny2 kusy  jističů  3x25A/ char. C, ze kterých  bude napojen kabel CYKY-J 5x6mm2. který bude  ukončen na svorkách hl. vypínače  rozvodnice  RS mini EO. Kabel  bude veden pod omítkou , liště LV  přes stávající  skladové prostory ve 2.np a po půdě v části  3.NP  a v podhledu stropu 3.NP  na  kabelových příchytkách typu grip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mostatné  odtahové  ventilátory    budou  spínány  současně s osvětlením  prostoru a budou  mít zpožděný  doběh. P Použité  ventilátory  umožňují výkon  ve  třech stupních -výkon se  ventilátoru se  určuje zapojením na svorkovnici ventilátoru. Bude  vyhledána   stávající   rozpojovací  krabice světelných rozvodů , ze které bude proveden vývod  do krabicové rozvody , kde bude osazeno  ventilátorové relé CS 3-4 a  odtud budou provedeny vývody  k jednotlivým ventilátorů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 vyznačených  místech  bude provedeno ochranné pospojování - napojení  vodičů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pojování  bude provedeno ve stávajících rozvodnicích  jednotlivých  podlaží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t>Prostupy   mezi jednotlivými požárními úseky  budou utěsněny  požárními ucpávkami a označeny  dle platných ČS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VOZNÍ  PODMÍMKY</w:t>
      </w:r>
    </w:p>
    <w:p>
      <w:pPr>
        <w:pStyle w:val="Zkladntextodsazen2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. instalační práce musí být provedeny tak,aby odpovídaly platným elektrotechnickým předpisům a ČSN,a to za řízení pracovníků s kvalifikací podle ČSN EN 50110-1/edice 2 a se zkouškou podle výhl. 50/78 sb.,která opravňuje k samostatné činnosti na el. zařízeních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Tahoma" w:ascii="Tahoma" w:hAnsi="Tahoma"/>
        </w:rPr>
        <w:t>Nutno respektovat vnější vlivy podle ČSN 33 2000-5-51 edice 3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tno dodržovat předepsané hodnoty intenzity osvětlení .Svítidla nutno čistit 1x za půl roku,čištění svítidel bude prováděno ze žebříku nebo individuálně podle místních podmínek. Výměna zdrojů bude prováděna individuálně. Obnova povrchů ( maleb ) bude prováděna 1x za 2 roky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istit ,aby do elektrického zařízení nezasahovaly nedovoleným způsobem osoby bez elektrotechnické kvalifikace  a nekonaly v nich žádné práce  ve smyslu ČSN EN 50110-1/ edice 2,33 1310.V objektu budou do styku s el. zařízením přicházet laici, proto musí být minimální krytí el. instalace  IP 20 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dovolenou obsluhou a bezpečnostními předpisy prokazatelně seznámit všechny osoby ,které budou konat jakékoliv práce  i obsluhu v uvažovaném objektu. Práce na el. zařízení je nutné provádět po vypnutí a zajištění ve smyslu ČSN 34 3100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 provedením omítek je nutné přizvat revizního technika  k prověření správnosti uložení vodičů a ke změření izolačních odporů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 uvedením el. zařízení do provozu musí být vyhotovena  výchozí revizní zpráva se zakreslením změn do projektu dle ČSN 332000-6-61/edice 2.Dále je nutné provádět pravidelné revize el. instalace podle lhůt stanovených v ČSN 33 1500/Z3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nutné v předepsaných intervalech kontrolovat funkčnost proudových chráničů.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Tahoma" w:hAnsi="Tahoma" w:cs="Tahoma"/>
        </w:rPr>
      </w:pPr>
      <w:r>
        <w:rPr/>
        <w:t>Bezpečnostní vypínání el. zařízení jako celku v případě požáru povodně nebo jiné skutečnosti vyžadující odpojení objektu bude objekt odpojen v přípojkové skříni  osobou s kvalifikací podle ČSN EN 50110-1/ edice 2 a se zkouškou podle vyhl. 50/78 sb., která opravňuje k samostatné činnosti na el. zařízeních.</w:t>
      </w:r>
    </w:p>
    <w:p>
      <w:pPr>
        <w:pStyle w:val="Zkladntextodsazen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numPr>
          <w:ilvl w:val="0"/>
          <w:numId w:val="3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ávěr</w:t>
      </w:r>
    </w:p>
    <w:p>
      <w:pPr>
        <w:pStyle w:val="Zkladntextodsazen2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Zkladntextodsazen2"/>
        <w:jc w:val="both"/>
        <w:rPr/>
      </w:pPr>
      <w:r>
        <w:rPr>
          <w:rFonts w:cs="Tahoma" w:ascii="Tahoma" w:hAnsi="Tahoma"/>
        </w:rPr>
        <w:t>V případě výskytu nebo zjištění nepředvídaných okolností během montáže je nutné , aby dodavatel o tomto i hned uvědomil projektanta a mohla být sjednána náprava.Dodavatel montážních prací je povinen dodržet technické parametry tohoto projektu. V případě ,že v době mezi předáním a započetím realizačních prací dojde ke změně norem a předpisů ČSN s přihlédnutím na nutný rozsah projektové dokumentace je rovněž nutné , aby  investor zajistil revizi tohoto projektového řešení samostatnou objednávkou.</w:t>
      </w:r>
    </w:p>
    <w:p>
      <w:pPr>
        <w:pStyle w:val="Zkladntextodsazen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Boskovicích srpen 2013</w:t>
      </w:r>
    </w:p>
    <w:p>
      <w:pPr>
        <w:pStyle w:val="Zkladntextodsazen2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lef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Zkladntextodsazen2"/>
        <w:ind w:left="4248" w:firstLine="708"/>
        <w:jc w:val="both"/>
        <w:rPr/>
      </w:pPr>
      <w:r>
        <w:rPr>
          <w:rFonts w:eastAsia="Arial"/>
        </w:rPr>
        <w:t xml:space="preserve">    </w:t>
      </w:r>
      <w:r>
        <w:rPr/>
        <w:t>Vypracoval : Pavlů Jiří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UPOZORNĚNÍ - ZAJIŠTĚNÍ  BEZPEČNOSTI  PRÁC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1.  Veškeré montážní práce musí být provedeny podle platných předpisů a ČSN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sz w:val="24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Zejména nutné dodržet :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1                        Rozsah platnosti , účel a základní hledis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4-41                   Ochrana před úrazem el. proudu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4-43                   Ochrana proti nad proudům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ČSN 332000-4-473                 Opatření proti nadproudů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5-523                 Dovolené proud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5-54                   Uzemnění a ochr. Vodič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2000-5-51                   Předpisy pro kladení el. vedení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333300                           Všeobecné předpisy pro el. venkovní vedení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736005                           Prostorová úprava vedení technického vybavení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  Z hlediska bezpečného pracovního postupu a provozu je nutné dodržovat tyto        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ezpečnostní předpisy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  <w:szCs w:val="24"/>
        </w:rPr>
        <w:t>ČSN EN 50110-1/ edice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.  Pracovat  na vedení nn je dovoleno jen po odpojení a zajištění ve smysl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ČSN EN 50110-1/ edice2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.  Před prováděním zemních prací je nutno přesně vytýčit stávající podzemní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vedení a  v jejich  blízkosti  výkopy provádět za dodržení  ČSN 343101 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SN 73600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.  Ve všech skříních - rozpojovacích budou umístěny výstražné tabulky  ¨ Pozor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zpětný proud . ¨. Na zadní straně dveří bude umístěno platné schéma rozvodné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skříně s vyznačením míst pojistek a s udáním jejich jmenovitých proudů.Všechny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konce kabelů musí být opatřeny označovacími štítky  v souladu s ČSN 333210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čl.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  Nutno zajistit , aby do el. zařízení nezasahovaly  nedovoleným způsobem  osoby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bez elektrotechnické kvalifikace a nekonaly v nich žádné práce ve smyslu ČSN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EN 50110-1/edice2 a ČSN 331500/Z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7.  Před uvedením  el. zařízení do provozu  musí být vyhotovena výchozí revizní 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zpráva dle ČSN 331500/Z3 a ČSN 332000-6-61 a nutno konat pravidelné revize    dle lhůt uvedených v ČSN EN 50110/edice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ROZVODNICE RS mini EO </w:t>
      </w:r>
    </w:p>
    <w:p>
      <w:pPr>
        <w:pStyle w:val="Normal"/>
        <w:rPr/>
      </w:pPr>
      <w:r>
        <w:rPr/>
        <w:drawing>
          <wp:inline distT="0" distB="0" distL="0" distR="0">
            <wp:extent cx="4534535" cy="5683250"/>
            <wp:effectExtent l="0" t="0" r="0" b="0"/>
            <wp:docPr id="1" name="fb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Cont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říslušenství</w:t>
      </w:r>
      <w:r>
        <w:rPr>
          <w:rFonts w:cs="Tahoma" w:ascii="Tahoma" w:hAnsi="Tahoma"/>
          <w:sz w:val="24"/>
          <w:szCs w:val="24"/>
        </w:rPr>
        <w:br/>
        <w:t>• Regulace teploty plynulým řízením výkonu el. ohřívače (výstup 0-10 V), možné dva způsoby:</w:t>
        <w:br/>
        <w:t>1. Kaskádní regulace teploty přívodního vzduchu v závislosti na teplotě v prostoru</w:t>
        <w:br/>
        <w:t>2. Regulace na konstantní teplotu přiváděného vzduchu. Rozsah nastavení teploty 0–30°C</w:t>
        <w:br/>
        <w:t>• Tepelná ochrana elektrického ohřívače, ovládání vstupní (event. cirkulační) klapky, signalizace sdružené poruchy (námraza rekuperátoru, zanesení filtru), kontrola chodu přívodního ventilátoru</w:t>
        <w:br/>
        <w:t>• Spínání a řízení otáček dvou 1-fázových ventilátorů, napájení a řízení el. ohřívače</w:t>
        <w:br/>
        <w:t>• Časový program provozu VZT a útlumu teploty (fixně cca 4°C)</w:t>
        <w:br/>
        <w:t>• Dálkový ovladač RC-RSM10 požadovanou teplotu, otáčky ventilátoru. Vestavěné teplotní čidlo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br/>
        <w:t>Doporučeno pro jednotky:</w:t>
        <w:br/>
        <w:t>• RME … R , RMR + ohřívač MBE … R</w:t>
        <w:br/>
        <w:t>• DIRECT AIR (ventilátor ILB do velikosti 225 a ILB/6-250 + ohřívač IBE do 16,7 kW)</w:t>
        <w:br/>
        <w:t>• CAIB a CADB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>Současně můžete chtít objednat:</w:t>
        <w:br/>
        <w:t>• Ovladač RC-RSM10 nebo RC-RSM20</w:t>
        <w:br/>
        <w:t>• Čidla TGBK330, TGBA130, TGBR430</w:t>
        <w:br/>
        <w:t>• Snímač tlaku DTS PSA</w:t>
        <w:br/>
        <w:t>• Servopohon klapky LM24A</w:t>
        <w:br/>
        <w:br/>
        <w:t xml:space="preserve"> Elektrické parametry:</w:t>
        <w:br/>
        <w:t>• Ventilátory: 1x 230 V AC, společně max. 5,2 A; s termokontaktem v sérii s vinutím nebo vyvedeným zvlášť</w:t>
        <w:br/>
        <w:t>• Servopohony: 24 V AC, příkon celkem 8 VA</w:t>
        <w:br/>
        <w:br/>
        <w:t>Rozvaděč:</w:t>
        <w:br/>
        <w:t>• Rozměr (v x š x h) 570 x 380 x 140 mm</w:t>
        <w:br/>
        <w:t>• Krytí IP65, materiál plas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21730" cy="352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335" cy="352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OVLADAČ  RC-RSM10</w:t>
      </w:r>
    </w:p>
    <w:p>
      <w:pPr>
        <w:pStyle w:val="Normal"/>
        <w:rPr/>
      </w:pPr>
      <w:r>
        <w:rPr/>
        <w:drawing>
          <wp:inline distT="0" distB="0" distL="0" distR="0">
            <wp:extent cx="4743450" cy="2828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 w:val="24"/>
          <w:szCs w:val="24"/>
        </w:rPr>
        <w:t>Informace</w:t>
      </w:r>
      <w:r>
        <w:rPr>
          <w:rFonts w:cs="Tahoma" w:ascii="Tahoma" w:hAnsi="Tahoma"/>
          <w:sz w:val="24"/>
          <w:szCs w:val="24"/>
        </w:rPr>
        <w:br/>
        <w:t xml:space="preserve">• dálkový ovladač pro RSmini 40xx, 45xx, 50xx a 55xx. </w:t>
        <w:br/>
        <w:t xml:space="preserve">• zapnutí vzduchotechniky, přepnutí do provozu podle spínacích hodin </w:t>
        <w:br/>
        <w:t xml:space="preserve">• nastavení požadované teploty v rozsahu 10–30°C </w:t>
        <w:br/>
        <w:t xml:space="preserve">• nastavení otáček ventilátorů </w:t>
        <w:br/>
        <w:t xml:space="preserve">• signalizace stavu zařízení (vypnuto, zapnuto, porucha) </w:t>
        <w:br/>
        <w:t>• vestavěné teplotní čid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ZAPOJENÍ VENTILÁTORU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drawing>
          <wp:inline distT="0" distB="0" distL="0" distR="0">
            <wp:extent cx="2418080" cy="254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tilátory jsou standardně tříotáčkové. Změna otáček se provede přepínačem umístěným pod čelní mřížkou. Nastavené otáčky nelze dále regulova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32"/>
          <w:szCs w:val="32"/>
        </w:rPr>
        <w:t xml:space="preserve">Ventilátorové relé CS3-4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2238375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S3-4 -  Časový spínač pod vypínač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ínač pod vypínač CS3-4 je vhodné použít jako schodišťový automat v zapojení bez nulového vodiče.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lastnosti CS3-4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je určen ke zpožděnému vypnutí odporové, nebo indukční zátěže - ventilátory, stykače, relé. K zapnutí dojde okamžitě při stisknutí tlačítka, ale samotné časování začne po rozpojení tlačítka.</w:t>
      </w:r>
    </w:p>
    <w:p>
      <w:pPr>
        <w:pStyle w:val="Normlnweb"/>
        <w:rPr/>
      </w:pPr>
      <w:r>
        <w:rPr/>
        <w:t> </w:t>
      </w:r>
    </w:p>
    <w:tbl>
      <w:tblPr>
        <w:tblW w:w="3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540"/>
      </w:tblGrid>
      <w:tr>
        <w:trPr/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TECHNICKÉ PARAMETRY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pájení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 V/ 50 Hz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porová zátě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- 200 W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ktivní zátě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- 100 VA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ínací prve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ak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stavitelný č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s - 20 hod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 deká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covní teplot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°C až +35°C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i/>
          <w:i/>
          <w:sz w:val="32"/>
          <w:szCs w:val="32"/>
        </w:rPr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sz w:val="32"/>
          <w:szCs w:val="32"/>
        </w:rPr>
        <w:t>Ventilátorové relé CS3-4M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238375" cy="2000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S3-4M -  Multifunkční časový spínač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ínač pod vypínač CS3-4M je v zapojení BEZ NULOVÉHO VODIČE a má možnost nastavení OSMI FUNKCÍ SEPNUTÍ.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lastnosti CS3-4M: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je multifunkční časové relé pro ovládání odporové (žárovky) a indukční zátěže (ventilátory) s možností montáže </w:t>
      </w:r>
      <w:r>
        <w:rPr>
          <w:rStyle w:val="StrongEmphasis"/>
          <w:rFonts w:cs="Tahoma" w:ascii="Tahoma" w:hAnsi="Tahoma"/>
        </w:rPr>
        <w:t>pod vypínač a v zapojení bez nulového vodič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m funkcí CS3-4M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asové zpoždění s možností přeruše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ožděné vypnutí (obdoba CS3-1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lti-časové relé s blokování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asové relé bez možnosti blokován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ulsní relé (ovládání z více míst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ožděné sepnut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ožděné sepnutí i vypnutí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ikač</w:t>
      </w:r>
    </w:p>
    <w:p>
      <w:pPr>
        <w:pStyle w:val="Normlnweb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3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1540"/>
      </w:tblGrid>
      <w:tr>
        <w:trPr/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24"/>
              </w:rPr>
              <w:t>TECHNICKÉ PARAMETRY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pájení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 V/ 50 Hz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porová zátě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- 200 W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duktivní zátěž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- 100 VA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ínací prve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iak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stavitelný č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s - 20 hod.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 dekád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acovní teplot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°C až +35°C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lnweb"/>
        <w:rPr/>
      </w:pPr>
      <w:r>
        <w:rPr>
          <w:rFonts w:cs="Tahoma" w:ascii="Tahoma" w:hAnsi="Tahoma"/>
          <w:b/>
          <w:bCs/>
        </w:rPr>
        <w:t xml:space="preserve">5. Impulsní relé (ovládání z více míst) </w:t>
      </w:r>
      <w:r>
        <w:rPr>
          <w:rFonts w:cs="Tahoma" w:ascii="Tahoma" w:hAnsi="Tahoma"/>
        </w:rPr>
        <w:br/>
        <w:t>Stisknutí tlačítka sepne zátěž a další stisknutí tlačítka zátěž vypne. Na délce stisknutí tlačítka nezáleží.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</w:p>
    <w:p>
      <w:pPr>
        <w:pStyle w:val="Normlnweb"/>
        <w:rPr/>
      </w:pPr>
      <w:r>
        <w:rPr/>
        <w:drawing>
          <wp:inline distT="0" distB="0" distL="0" distR="0">
            <wp:extent cx="1810385" cy="805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echnická  zpráva   </w:t>
      <w:tab/>
      <w:t xml:space="preserve">                                                                                                                            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prsek, příspěvková organizace, K Čihadlu 679, 679 63  Velké Opatovice, OPRAVA VĚTRACÍHO ZAŘÍZENÍ -  ELEKTROINSTAL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ind w:right="-851" w:hanging="0"/>
      <w:jc w:val="both"/>
    </w:pPr>
    <w:rPr>
      <w:b/>
      <w:i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51:00Z</dcterms:created>
  <dc:creator>Pavlů Jiří</dc:creator>
  <dc:description/>
  <dc:language>en-US</dc:language>
  <cp:lastModifiedBy>pc</cp:lastModifiedBy>
  <cp:lastPrinted>2013-08-23T12:56:00Z</cp:lastPrinted>
  <dcterms:modified xsi:type="dcterms:W3CDTF">2013-08-23T10:57:00Z</dcterms:modified>
  <cp:revision>7</cp:revision>
  <dc:subject/>
  <dc:title>TECHNICKÁ  ZPRÁVA</dc:title>
</cp:coreProperties>
</file>