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Indent"/>
        <w:ind w:left="709" w:hanging="709"/>
        <w:rPr>
          <w:b/>
          <w:b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ĚC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„Výkon zadavatelské činnosti na výběr zhotovitele stavebních prací“ a „Výkon zadavatelské činnosti na výběr dodavatele zdravotnické techniky a mobiliáře“.</w:t>
      </w:r>
    </w:p>
    <w:p>
      <w:pPr>
        <w:pStyle w:val="TextBodyIndent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09" w:hanging="709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Nemocnice Vyškov - Rekonstrukce budovy B – oddělení ORL a neurologie“ 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í,</w:t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Times New Roman" w:ascii="Times New Roman" w:hAnsi="Times New Roman"/>
        </w:rPr>
        <w:t xml:space="preserve">v souvislosti s připravovanou investiční akcí s názvem „Rekonstrukce budovy B – oddělení ORL </w:t>
        <w:br/>
        <w:t xml:space="preserve">a neurologie“ se na Vás obracíme ve věci zpracování nabídky na zakázku malého rozsahu (nejedná </w:t>
        <w:br/>
        <w:t xml:space="preserve">se o zakázku zadávanou dle ustanovení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Zákona o veřejných zakázkách č. 137/2006 Sb., ve znění pozdějších předpisů)</w:t>
      </w:r>
      <w:r>
        <w:rPr>
          <w:rFonts w:cs="Times New Roman" w:ascii="Times New Roman" w:hAnsi="Times New Roman"/>
        </w:rPr>
        <w:t xml:space="preserve"> s názvem </w:t>
      </w:r>
      <w:r>
        <w:rPr>
          <w:rFonts w:cs="Times New Roman" w:ascii="Times New Roman" w:hAnsi="Times New Roman"/>
          <w:b/>
        </w:rPr>
        <w:t>„Výkon zadavatelské činnosti na výběr zhotovitele stavebních prací“ a „Výkon zadavatelské činnosti na výběr dodavatele zdravotnické techniky a mobiliáře“.</w:t>
      </w:r>
      <w:r>
        <w:rPr>
          <w:rFonts w:cs="Times New Roman" w:ascii="Times New Roman" w:hAnsi="Times New Roman"/>
        </w:rPr>
        <w:t xml:space="preserve"> Jedná se zejména o tyto činnosti - služby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ýkon zadavatelské činnost</w:t>
      </w:r>
      <w:r>
        <w:rPr/>
        <w:t>i na zadání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84"/>
        <w:gridCol w:w="24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ředpokládaná hodnota veřejné zakázky v Kč </w:t>
              <w:br/>
              <w:t>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ředpokládaná hodnota veřejné zakázky v Kč včetně DP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e stavebních prací a souvisejících dodáv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 000,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114 000,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odavatele zdravotnické techniky a mobiliáře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 000,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80 000,-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vše na stavbu s názvem " Rekonstrukce budovy B – oddělení ORL a neurologie ".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Zadávací podmínky na administrované zakázky musí být zpracovány v souladu s podmínkami: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oskytovatele finanční podpory (dotace ze státního rozpočtu – MZ ČR),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zřizovatele (JMK) Nemocnice Vyškov, p.o.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 ustanoveními Zákona o veřejných zakázkách č. 137/2006 Sb., ve znění pozdějších předpisů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á se o:</w:t>
      </w:r>
    </w:p>
    <w:p>
      <w:pPr>
        <w:pStyle w:val="Bezmezer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eastAsia="cs-CZ"/>
        </w:rPr>
        <w:t>zpracování zadávacích podmínek dvou předmětných samostatně realizovaných zadávacích řízení,</w:t>
      </w:r>
    </w:p>
    <w:p>
      <w:pPr>
        <w:pStyle w:val="Bezmezer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eastAsia="cs-CZ"/>
        </w:rPr>
        <w:t>zabezpečení schválení zadávacích podmínek předmětných zadávacích řízení u poskytovatelů finanční podpory (MZ ČR a Jihomoravský kraj),</w:t>
      </w:r>
    </w:p>
    <w:p>
      <w:pPr>
        <w:pStyle w:val="Bezmezer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eastAsia="cs-CZ"/>
        </w:rPr>
        <w:t>zpracování všech potřebných písemností zadavatele pro úspěšné a správné provedení předmětných zadávacích řízení,</w:t>
      </w:r>
    </w:p>
    <w:p>
      <w:pPr>
        <w:pStyle w:val="Bezmezer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eastAsia="cs-CZ"/>
        </w:rPr>
        <w:t>administrace celého průběhu zadávacích řízení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color w:val="000000"/>
          <w:lang w:eastAsia="cs-CZ"/>
        </w:rPr>
        <w:t>Podrobný popis zadavatelské činnosti je uveden ve Výzvě k podání nabídky.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projevíte zájem o výše uvedenou zakázku, očekáváme Vaši cenovou nabídku nejpozději do 16. 9. 2016 na adrese Nemocnice Vyškov, p.o., Purkyňova 36, 682 01 Vyškov, Sekretariát ředitele.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á lhůta plnění zakázky od 09.2016 – 11.2016.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výše přípustná cena zakázky 121 000,- Kč, včetně DPH.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Times New Roman" w:ascii="Times New Roman" w:hAnsi="Times New Roman"/>
        </w:rPr>
        <w:t>Cenovou nabídku zpracujte do Krycího listu nabídky, který tvoří přílohu výzvy k podání nabídky. Součástí Vaší nabídky musí být i návrh příkazní smlouvy na nabízenou činnost. Předmět a rozsah činnosti příkazní smlouvy musí být minimálně v souladu s přílohou č. 1 a č. 2 výzvy k podání nabídky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říloha: 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Výzva k podání nabídky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Ing. Věra Seidlová </w:t>
      </w:r>
    </w:p>
    <w:p>
      <w:pPr>
        <w:pStyle w:val="Normal"/>
        <w:jc w:val="both"/>
        <w:rPr/>
      </w:pPr>
      <w:r>
        <w:rPr>
          <w:sz w:val="22"/>
          <w:szCs w:val="22"/>
        </w:rPr>
        <w:t>Ve Vyškově 8. 9. 2016</w:t>
        <w:tab/>
        <w:tab/>
        <w:tab/>
        <w:tab/>
        <w:tab/>
        <w:t xml:space="preserve">   ředitelka Nemocnice Vyškov, p. o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ýzva k podání nabídky na zakázku s názv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Výkon zadavatelské činnosti na výběr zhotovitele stavebních prací“ a „Výkon zadavatelské činnosti na výběr dodavatele zdravotnické techniky a mobiliáře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rStyle w:val="Applestylespan"/>
          <w:b/>
          <w:sz w:val="24"/>
          <w:szCs w:val="24"/>
        </w:rPr>
        <w:t>zadávanou jako zakázk</w:t>
      </w:r>
      <w:r>
        <w:rPr>
          <w:rStyle w:val="Applestylespan"/>
          <w:b/>
          <w:sz w:val="24"/>
          <w:szCs w:val="24"/>
          <w:lang w:val="cs-CZ"/>
        </w:rPr>
        <w:t>y</w:t>
      </w:r>
      <w:r>
        <w:rPr>
          <w:rStyle w:val="Applestylespan"/>
          <w:b/>
          <w:sz w:val="24"/>
          <w:szCs w:val="24"/>
        </w:rPr>
        <w:t xml:space="preserve"> malého rozsahu, mimo režim zákona č. 137/2006 Sb., o veřejných zakázkách, ve znění pozdějších předpisů</w:t>
      </w:r>
    </w:p>
    <w:p>
      <w:pPr>
        <w:pStyle w:val="Normal"/>
        <w:jc w:val="both"/>
        <w:rPr>
          <w:rStyle w:val="Applestylesp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</w:tabs>
        <w:ind w:left="284" w:hanging="142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Název zadavatele:</w:t>
        <w:tab/>
        <w:tab/>
        <w:t>Nemocnice Vyškov, p. o.</w:t>
      </w:r>
    </w:p>
    <w:p>
      <w:pPr>
        <w:pStyle w:val="Bezmezer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ab/>
        <w:tab/>
        <w:t>Purkyňova 36, 682 01 Vyškov</w:t>
      </w:r>
    </w:p>
    <w:p>
      <w:pPr>
        <w:pStyle w:val="Bezmezer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:</w:t>
        <w:tab/>
        <w:tab/>
        <w:tab/>
        <w:tab/>
        <w:t>00839205</w:t>
      </w:r>
    </w:p>
    <w:p>
      <w:pPr>
        <w:pStyle w:val="Bezmezer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 v: </w:t>
        <w:tab/>
        <w:t>obchodním rejstříku vedeném u Krajského soudu v Brně v oddělení Pr. vl. č. 1258</w:t>
      </w:r>
    </w:p>
    <w:p>
      <w:pPr>
        <w:pStyle w:val="Bezmezer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ož jménem jednají:</w:t>
        <w:tab/>
        <w:t>Ing. Věra Seidlová, ředitelka nemocnice</w:t>
      </w:r>
    </w:p>
    <w:p>
      <w:pPr>
        <w:pStyle w:val="Bezmezer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</w:t>
        <w:tab/>
        <w:tab/>
        <w:tab/>
        <w:tab/>
        <w:t>+420 517 315 100</w:t>
      </w:r>
    </w:p>
    <w:p>
      <w:pPr>
        <w:pStyle w:val="Bezmezer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</w:t>
        <w:tab/>
        <w:tab/>
        <w:tab/>
        <w:tab/>
        <w:t>+420 517 315 118</w:t>
      </w:r>
    </w:p>
    <w:p>
      <w:pPr>
        <w:pStyle w:val="Bezmezer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 / číslo účtu: 7939-731/0100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(dále označován krátce též jako objednatel),</w:t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veřejné zakázky: 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Výkon zadavatelské činnosti na výběr zhotovitele stavebních prací“ </w:t>
        <w:br/>
        <w:t xml:space="preserve">a „Výkon zadavatelské činnosti na výběr dodavatele zdravotnické techniky </w:t>
        <w:br/>
        <w:t>a mobiliáře“.</w:t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ýše přípustná cena veřejné zakázky bez DPH: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>100 000,- Kč</w:t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ředmětem plnění veřejné zakázky je komplexní výkon zadavatelských činností (práv </w:t>
        <w:br/>
        <w:t xml:space="preserve">a povinností zadavatele, souvisejících se zadávacími řízeními) souvisejících s konkrétními veřejnými zakázkami, a to v souladu se zákonem o veřejných zakázkách, v platném znění. Záměrem této veřejné zakázky je uzavření příkazní smlouvy s jedním dodavatelem </w:t>
        <w:br/>
        <w:t xml:space="preserve">na komplexní zajištění zadavatelských činností pro zadavatele v rámci podlimitní veřejné zakázky stavební práce a nadlimitní veřejné zakázky na dodávku vybavení oddělení ORL </w:t>
        <w:br/>
        <w:t>a neurologie.</w:t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a místo plnění veřejné zakázky:</w:t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eřejné zakázky budou realizovány od podpisu smlouvy oběma smluvními stranami </w:t>
        <w:br/>
        <w:t>do ukončení zadávacích řízení.</w:t>
      </w:r>
    </w:p>
    <w:p>
      <w:pPr>
        <w:pStyle w:val="Heading4"/>
        <w:keepNext w:val="false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ační předpoklady a technické podmínky:</w:t>
      </w:r>
    </w:p>
    <w:p>
      <w:pPr>
        <w:pStyle w:val="Heading4"/>
        <w:keepNext w:val="false"/>
        <w:numPr>
          <w:ilvl w:val="0"/>
          <w:numId w:val="0"/>
        </w:numPr>
        <w:spacing w:lineRule="atLeast" w:line="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ákladní kvalifikační předpoklady splňuje ten dodavatel, který splňuje základní kvalifikační předpoklady podle zákona. Dodavatelé prokazují splnění základních kvalifikačních předpokladů předložením čestného prohlášení nebo dokumentů podle §53 odst. 3 zákona.</w:t>
      </w:r>
    </w:p>
    <w:p>
      <w:pPr>
        <w:pStyle w:val="Heading4"/>
        <w:numPr>
          <w:ilvl w:val="0"/>
          <w:numId w:val="0"/>
        </w:numPr>
        <w:spacing w:lineRule="atLeast" w:line="2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fesní kvalifikační předpoklady splňuje ten dodavatel, který předloží v nabídce:</w:t>
      </w:r>
    </w:p>
    <w:p>
      <w:pPr>
        <w:pStyle w:val="Heading5"/>
        <w:numPr>
          <w:ilvl w:val="0"/>
          <w:numId w:val="3"/>
        </w:numPr>
        <w:spacing w:lineRule="atLeast" w:line="2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ýpis z obchodního rejstříku, pokud je v něm zapsán, či výpis z jiné obdobné evidence, pokud je v ní zapsán, a</w:t>
      </w:r>
    </w:p>
    <w:p>
      <w:pPr>
        <w:pStyle w:val="Heading5"/>
        <w:numPr>
          <w:ilvl w:val="0"/>
          <w:numId w:val="3"/>
        </w:numPr>
        <w:spacing w:lineRule="atLeast" w:line="2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spacing w:lineRule="atLeast" w:line="20"/>
        <w:rPr/>
      </w:pPr>
      <w:r>
        <w:rPr/>
        <w:t>Technické kvalifikace splňuje ten dodavatel, který předloží v nabídce:</w:t>
      </w:r>
    </w:p>
    <w:p>
      <w:pPr>
        <w:pStyle w:val="Heading5"/>
        <w:numPr>
          <w:ilvl w:val="0"/>
          <w:numId w:val="3"/>
        </w:numPr>
        <w:spacing w:lineRule="atLeast" w:line="2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čestného prohlášení dodavatele - informace o všech zakázkách, při kterých vykonával zadavatelskou činnost v režimu zákona č. 137/2006 Sb., o veřejných zakázkách, </w:t>
        <w:br/>
        <w:t>ve znění pozdějších předpisů za posledních 12 kalendářních měsíců.</w:t>
      </w:r>
    </w:p>
    <w:p>
      <w:pPr>
        <w:pStyle w:val="Heading4"/>
        <w:numPr>
          <w:ilvl w:val="0"/>
          <w:numId w:val="0"/>
        </w:numPr>
        <w:spacing w:lineRule="atLeast" w:line="2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veřejné zakázky bude sídlo zadavatele.</w:t>
      </w:r>
    </w:p>
    <w:p>
      <w:pPr>
        <w:pStyle w:val="Heading4"/>
        <w:numPr>
          <w:ilvl w:val="0"/>
          <w:numId w:val="0"/>
        </w:numPr>
        <w:spacing w:lineRule="atLeast" w:line="2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a místo pro podání nabídek:</w:t>
      </w:r>
    </w:p>
    <w:p>
      <w:pPr>
        <w:pStyle w:val="Heading4"/>
        <w:numPr>
          <w:ilvl w:val="0"/>
          <w:numId w:val="0"/>
        </w:numPr>
        <w:spacing w:lineRule="atLeast" w:line="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bídku je možné podat osobně v sídle zadavatele,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Purkyňova 36, 682 01 Vyško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br/>
        <w:t>v pracovních dnech, a to pondělí až pátek od 9:00 do 14:00 hodin, vždy tak, aby byla doručena nejpozději do 16. 9. 2016 do 14:00 hod.</w:t>
      </w:r>
    </w:p>
    <w:p>
      <w:pPr>
        <w:pStyle w:val="Heading4"/>
        <w:numPr>
          <w:ilvl w:val="0"/>
          <w:numId w:val="0"/>
        </w:numPr>
        <w:spacing w:lineRule="atLeast" w:line="2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davatel může nabídku zaslat prostřednictvím držitele poštovní licence nebo kurýrní poštou - za rozhodující okamžik pro posouzení, zda byla nabídka doručena včas, je vždy okamžik převzetí nabídky kontaktní osobou zadavatele.</w:t>
      </w:r>
    </w:p>
    <w:p>
      <w:pPr>
        <w:pStyle w:val="Heading4"/>
        <w:numPr>
          <w:ilvl w:val="0"/>
          <w:numId w:val="0"/>
        </w:numPr>
        <w:spacing w:lineRule="atLeast" w:line="2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ící kritéria:</w:t>
      </w:r>
    </w:p>
    <w:p>
      <w:pPr>
        <w:pStyle w:val="Heading4"/>
        <w:keepNext w:val="false"/>
        <w:numPr>
          <w:ilvl w:val="0"/>
          <w:numId w:val="0"/>
        </w:numPr>
        <w:spacing w:lineRule="atLeast" w:line="2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ákladním kritériem pro zadání veřejné zakázky je: </w:t>
      </w:r>
      <w:r>
        <w:rPr>
          <w:rFonts w:cs="Times New Roman" w:ascii="Times New Roman" w:hAnsi="Times New Roman"/>
          <w:sz w:val="24"/>
          <w:szCs w:val="24"/>
        </w:rPr>
        <w:t>nejnižší nabídková cena včetně DPH.</w:t>
      </w:r>
    </w:p>
    <w:p>
      <w:pPr>
        <w:pStyle w:val="Heading4"/>
        <w:keepNext w:val="false"/>
        <w:numPr>
          <w:ilvl w:val="0"/>
          <w:numId w:val="0"/>
        </w:numPr>
        <w:spacing w:lineRule="atLeast" w:line="2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davatel uvede cenu do krycího listu jeho nabídky, který je přílohou této výzvy a do návrhu příkazní smlouvy.</w:t>
      </w:r>
    </w:p>
    <w:p>
      <w:pPr>
        <w:pStyle w:val="Heading4"/>
        <w:numPr>
          <w:ilvl w:val="0"/>
          <w:numId w:val="0"/>
        </w:numPr>
        <w:spacing w:lineRule="atLeast" w:line="2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zpracování nabídkové ceny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lineRule="atLeast" w:line="2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lková nabídková cena bude uvedena v české měně (CZK) v členění na cenu celkem bez DPH a cenu celkem včetně DPH.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lineRule="atLeast" w:line="2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ekročení celkové nabídkové ceny je možné za podmínek definovaných v obchodních podmínkách, zejména pak z důvodu vyšší moci a za předpokladu, že v průběhu realizace dojde ke změnám sazeb daně z přidané hodnoty. V takovém případě bude nabídková cena upravena podle sazeb daně z přidané hodnoty platných v době vzniku zdanitelného plnění.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lineRule="atLeast" w:line="2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lkovou nabídkovou cenou se pro účely zadávacího řízení rozumí celková cena za služby bez daně z přidané hodnoty (dále jen „DPH“). Nabídková cena bude zahrnovat vešker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lužb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áce a činnosti vyplývající ze zadávacích podkladů, o kterých zhotovitel podle svých odborných znalostí vědět měl, že jsou k řádnému a kvalitnímu provedení požadované služby dané povahy třeba. Podkladem pro zpracování cenové nabídky je tato výzva, a dále její veškeré přílohy, včetně obchodních podmínek.</w:t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odmínky: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edání dané nabídky proběhne na adrese zadavatele a zdarm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chazeč nemá nárok na úhradu nákladů, které mu vznikly v souvislosti s účastí ve výběrovém řízení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davatel si vyhrazuje bez udání důvodů právo odmítnutí všech nabídek, právo zrušit výběrové řízení a právo možnosti neuzavření smlouvy s žádným z uchazečů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bídky, které budou doručeny po uplynutí lhůty pro podání, zadavatel neotvírá a vyrozumí uchazeče o předmětné skutečnosti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davatel si vyhrazuje právo jednat o konečném znění příkazní smlouv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bídka uchazeče musí být podána písemně 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 jedné uzavřené obál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značené názvem veřejné zakázky, na které musí být uvedena adresa uchazeče, na níž je možné zaslat nabídku zpátky. Nabídka bude podána písemně, v listinné podobě, v jazyce českém, v jednom vyhotovení. Požadavek na písemnou formu je splněný tehdy, pokud je nabídka podepsána osobou oprávněnou jednat jménem uchazeče. V nabídce nesmí být přepisy a opravy.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bálka bude označena nápisem:</w:t>
      </w:r>
    </w:p>
    <w:p>
      <w:pPr>
        <w:pStyle w:val="Heading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TVÍRAT – VÝBĚROVÉ ŘÍZENÍ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Výkon zadavatelské činnosti na výběr zhotovitele stavebních prací“ a „Výkon zadavatelské činnosti na výběr dodavatele zdravotnické techniky a mobiliáře“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Nabídka musí obsahovat:</w:t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ý formulář "KRYCÍ LIST NABÍDKY" obsahující identifikační údaje uchazeče, opatřený razítkem a podpisem oprávněné osoby (osob) uchazeče v souladu se způsobem podepisování uvedeným ve výpise z Obchodního rejstříku nebo zástupcem zmocněným k tomuto úkonu podle právních předpisů. (příloha č. 1 Výzvy k podání nabídky)</w:t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kvalifikačních předpokladů.</w:t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říkazní smlouvy zpracovaný v souladu se všemi uvedenými podmínkami předmětného výběrového řízení (Předmět příkazní smlouvy musí obsahovat rozsah činnosti uvedený v příloze č. 2 Výzvy k podání nabídk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rPr/>
      </w:pPr>
      <w:r>
        <w:rPr/>
        <w:t>č. 1.</w:t>
        <w:tab/>
        <w:t>Krycí list nabídky</w:t>
      </w:r>
    </w:p>
    <w:p>
      <w:pPr>
        <w:pStyle w:val="Normal"/>
        <w:rPr/>
      </w:pPr>
      <w:r>
        <w:rPr/>
        <w:t>č. 2.</w:t>
        <w:tab/>
        <w:t>Podrobný popis výkonu zadavatelské činnosti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Ve Vyškově: 8. 9. 2016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Bezmezer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mezer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g. Věra Seidlová</w:t>
      </w:r>
    </w:p>
    <w:p>
      <w:pPr>
        <w:pStyle w:val="Bezmezer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Nemocnice Vyškov, p. o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t>Příloha č. 1</w:t>
      </w:r>
      <w:r>
        <w:rPr>
          <w:sz w:val="20"/>
          <w:szCs w:val="20"/>
        </w:rPr>
        <w:t xml:space="preserve"> </w:t>
      </w:r>
      <w:r>
        <w:rPr/>
        <w:t xml:space="preserve">výzvy k podání nabídky - </w:t>
      </w:r>
      <w:r>
        <w:rPr>
          <w:sz w:val="20"/>
          <w:szCs w:val="20"/>
        </w:rPr>
        <w:tab/>
        <w:t>Krycí list nabí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/>
        <w:t>Příloha výzvy k podání nabídky na zakázku s názvem „Výkon zadavatelské činnosti na výběr zhotovitele stavebních prací“ a „Výkon zadavatelské činnosti na výběr dodavatele zdravotnické techniky a mobiliáře“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zakázky: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Výkon zadavatelské činnosti na výběr zhotovitele stavebních prací“ a „Výkon zadavatelské činnosti na výběr dodavatele zdravotnické techniky a mobiliáře“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adavatel</w:t>
      </w:r>
      <w:r>
        <w:rPr>
          <w:b/>
          <w:bCs/>
        </w:rPr>
        <w:t>:</w:t>
      </w: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ve smyslu zákon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ý zadavate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zadavatel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ocnice Vyškov, příspěvková organiza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rkyňova 36, 682 01 Vyško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ČO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39205</w:t>
            </w:r>
          </w:p>
        </w:tc>
      </w:tr>
      <w:tr>
        <w:trPr>
          <w:trHeight w:val="6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jménem zadavatel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Věra Seidlová, ředitel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Uchazeč:</w:t>
      </w:r>
    </w:p>
    <w:p>
      <w:pPr>
        <w:pStyle w:val="Normal"/>
        <w:ind w:left="360" w:hanging="0"/>
        <w:jc w:val="both"/>
        <w:rPr/>
      </w:pPr>
      <w:r>
        <w:rPr/>
        <w:t>Název</w:t>
        <w:tab/>
        <w:tab/>
        <w:t>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6" w:firstLine="348"/>
        <w:jc w:val="both"/>
        <w:rPr/>
      </w:pPr>
      <w:r>
        <w:rPr/>
        <w:t>Adresa</w:t>
        <w:tab/>
        <w:tab/>
        <w:t>…………………………………………………………..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2127" w:hanging="3"/>
        <w:jc w:val="both"/>
        <w:rPr/>
      </w:pPr>
      <w:r>
        <w:rPr/>
        <w:t>Osoba oprávněná jednat jménem uchazeče, nebo za uchazeče</w:t>
      </w:r>
    </w:p>
    <w:p>
      <w:pPr>
        <w:pStyle w:val="Normal"/>
        <w:ind w:left="2127" w:hanging="3"/>
        <w:jc w:val="both"/>
        <w:rPr/>
      </w:pPr>
      <w:r>
        <w:rPr/>
      </w:r>
    </w:p>
    <w:p>
      <w:pPr>
        <w:pStyle w:val="Normal"/>
        <w:ind w:left="2127" w:hanging="3"/>
        <w:jc w:val="both"/>
        <w:rPr/>
      </w:pPr>
      <w:r>
        <w:rPr/>
        <w:tab/>
        <w:t>……………………………………………………</w:t>
      </w:r>
    </w:p>
    <w:p>
      <w:pPr>
        <w:pStyle w:val="Normal"/>
        <w:ind w:left="2127" w:hanging="3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Telefon ……………………………..    fax ……………………………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e-mail ………………………………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Č 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bídka uchazeče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126"/>
        <w:gridCol w:w="2267"/>
      </w:tblGrid>
      <w:tr>
        <w:trPr>
          <w:trHeight w:val="888" w:hRule="atLeast"/>
        </w:trPr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ZÁKLADNÍ HODNOTÍCÍ KRITÉRIUM NEJNIŽŠÍ NABÍDKOVÁ CENA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DODAVATELE </w:t>
              <w:br/>
              <w:t xml:space="preserve">v Kč </w:t>
            </w:r>
          </w:p>
        </w:tc>
      </w:tr>
      <w:tr>
        <w:trPr>
          <w:trHeight w:val="672" w:hRule="atLeast"/>
        </w:trPr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četně DPH</w:t>
            </w:r>
          </w:p>
        </w:tc>
      </w:tr>
      <w:tr>
        <w:trPr>
          <w:trHeight w:val="97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za výkon zadavatelské činnosti na výběr Zhotovitele stavebních prací </w:t>
              <w:br/>
              <w:t>a souvisejících dodáv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za výkon zadavatelské činnosti na výběr Dodavatele zdravotnické techniky </w:t>
              <w:br/>
              <w:t>a mobiliář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nabídková cena za výkon zadavatelské činnosti za obě zadávací řízení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Uvádí se součet, absolutní hodnota celkové nabídkové ce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/>
        <w:t>(Měna, ve které bude nabídková cena uvedena: Kč - koruna česká zaokrouhlená na celé koruny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daje uvedené v krycím listu musí být totožné s údaji obsaženými v návrhu na uzavře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………………………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 xml:space="preserve">..               </w:t>
      </w:r>
    </w:p>
    <w:p>
      <w:pPr>
        <w:pStyle w:val="Normal"/>
        <w:jc w:val="both"/>
        <w:rPr/>
      </w:pPr>
      <w:r>
        <w:rPr/>
        <w:t>Razítko, jméno a podpis osoby</w:t>
      </w:r>
    </w:p>
    <w:p>
      <w:pPr>
        <w:pStyle w:val="Normal"/>
        <w:jc w:val="both"/>
        <w:rPr/>
      </w:pPr>
      <w:r>
        <w:rPr/>
        <w:t>oprávněná jednat jménem uchazeče, nebo za uchazeče</w:t>
      </w:r>
      <w:r>
        <w:br w:type="page"/>
      </w:r>
    </w:p>
    <w:p>
      <w:pPr>
        <w:pStyle w:val="Normal"/>
        <w:rPr/>
      </w:pPr>
      <w:r>
        <w:rPr/>
        <w:t>Příloha č. 2 výzvy k podání nabídky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robný popis výkonu zadavatelské činnosti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etapa: Činnosti spojené s vyhlášením veřejné zakázky:</w:t>
      </w:r>
    </w:p>
    <w:p>
      <w:pPr>
        <w:pStyle w:val="Odstavecseseznamem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ání předběžného oznámení a zajištění jeho uveřejnění; zpracování odůvodnění veřejné zakázky a zajištění jejího zveřejnění, </w:t>
      </w:r>
    </w:p>
    <w:p>
      <w:pPr>
        <w:pStyle w:val="Odstavecseseznamem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ání kompletního návrhu zadávacích podmínek, konzultace s mandantem, </w:t>
      </w:r>
    </w:p>
    <w:p>
      <w:pPr>
        <w:pStyle w:val="Odstavecseseznamem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ání návrhu požadavků na prokázání kvalifikace, obchodních podmínek a jejich konzultace s mandantem, </w:t>
      </w:r>
    </w:p>
    <w:p>
      <w:pPr>
        <w:pStyle w:val="Odstavecseseznamem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tavení, kompletace, kontrola úplnosti a rozmnožení zadávací dokumentace v potřebném počtu, </w:t>
      </w:r>
    </w:p>
    <w:p>
      <w:pPr>
        <w:pStyle w:val="Odstavecseseznamem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í formuláře Oznámení o zakázce a uveřejnění tohoto oznámení o zahájení zadávacího řízení,  </w:t>
      </w:r>
    </w:p>
    <w:p>
      <w:pPr>
        <w:pStyle w:val="Odstavecseseznamem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zajištění zveřejnění textové části zadávací dokumentace včetně kvalifikační dokumentace </w:t>
        <w:br/>
        <w:t xml:space="preserve">na profilu zadavatele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I. etapa: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Činnosti spojené s průběhem lhůty pro podání nabídek: </w:t>
      </w:r>
    </w:p>
    <w:p>
      <w:pPr>
        <w:pStyle w:val="Odstavecseseznamem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předání zadávací dokumentace uchazečům (pokud nebude předávání zadávacích podmínek řešeno formou neomezeného vzdáleného přístupu), včetně zajištění předávacích protokolů </w:t>
        <w:br/>
        <w:t xml:space="preserve">a potvrzení o předání a převzetí zadávací dokumentace, </w:t>
      </w:r>
    </w:p>
    <w:p>
      <w:pPr>
        <w:pStyle w:val="Odstavecseseznamem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zpracování dodatečných informací k zadávacím podmínkám na základě žádostí zájemců </w:t>
        <w:br/>
        <w:t xml:space="preserve">ve spolupráci s mandantem, </w:t>
      </w:r>
    </w:p>
    <w:p>
      <w:pPr>
        <w:pStyle w:val="Odstavecseseznamem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doručení dodatečných informací k zadávacím podmínkám všem uchazečům, kteří požádali o poskytnutí zadávací dokumentace, nebo kterým byla zadávací dokumentace poskytnuta, </w:t>
      </w:r>
    </w:p>
    <w:p>
      <w:pPr>
        <w:pStyle w:val="Odstavecseseznamem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zornění mandanta na povinnost zveřejnit dodatečné informace na profilu zadavatele;</w:t>
      </w:r>
    </w:p>
    <w:p>
      <w:pPr>
        <w:pStyle w:val="Odstavecseseznamem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formuláře seznamu doručených a přijatých nabídek,</w:t>
      </w:r>
    </w:p>
    <w:p>
      <w:pPr>
        <w:pStyle w:val="Odstavecseseznamem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a formulářů a podkladů nutných a potřebných k řádnému průběhu komise pro podlimitní, nadlimitní a významné veřejné zakázky, </w:t>
      </w:r>
    </w:p>
    <w:p>
      <w:pPr>
        <w:pStyle w:val="Odstavecseseznamem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ání a zajištění čestných prohlášení pro členy a náhradníky členů komise,</w:t>
      </w:r>
    </w:p>
    <w:p>
      <w:pPr>
        <w:pStyle w:val="Odstavecseseznamem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řízení event. námitek proti zadávacím podmínkám ve spolupráci s mandantem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II. etapa: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Činnosti spojené s průběhem lhůty, po kterou budou uchazeči svými nabídkami vázáni: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řízení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po volbě předsedy organizační zajištění zasedání </w:t>
      </w:r>
      <w:r>
        <w:rPr>
          <w:rFonts w:cs="Times New Roman" w:ascii="Times New Roman" w:hAnsi="Times New Roman"/>
          <w:color w:val="000000"/>
          <w:sz w:val="22"/>
        </w:rPr>
        <w:t xml:space="preserve">hodnotící komis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 podlimitní, nadlimitní a významné veřejné zakázky;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řízení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po volbě předsedy organizační zajištění zasedání komise pro posouzení kvalifikace </w:t>
        <w:br/>
      </w:r>
      <w:r>
        <w:rPr>
          <w:rFonts w:cs="Times New Roman" w:ascii="Times New Roman" w:hAnsi="Times New Roman"/>
          <w:color w:val="000000"/>
          <w:sz w:val="22"/>
        </w:rPr>
        <w:t xml:space="preserve">v průběhu jejích jednotlivých zasedání,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zpracování </w:t>
      </w:r>
      <w:r>
        <w:rPr>
          <w:rFonts w:cs="Times New Roman" w:ascii="Times New Roman" w:hAnsi="Times New Roman"/>
          <w:color w:val="000000"/>
          <w:sz w:val="22"/>
          <w:szCs w:val="22"/>
        </w:rPr>
        <w:t>protokolů</w:t>
      </w:r>
      <w:r>
        <w:rPr>
          <w:rFonts w:cs="Times New Roman" w:ascii="Times New Roman" w:hAnsi="Times New Roman"/>
          <w:color w:val="000000"/>
          <w:sz w:val="22"/>
        </w:rPr>
        <w:t xml:space="preserve"> o zasedání komis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 podlimitní, nadlimitní a významné veřejné zakázky</w:t>
      </w:r>
      <w:r>
        <w:rPr>
          <w:rFonts w:cs="Times New Roman" w:ascii="Times New Roman" w:hAnsi="Times New Roman"/>
          <w:color w:val="000000"/>
          <w:sz w:val="22"/>
        </w:rPr>
        <w:t xml:space="preserve"> o </w:t>
      </w:r>
      <w:r>
        <w:rPr>
          <w:rFonts w:cs="Times New Roman" w:ascii="Times New Roman" w:hAnsi="Times New Roman"/>
          <w:color w:val="000000"/>
          <w:sz w:val="22"/>
          <w:szCs w:val="22"/>
        </w:rPr>
        <w:t>otvírání</w:t>
      </w:r>
      <w:r>
        <w:rPr>
          <w:rFonts w:cs="Times New Roman" w:ascii="Times New Roman" w:hAnsi="Times New Roman"/>
          <w:color w:val="000000"/>
          <w:sz w:val="22"/>
        </w:rPr>
        <w:t xml:space="preserve"> obálek s nabídkami, včetně všech náležitostí a přílo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o jednání komise,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pracování protokolu o zasedání komise pro podlimitní, nadlimitní a významné veřejné zakázky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pracování oznámení o vyloučení uchazečům, jejichž nabídky komise pro podlimitní, nadlimitní a významné veřejné zakázky vyřadila z další účasti v zadávacím řízení </w:t>
        <w:br/>
        <w:t xml:space="preserve">ve spolupráci se zadavatelem,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rozbor nabídek uchazečů z hlediska splnění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valifikace,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rozbor nabídek z hlediska splnění zadávacích podmínek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bor nabídek z hlediska hodnotících kritérií,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vyhotovení návrhu </w:t>
      </w:r>
      <w:r>
        <w:rPr>
          <w:rFonts w:cs="Times New Roman" w:ascii="Times New Roman" w:hAnsi="Times New Roman"/>
          <w:color w:val="000000"/>
          <w:sz w:val="22"/>
          <w:szCs w:val="22"/>
        </w:rPr>
        <w:t>žádosti o objasnění předložených informací či dokladů předložených</w:t>
      </w:r>
      <w:r>
        <w:rPr>
          <w:rFonts w:cs="Times New Roman" w:ascii="Times New Roman" w:hAnsi="Times New Roman"/>
          <w:color w:val="000000"/>
          <w:sz w:val="22"/>
        </w:rPr>
        <w:t xml:space="preserve"> k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kázání kvalifikace ve spolupráci s komisí pro podlimitní, nadlimitní a významné veřejné zakázky,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yhotovení návrhu žádosti o písemné vysvětlení nabídky ve spolupráci s komisí podlimitní, nadlimitní a významné veřejné zakázky,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yhotovení návrhu žádosti o písemné</w:t>
      </w:r>
      <w:r>
        <w:rPr>
          <w:rFonts w:cs="Times New Roman" w:ascii="Times New Roman" w:hAnsi="Times New Roman"/>
          <w:color w:val="000000"/>
          <w:sz w:val="22"/>
        </w:rPr>
        <w:t xml:space="preserve"> zdůvodnění mimořádně nízké nabídkové ceny </w:t>
        <w:br/>
        <w:t xml:space="preserve">ve spolupráci s komisí </w:t>
      </w:r>
      <w:r>
        <w:rPr>
          <w:rFonts w:cs="Times New Roman" w:ascii="Times New Roman" w:hAnsi="Times New Roman"/>
          <w:color w:val="000000"/>
          <w:sz w:val="22"/>
          <w:szCs w:val="22"/>
        </w:rPr>
        <w:t>pro podlimitní, nadlimitní a významné veřejné zakázky</w:t>
      </w:r>
      <w:r>
        <w:rPr>
          <w:rFonts w:cs="Times New Roman" w:ascii="Times New Roman" w:hAnsi="Times New Roman"/>
          <w:color w:val="000000"/>
          <w:sz w:val="22"/>
        </w:rPr>
        <w:t xml:space="preserve">,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oznámení vyřazení nabídky Evropské komisi, jestliže komis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 podlimitní, nadlimitní </w:t>
        <w:br/>
        <w:t>a významné veřejné zakázky</w:t>
      </w:r>
      <w:r>
        <w:rPr>
          <w:rFonts w:cs="Times New Roman" w:ascii="Times New Roman" w:hAnsi="Times New Roman"/>
          <w:color w:val="000000"/>
          <w:sz w:val="22"/>
        </w:rPr>
        <w:t xml:space="preserve"> shledá, že nabídková cena je mimořádně nízká v důsledku toho, </w:t>
        <w:br/>
        <w:t>že uchazeč získal veřejnou podporu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zpracování podkladů pro rozhodnutí mandanta o vyloučení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chazečů,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pracování návrhu rozhodnutí o event. podaných námitkách proti rozhodnutí o vyloučení </w:t>
      </w:r>
      <w:r>
        <w:rPr>
          <w:rFonts w:cs="Times New Roman" w:ascii="Times New Roman" w:hAnsi="Times New Roman"/>
          <w:color w:val="000000"/>
          <w:sz w:val="22"/>
        </w:rPr>
        <w:t>uchazeče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ajištění </w:t>
      </w:r>
      <w:r>
        <w:rPr>
          <w:rFonts w:cs="Times New Roman" w:ascii="Times New Roman" w:hAnsi="Times New Roman"/>
          <w:color w:val="000000"/>
          <w:sz w:val="22"/>
          <w:szCs w:val="22"/>
        </w:rPr>
        <w:t>odeslání oznámení o uvolnění peněžní jistoty vyloučenému uchazeči,</w:t>
      </w:r>
      <w:r>
        <w:rPr>
          <w:rFonts w:cs="Times New Roman" w:ascii="Times New Roman" w:hAnsi="Times New Roman"/>
          <w:color w:val="000000"/>
          <w:sz w:val="22"/>
        </w:rPr>
        <w:t xml:space="preserve"> včetně zpracování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šech potřebných formulářů,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bezpečení návrhu příslušných hodnotících tabulek dle jednotlivých dílčích hodnotících kritérií a tabulky celkového pořadí,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vypracování zprávy o posouzení a hodnocení nabíd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V. etapa: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Činnosti spojené s ukončením zadávacího řízení:</w:t>
      </w:r>
    </w:p>
    <w:p>
      <w:pPr>
        <w:pStyle w:val="Odstavecseseznamem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racování podkladů pro rozhodnutí mandanta o výběru nejvhodnější nabídky, </w:t>
      </w:r>
    </w:p>
    <w:p>
      <w:pPr>
        <w:pStyle w:val="Odstavecseseznamem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ání návrhu oznámení o výběru </w:t>
      </w:r>
      <w:r>
        <w:rPr>
          <w:rFonts w:cs="Times New Roman" w:ascii="Times New Roman" w:hAnsi="Times New Roman"/>
          <w:lang w:eastAsia="cs-CZ"/>
        </w:rPr>
        <w:t xml:space="preserve">nejhodnější nabídky a zajištění doručení oznámení o výběru </w:t>
      </w:r>
      <w:r>
        <w:rPr>
          <w:rFonts w:cs="Times New Roman" w:ascii="Times New Roman" w:hAnsi="Times New Roman"/>
        </w:rPr>
        <w:t xml:space="preserve">nejvhodnější nabídky uchazečům, </w:t>
      </w:r>
      <w:r>
        <w:rPr>
          <w:rFonts w:cs="Times New Roman" w:ascii="Times New Roman" w:hAnsi="Times New Roman"/>
          <w:lang w:eastAsia="cs-CZ"/>
        </w:rPr>
        <w:t xml:space="preserve">kteří nebyli ze zadávacího řízení vyloučeni, </w:t>
      </w:r>
    </w:p>
    <w:p>
      <w:pPr>
        <w:pStyle w:val="Odstavecseseznamem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eastAsia="cs-CZ"/>
        </w:rPr>
        <w:t xml:space="preserve">zpracování návrhu rozhodnutí o námitkách proti rozhodnutí o výběru nejvhodnější nabídky, </w:t>
      </w:r>
    </w:p>
    <w:p>
      <w:pPr>
        <w:pStyle w:val="Odstavecseseznamem1"/>
        <w:numPr>
          <w:ilvl w:val="0"/>
          <w:numId w:val="8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spolupráce při uzavírání smlouvy s vybraným uchazečem, analýzy návrhu smlouvy, zastupování zadavatele při jednáních o konečné podobě smlouvy, </w:t>
      </w:r>
    </w:p>
    <w:p>
      <w:pPr>
        <w:pStyle w:val="Odstavecseseznamem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>vyhotovení oznámení o</w:t>
      </w:r>
      <w:r>
        <w:rPr>
          <w:rFonts w:cs="Times New Roman" w:ascii="Times New Roman" w:hAnsi="Times New Roman"/>
        </w:rPr>
        <w:t xml:space="preserve"> výsledku zadávacího řízení </w:t>
      </w:r>
      <w:r>
        <w:rPr>
          <w:rFonts w:cs="Times New Roman" w:ascii="Times New Roman" w:hAnsi="Times New Roman"/>
          <w:lang w:eastAsia="cs-CZ"/>
        </w:rPr>
        <w:t xml:space="preserve">na předepsaném formuláři a zajištění zveřejnění oznámení </w:t>
      </w:r>
      <w:r>
        <w:rPr>
          <w:rFonts w:cs="Times New Roman" w:ascii="Times New Roman" w:hAnsi="Times New Roman"/>
        </w:rPr>
        <w:t xml:space="preserve">ve Věstníku </w:t>
      </w:r>
      <w:r>
        <w:rPr>
          <w:rFonts w:cs="Times New Roman" w:ascii="Times New Roman" w:hAnsi="Times New Roman"/>
          <w:lang w:eastAsia="cs-CZ"/>
        </w:rPr>
        <w:t>veřejných zakázek;</w:t>
      </w:r>
    </w:p>
    <w:p>
      <w:pPr>
        <w:pStyle w:val="Odstavecseseznamem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zpracování </w:t>
      </w:r>
      <w:r>
        <w:rPr>
          <w:rFonts w:cs="Times New Roman" w:ascii="Times New Roman" w:hAnsi="Times New Roman"/>
          <w:lang w:eastAsia="cs-CZ"/>
        </w:rPr>
        <w:t>písemné</w:t>
      </w:r>
      <w:r>
        <w:rPr>
          <w:rFonts w:cs="Times New Roman" w:ascii="Times New Roman" w:hAnsi="Times New Roman"/>
        </w:rPr>
        <w:t xml:space="preserve"> zprávy zadavatele o průběhu zadávacího řízení, </w:t>
      </w:r>
    </w:p>
    <w:p>
      <w:pPr>
        <w:pStyle w:val="Odstavecseseznamem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ě zrušení zadávacího řízení zajištění zpracování </w:t>
      </w:r>
      <w:r>
        <w:rPr>
          <w:rFonts w:cs="Times New Roman" w:ascii="Times New Roman" w:hAnsi="Times New Roman"/>
          <w:lang w:eastAsia="cs-CZ"/>
        </w:rPr>
        <w:t>oznámení o</w:t>
      </w:r>
      <w:r>
        <w:rPr>
          <w:rFonts w:cs="Times New Roman" w:ascii="Times New Roman" w:hAnsi="Times New Roman"/>
        </w:rPr>
        <w:t xml:space="preserve"> zrušení zadávacího řízení </w:t>
        <w:br/>
        <w:t xml:space="preserve">a zajištění </w:t>
      </w:r>
      <w:r>
        <w:rPr>
          <w:rFonts w:cs="Times New Roman" w:ascii="Times New Roman" w:hAnsi="Times New Roman"/>
          <w:lang w:eastAsia="cs-CZ"/>
        </w:rPr>
        <w:t xml:space="preserve">jeho </w:t>
      </w:r>
      <w:r>
        <w:rPr>
          <w:rFonts w:cs="Times New Roman" w:ascii="Times New Roman" w:hAnsi="Times New Roman"/>
        </w:rPr>
        <w:t>zveřejnění ve Věstníku VZ</w:t>
      </w:r>
      <w:r>
        <w:rPr>
          <w:rFonts w:cs="Times New Roman" w:ascii="Times New Roman" w:hAnsi="Times New Roman"/>
          <w:lang w:eastAsia="cs-CZ"/>
        </w:rPr>
        <w:t xml:space="preserve">. </w:t>
      </w:r>
    </w:p>
    <w:p>
      <w:pPr>
        <w:pStyle w:val="Odstavecseseznamem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eastAsia="cs-CZ"/>
        </w:rPr>
        <w:t xml:space="preserve">zpracování návrhu vyjádření mandanta k podanému návrhu k Úřadu pro ochranu </w:t>
        <w:br/>
        <w:t xml:space="preserve">pro hospodářské soutěže, </w:t>
      </w:r>
    </w:p>
    <w:p>
      <w:pPr>
        <w:pStyle w:val="Odstavecseseznamem1"/>
        <w:numPr>
          <w:ilvl w:val="0"/>
          <w:numId w:val="8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řešení návrhu s Úřadem pro ochranu hospodářské soutěže a zastupování mandanta v řízení před Úřadem (k tomu bude případně mandantem udělena plná moc), </w:t>
      </w:r>
    </w:p>
    <w:p>
      <w:pPr>
        <w:pStyle w:val="Odstavecseseznamem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eastAsia="cs-CZ"/>
        </w:rPr>
        <w:t xml:space="preserve">ukončení zadávacího řízení po vydání rozhodnutí Úřadem pro ochranu hospodářské soutěže </w:t>
        <w:br/>
        <w:t xml:space="preserve">o podaném návrhu, </w:t>
      </w:r>
    </w:p>
    <w:p>
      <w:pPr>
        <w:pStyle w:val="Odstavecseseznamem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rizace, uspořádání a předání veškeré dokumentace z průběhu zadávacího řízení zadavateli</w:t>
      </w:r>
      <w:r>
        <w:rPr>
          <w:rFonts w:cs="Times New Roman" w:ascii="Times New Roman" w:hAnsi="Times New Roman"/>
          <w:lang w:eastAsia="cs-CZ"/>
        </w:rPr>
        <w:t xml:space="preserve">, </w:t>
      </w:r>
    </w:p>
    <w:p>
      <w:pPr>
        <w:pStyle w:val="Odstavecseseznamem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eastAsia="cs-CZ"/>
        </w:rPr>
        <w:t xml:space="preserve">zajištění uveřejňovací povinnosti zadavatele dle § 147a odst. 1 písm. a) zákona, včetně Věstníku EU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še uvedené činnosti zahrnují všechny činnosti nutné k provedení zadávacího řízení. Pokud nejsou některé činnosti zahrnuté ve výše uvedeném výčtu činnosti, má se za to, že jsou jeho obsahem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Mandatář se dále zavazuje k poskytování odborných a právních konzultac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ání odborných konzultací, včetně komentáře k zákonu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 podání námitek či návrhů ze strany uchazečů mandatář spolupracuje s mandantem zejmén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při zpracování rozhodnutí o námitce uchazečů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při zpracování stanoviska zadavatele k podanému návrh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při řešení návrhu s Úřadem pro ochranu hospodářské soutěž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při řádném ukončení zadávacího řízení po vydání rozhodnutí o podaných námitkách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datář je povinen zajistit písemnou evidenci všech provedených úkonů mezi zadavatelem </w:t>
        <w:br/>
        <w:t xml:space="preserve">a uchazeči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mandatář některou z těchto činností neprovede nebo nezajistí, považují to obě strany </w:t>
        <w:br/>
        <w:t>za podstatné porušení uzavřené smlouvy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ko výsledek činnosti mandatáře předá mandatář mandantovi veškerou dokumentaci o průběhu zadávacího řízení. Tato dokumentace bude obsahovat veškeré doklady, zápisy a protokoly z jednání, jejichž pořízení vyžaduje zákon a jsou mandatáři známy a doklady o provedení úkonů, které byly touto smlouvou sjednány či jejich provedení vyplývá ze zákona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žádost mandatáře mandant vyhotoví mandatáři písemnou plnou moc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7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6950</wp:posOffset>
          </wp:positionH>
          <wp:positionV relativeFrom="paragraph">
            <wp:posOffset>-1043305</wp:posOffset>
          </wp:positionV>
          <wp:extent cx="3900805" cy="275653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00805" cy="275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0070C0"/>
      </w:rPr>
      <w:tab/>
    </w:r>
    <w:r>
      <w:rPr>
        <w:b/>
        <w:color w:val="0070C0"/>
        <w:sz w:val="24"/>
        <w:szCs w:val="24"/>
      </w:rPr>
      <w:t>Nemocnice Vyškov, příspěvková organizace</w:t>
    </w:r>
  </w:p>
  <w:p>
    <w:pPr>
      <w:pStyle w:val="Header"/>
      <w:tabs>
        <w:tab w:val="clear" w:pos="709"/>
        <w:tab w:val="left" w:pos="4678" w:leader="none"/>
      </w:tabs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  <w:tab/>
      <w:tab/>
      <w:t>Purkyňova 36</w:t>
    </w:r>
  </w:p>
  <w:p>
    <w:pPr>
      <w:pStyle w:val="Header"/>
      <w:tabs>
        <w:tab w:val="clear" w:pos="709"/>
        <w:tab w:val="left" w:pos="4678" w:leader="none"/>
      </w:tabs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  <w:tab/>
      <w:tab/>
      <w:t>682 01 Vyškov</w:t>
    </w:r>
  </w:p>
  <w:p>
    <w:pPr>
      <w:pStyle w:val="Header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/>
        <w:b w:val="false"/>
        <w:color w:val="000000"/>
      </w:rPr>
    </w:lvl>
  </w:abstractNum>
  <w:abstractNum w:abstractNumId="9">
    <w:lvl w:ilvl="0">
      <w:start w:val="1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/>
        <w:b w:val="false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color w:val="000000"/>
      <w:u w:val="non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strike w:val="false"/>
      <w:dstrike w:val="false"/>
      <w:color w:val="000000"/>
      <w:u w:val="non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strike w:val="false"/>
      <w:dstrike w:val="false"/>
      <w:color w:val="000000"/>
      <w:u w:val="none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trike w:val="false"/>
      <w:dstrike w:val="false"/>
      <w:color w:val="000000"/>
      <w:u w:val="non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D6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AtextChar">
    <w:name w:val="INA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INAtext">
    <w:name w:val="INA text"/>
    <w:basedOn w:val="Normal"/>
    <w:qFormat/>
    <w:pPr>
      <w:jc w:val="both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4:00Z</dcterms:created>
  <dc:creator>Ing. Martin Tollner, Nemocnice Vyškov, p.o.</dc:creator>
  <dc:description/>
  <cp:keywords/>
  <dc:language>en-US</dc:language>
  <cp:lastModifiedBy>Tvrdá Helena</cp:lastModifiedBy>
  <cp:lastPrinted>2016-09-09T10:39:00Z</cp:lastPrinted>
  <dcterms:modified xsi:type="dcterms:W3CDTF">2016-09-09T08:49:00Z</dcterms:modified>
  <cp:revision>4</cp:revision>
  <dc:subject/>
  <dc:title/>
</cp:coreProperties>
</file>