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420 a II/425 BESIP – úsekové opravy                       povrchu frézováním</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oprava AB povrchu sil. I/420 za obcí Horní Věstonice a křižovatkou se sil. I/52 a oprava AB a CB povrchu sil. II/425 za obcí Starovičky a v úsecích křižovatek u obce Podivín, Ladná a Moravský Žižkov po křižovatku se sil. I/55. Oprava bude provedena jemným frézováním pomocí silniční frézy šířka bubnu min. 2,00m k zajištění vysoké rovinatosti upravovaného frézovaného povrchu a obnově požadovaných povrchových vlastností nového krytu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420 a silnice II/425.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technická zpráva z července 2016,</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1.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8"/>
        </w:numPr>
        <w:tabs>
          <w:tab w:val="clear" w:pos="709"/>
          <w:tab w:val="left" w:pos="993" w:leader="none"/>
        </w:tabs>
        <w:ind w:left="993" w:hanging="142"/>
        <w:jc w:val="both"/>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sz w:val="21"/>
          <w:szCs w:val="21"/>
        </w:rPr>
      </w:pPr>
      <w:r>
        <w:rPr>
          <w:sz w:val="21"/>
          <w:szCs w:val="21"/>
        </w:rPr>
        <w:t xml:space="preserve">Zajistit vytýčení staveniště. </w:t>
      </w:r>
    </w:p>
    <w:p>
      <w:pPr>
        <w:pStyle w:val="Normal"/>
        <w:numPr>
          <w:ilvl w:val="2"/>
          <w:numId w:val="11"/>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sz w:val="21"/>
          <w:szCs w:val="21"/>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2"/>
          <w:numId w:val="11"/>
        </w:numPr>
        <w:ind w:left="748" w:firstLine="386"/>
        <w:jc w:val="both"/>
        <w:rPr>
          <w:sz w:val="21"/>
          <w:szCs w:val="21"/>
        </w:rPr>
      </w:pPr>
      <w:r>
        <w:rPr>
          <w:sz w:val="21"/>
          <w:szCs w:val="21"/>
        </w:rPr>
        <w:t>Povolení zvláštního užívání komunikac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0"/>
        <w:ind w:left="896" w:hanging="357"/>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právcem stavby a zároveň technickým dozorem investora je Jaroslav Dostál, vedoucí provozního úseku oblasti Břeclav SÚS JMK, e</w:t>
        <w:noBreakHyphen/>
        <w:t>mail: </w:t>
      </w:r>
      <w:hyperlink r:id="rId3">
        <w:r>
          <w:rPr>
            <w:rStyle w:val="InternetLink"/>
            <w:sz w:val="21"/>
            <w:szCs w:val="21"/>
            <w:lang w:val="en-US"/>
          </w:rPr>
          <w:t>mjaroslav.dostal@susjmk.cz</w:t>
        </w:r>
      </w:hyperlink>
      <w:r>
        <w:rPr>
          <w:sz w:val="21"/>
          <w:szCs w:val="21"/>
        </w:rPr>
        <w:t>, tel.: 737 237 121.</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219275775"/>
                                  <w:bookmarkStart w:id="1" w:name="__Fieldmark__0_219275775"/>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219275775"/>
                                  <w:bookmarkStart w:id="3" w:name="__Fieldmark__1_219275775"/>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219275775"/>
                                  <w:bookmarkStart w:id="5" w:name="__Fieldmark__2_219275775"/>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219275775"/>
                                  <w:bookmarkStart w:id="7" w:name="__Fieldmark__3_219275775"/>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219275775"/>
                                  <w:bookmarkStart w:id="9" w:name="__Fieldmark__4_219275775"/>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219275775"/>
                            <w:bookmarkStart w:id="11" w:name="__Fieldmark__0_219275775"/>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219275775"/>
                            <w:bookmarkStart w:id="13" w:name="__Fieldmark__1_219275775"/>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219275775"/>
                            <w:bookmarkStart w:id="15" w:name="__Fieldmark__2_219275775"/>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219275775"/>
                            <w:bookmarkStart w:id="17" w:name="__Fieldmark__3_219275775"/>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219275775"/>
                            <w:bookmarkStart w:id="19" w:name="__Fieldmark__4_219275775"/>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219275775"/>
            <w:bookmarkStart w:id="21" w:name="__Fieldmark__5_219275775"/>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219275775"/>
            <w:bookmarkStart w:id="23" w:name="__Fieldmark__6_219275775"/>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420 a II/425 BESIP – úsekové opravy povrchu frézováním</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420 a II/425 BESIP – úsekové opravy povrchu frézováním</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jaroslav.dost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9-20T08:15:00Z</cp:lastPrinted>
  <dcterms:modified xsi:type="dcterms:W3CDTF">2016-09-20T06:15:00Z</dcterms:modified>
  <cp:revision>84</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