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ECHNICKÁ ZPRÁV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Název stavby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/420 a II/425 BESIP - úsekové opravy povrchu frézováním</w:t>
      </w:r>
    </w:p>
    <w:p>
      <w:pPr>
        <w:pStyle w:val="Normal"/>
        <w:rPr/>
      </w:pPr>
      <w:r>
        <w:rPr/>
        <w:t xml:space="preserve">Předmětem prací je oprava AB povrchu sil. I/420 za obcí Horní Věstonice a křižovatkou se sil. I/52 a oprava AB a CB povrchu sil. II/425 za obcí Starovičky a v daných úsecích křižovatek u obce Podivín, Ladná a Moravský Žižkov po křižovatku se sil. I/55. </w:t>
      </w:r>
    </w:p>
    <w:p>
      <w:pPr>
        <w:pStyle w:val="Normal"/>
        <w:rPr/>
      </w:pPr>
      <w:r>
        <w:rPr/>
        <w:t xml:space="preserve">Současný povrch je dle diagnostického průzkumu a provedených měření v nevyhovujícím stavu (výskyt příčných a podélných nerovností, lokální vysprávky, nevyhovující protismykové vlastnosti povrchu, síťové a mozaikové trhliny, vyjeté koleje). Dle podnětu Policie ČR je z důvodů nevyhovujících protismykových vlastností zejména </w:t>
      </w:r>
      <w:bookmarkStart w:id="0" w:name="_GoBack"/>
      <w:bookmarkEnd w:id="0"/>
      <w:r>
        <w:rPr/>
        <w:t>úsek sil. II/420 zařazen do úseků s vysokou nehodovostí za deště a na předmětných úsecích sil. II/425 dochází z důvodů špatného technického stavu povrchu k ohrožení bezpečnosti silničního provozu.</w:t>
      </w:r>
    </w:p>
    <w:p>
      <w:pPr>
        <w:pStyle w:val="Normal"/>
        <w:rPr/>
      </w:pPr>
      <w:r>
        <w:rPr/>
        <w:t>Oprava bude provedena jemným frézováním pomocí silniční frézy šířka bubnu min. 2,00m k zajištění vysoké rovinatosti upravovaného frézovaného povrchu a obnově požadovaných povrchových vlastností nového krytu. Zajištěním opravy bude naplněna potřeba bezpečnosti silničního provozu na pozemní komunikaci a dopravy v daných úsecích. Potřeba zadavatele bude naplněna v souladu s právními předpisy upravujícími výkon majetkové správy a technickými podmínkami vztahujícími se k provozování silnic. Předpokládaný termín splnění veřejné zakázky je do 1 měsíce.</w:t>
      </w:r>
    </w:p>
    <w:p>
      <w:pPr>
        <w:pStyle w:val="Normal"/>
        <w:rPr/>
      </w:pPr>
      <w:r>
        <w:rPr/>
        <w:t>Práce budou probíhat po polovinách vozovky bez omezení silničního provozu vždy v jednom jízdním směru.  Jednotlivé úseky budou označeny pracovními místy a provoz bude regulován a řízen kyvadlově pověřenými pracovníky. Upravené úseky budou okamžitě uváděny do silničního provozu bez dalšího omezení.</w:t>
      </w:r>
    </w:p>
    <w:p>
      <w:pPr>
        <w:pStyle w:val="Normal"/>
        <w:rPr/>
      </w:pPr>
      <w:r>
        <w:rPr/>
        <w:t>Financování stavební akce je v rámci programu BESIP.</w:t>
      </w:r>
    </w:p>
    <w:p>
      <w:pPr>
        <w:pStyle w:val="Normal"/>
        <w:rPr/>
      </w:pPr>
      <w:r>
        <w:rPr>
          <w:b/>
          <w:u w:val="single"/>
        </w:rPr>
        <w:t>VÝKAZ VÝMĚR:</w:t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Odstranění podélných a příčných nerovností do 20 mm, zlepšení protismykových vlastností stávajícího AB povrchu pomocí jemného frézování v celé šířce komunikace: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Úsek č. 1 – II/420 – Horní Věstonice – křižovatka I/52  </w:t>
      </w:r>
      <w:r>
        <w:rPr/>
        <w:t xml:space="preserve">– celkem </w:t>
      </w:r>
      <w:r>
        <w:rPr>
          <w:b/>
          <w:u w:val="single"/>
        </w:rPr>
        <w:t>13 000 m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élka 2 000m, průměrná šířka 6,5m  = 13 000m2</w:t>
      </w:r>
    </w:p>
    <w:p>
      <w:pPr>
        <w:pStyle w:val="Normal"/>
        <w:rPr/>
      </w:pPr>
      <w:r>
        <w:rPr>
          <w:u w:val="single"/>
        </w:rPr>
        <w:t xml:space="preserve">Úsek č. 2 -   II/425 – křižovatka Moravský Žižkov – křižovatka I/55  </w:t>
      </w:r>
      <w:r>
        <w:rPr/>
        <w:t xml:space="preserve">- celkem </w:t>
      </w:r>
      <w:r>
        <w:rPr>
          <w:b/>
          <w:u w:val="single"/>
        </w:rPr>
        <w:t>11 200 m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délka 1 400 m včetně větví křižovatky s I/55 , průměrná šířka 8,00 m = 11 200 m2 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Úsek č. 3 – II/425 – křižovatky Podivín a Ladná  </w:t>
      </w:r>
      <w:r>
        <w:rPr/>
        <w:t xml:space="preserve">- celkem </w:t>
      </w:r>
      <w:r>
        <w:rPr>
          <w:b/>
          <w:u w:val="single"/>
        </w:rPr>
        <w:t>11 600 m2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Úsek č. 3.1 - křižovatka Podivín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– celkem </w:t>
      </w:r>
      <w:r>
        <w:rPr>
          <w:b/>
          <w:sz w:val="20"/>
          <w:szCs w:val="20"/>
        </w:rPr>
        <w:t>7 100 m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celkem délka 800 m  - úsek v křižovatce délka 300 m, šířka 12,00 m = 300 x 12 = 3 600 m2                                                                                                                                             -                                        - úsek mimo křižovatku délka 500 m, šířka 7,00 m = 3 500 m2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Úsek č. 3.2 - křižovatka Ladn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– celkem </w:t>
      </w:r>
      <w:r>
        <w:rPr>
          <w:b/>
          <w:sz w:val="20"/>
          <w:szCs w:val="20"/>
        </w:rPr>
        <w:t>4 500 m2</w:t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- délka 600 m x šířka průměrná 7,50 m / v křižovatce šířka 8 m + zbytek úseku šířka 7 m/ = 4 500 m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Odstranění podélných a příčných nerovností do 20 mm, zlepšení protismykových vlastností stávajícího CB povrchu pomocí jemného frézování v celé šířce komunikac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u w:val="single"/>
        </w:rPr>
        <w:t>Úsek č. 4 – II/425 – Starovičky – křižovatka Zaječí</w:t>
      </w:r>
      <w:r>
        <w:rPr>
          <w:b/>
          <w:u w:val="single"/>
        </w:rPr>
        <w:t xml:space="preserve"> </w:t>
      </w:r>
      <w:r>
        <w:rPr/>
        <w:t xml:space="preserve">– celkem </w:t>
      </w:r>
      <w:r>
        <w:rPr>
          <w:b/>
          <w:u w:val="single"/>
        </w:rPr>
        <w:t>7 400 m2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Úsek A</w:t>
      </w:r>
      <w:r>
        <w:rPr>
          <w:sz w:val="20"/>
          <w:szCs w:val="20"/>
        </w:rPr>
        <w:t xml:space="preserve"> – konec AB povrch za obcí Starovičky – po provedenou úpravu TJF  z roku 2008 – délka 600 m x šířka 7,00 m = </w:t>
      </w:r>
      <w:r>
        <w:rPr>
          <w:b/>
          <w:sz w:val="20"/>
          <w:szCs w:val="20"/>
        </w:rPr>
        <w:t xml:space="preserve">4 200 m2.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Úsek B</w:t>
      </w:r>
      <w:r>
        <w:rPr>
          <w:sz w:val="20"/>
          <w:szCs w:val="20"/>
        </w:rPr>
        <w:t xml:space="preserve"> – konec úpravy TJF z roku 2008 – křižovatka Zaječí – začátek AB povrchu směr Podivín – délka 400m x šířka průměrná 8,00m / v křižovatce + zastávky BUS šířka 9 m + konec úseku šířka 7m/ = </w:t>
      </w:r>
      <w:r>
        <w:rPr>
          <w:b/>
          <w:sz w:val="20"/>
          <w:szCs w:val="20"/>
        </w:rPr>
        <w:t>3 200 m2</w:t>
      </w:r>
    </w:p>
    <w:p>
      <w:pPr>
        <w:pStyle w:val="Normal"/>
        <w:rPr>
          <w:b/>
          <w:b/>
        </w:rPr>
      </w:pPr>
      <w:r>
        <w:rPr>
          <w:b/>
        </w:rPr>
        <w:t>Požadované parametry povrchů po provedeném frázování</w:t>
      </w:r>
    </w:p>
    <w:p>
      <w:pPr>
        <w:pStyle w:val="ListParagraph"/>
        <w:ind w:left="720" w:hanging="360"/>
        <w:rPr/>
      </w:pPr>
      <w:r>
        <w:rPr/>
        <w:t>-</w:t>
      </w:r>
      <w:r>
        <w:rPr>
          <w:rFonts w:ascii="Times New Roman" w:hAnsi="Times New Roman"/>
          <w:sz w:val="14"/>
          <w:szCs w:val="14"/>
        </w:rPr>
        <w:t xml:space="preserve">          </w:t>
      </w:r>
      <w:r>
        <w:rPr/>
        <w:t xml:space="preserve">rovinatost upraveného povrchu do 2 mm – podélné a příčné nerovnosti měřené 4m a 2m latí </w:t>
      </w:r>
    </w:p>
    <w:p>
      <w:pPr>
        <w:pStyle w:val="ListParagraph"/>
        <w:ind w:left="720" w:hanging="360"/>
        <w:rPr/>
      </w:pPr>
      <w:r>
        <w:rPr/>
        <w:t>-</w:t>
      </w:r>
      <w:r>
        <w:rPr>
          <w:rFonts w:ascii="Times New Roman" w:hAnsi="Times New Roman"/>
          <w:sz w:val="14"/>
          <w:szCs w:val="14"/>
        </w:rPr>
        <w:t xml:space="preserve">          </w:t>
      </w:r>
      <w:r>
        <w:rPr/>
        <w:t xml:space="preserve">podélné tření – drsnost  upraveného povrchu – kvalifikační stupeň 2 </w:t>
      </w:r>
    </w:p>
    <w:p>
      <w:pPr>
        <w:pStyle w:val="ListParagraph"/>
        <w:ind w:left="720" w:hanging="360"/>
        <w:rPr/>
      </w:pPr>
      <w:r>
        <w:rPr/>
        <w:t>-</w:t>
      </w:r>
      <w:r>
        <w:rPr>
          <w:rFonts w:ascii="Times New Roman" w:hAnsi="Times New Roman"/>
          <w:sz w:val="14"/>
          <w:szCs w:val="14"/>
        </w:rPr>
        <w:t xml:space="preserve">          </w:t>
      </w:r>
      <w:r>
        <w:rPr/>
        <w:t xml:space="preserve">kritérium doby provádění prací – požadavek na co nejkratší dobu omezení provoz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u w:val="single"/>
        </w:rPr>
        <w:t>Přehledná tabulka úseků pro ocenění prací – odhadované náklady zakáz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2"/>
        <w:gridCol w:w="1560"/>
        <w:gridCol w:w="1984"/>
        <w:gridCol w:w="2293"/>
        <w:gridCol w:w="1813"/>
      </w:tblGrid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Řešený úsek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vrch/délk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ýměra m2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Jednotková cena m2 – </w:t>
            </w: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  <w:t>odhadovaná - předpoklad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em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Úsek č. 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B/2 000 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 000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,-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780 000,-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Úsek č. 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B/1 400 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 200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,-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672 000,-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Úsek č. 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B/1 200 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 600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,-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696 000,-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Úsek č. 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B/1 000 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 400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0,-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888 000,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á délka upravených úseků = 5,60 k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á plocha upravených úseků = 43 200 m2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edpokládaná cena zakázky bez DPH celkem = 3 036 000,- Kč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Další informace</w:t>
      </w:r>
      <w:r>
        <w:rPr>
          <w:b/>
          <w:sz w:val="28"/>
          <w:szCs w:val="28"/>
          <w:u w:val="single"/>
        </w:rPr>
        <w:t xml:space="preserve">: </w:t>
      </w:r>
    </w:p>
    <w:p>
      <w:pPr>
        <w:pStyle w:val="Normal"/>
        <w:rPr/>
      </w:pPr>
      <w:r>
        <w:rPr/>
        <w:t>Odhadovaná doba prací – úsek č. 1 – 1 – 2 pracovní směny, úsek č. 2 – 1 pracovní směna, úsek č. 3 – 1 pracovní směna, úsek č. 4 – 1 – 2 pracovní směny – celkem provedení prací 4 – 6 pracovních směn.</w:t>
      </w:r>
    </w:p>
    <w:p>
      <w:pPr>
        <w:pStyle w:val="Normal"/>
        <w:rPr/>
      </w:pPr>
      <w:r>
        <w:rPr/>
        <w:t>Předpokládaná spoluúčast techniky SUS Břeclav – odvoz a uložení frézovaného materiálu na určenou skládku – 2 x sklápěcí vozidlo, zajištění označení pracovních míst a regulace provozu – 2 pracovníci, kropička pro dovoz vody pro frézu a mytí vozovky spláchnutím u CB povrchu  - 1x , zametač na čištění frézované plochy - 1x.</w:t>
      </w:r>
    </w:p>
    <w:p>
      <w:pPr>
        <w:pStyle w:val="Normal"/>
        <w:rPr/>
      </w:pPr>
      <w:r>
        <w:rPr/>
        <w:t>Doporučuji provedení měření povrchových vlastností vozovky jednotlivých úseků před realizací a po ukončení prací. Zejména hodnoty protismykových vlastností a rovinatosti vozovky. Tato měření budou sloužit k vyhodnocení a srovnání provedených prací a možnostech dalšího využití této technologie údržby na dalších úsecích. Tato měření lze provést celkem ve 2 pracovních směnách – 1 směna před realizací + 1 směna po realizaci prací. Lze zajistit v součinnosti s e zhotovitelem prací, kdy naměřené hodnoty a srovnání vlastností povrchu bude sloužit k dalšímu technickému vývoji a zlepšování technologie jemného frézování.</w:t>
      </w:r>
    </w:p>
    <w:p>
      <w:pPr>
        <w:pStyle w:val="Normal"/>
        <w:rPr/>
      </w:pPr>
      <w:r>
        <w:rPr/>
        <w:t>Na upravovaných úsecích před realizací neobnovovat VDZ. Po realizací prací provést nové VDZ včetně plánovaného nového řešení v prostoru křižovatek Poštorná a Ladná. VDZ doporučujeme provést nejprve v barvě a po delším období teprve v pla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řeclavi dne 14. 7. 2016 </w:t>
      </w:r>
    </w:p>
    <w:p>
      <w:pPr>
        <w:pStyle w:val="Normal"/>
        <w:rPr/>
      </w:pPr>
      <w:r>
        <w:rPr/>
        <w:t xml:space="preserve"> </w:t>
      </w:r>
      <w:r>
        <w:rPr/>
        <w:t>Vypracoval: Jaroslav Dostál, vedoucí provozu oblasti Břeclav SÚS JmK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070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31068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3106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02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3106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3106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457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827</Words>
  <Characters>4884</Characters>
  <CharactersWithSpaces>5700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19:00Z</dcterms:created>
  <dc:creator>lenovo</dc:creator>
  <dc:description/>
  <dc:language>en-US</dc:language>
  <cp:lastModifiedBy>necas radek</cp:lastModifiedBy>
  <dcterms:modified xsi:type="dcterms:W3CDTF">2016-09-14T05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