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281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říloha č. 3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 souladu s § 44 odst. 6 zákona č. 137/2006 Sb., o veřejných zakázkách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eřejná zakázka na služby zadaná mimo režim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ást plnění VZ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terou hodlá uchazeč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íl n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nění VZ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Dostavba učeben ISŠ Slavkov u Brna – příprava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2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i/>
        <w:sz w:val="20"/>
      </w:rPr>
      <w:t>Veřejná zakázka – „Dostavba učeben ISŠ Slavkov u Brna – příprava“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spacing w:lineRule="auto" w:line="240" w:before="120" w:after="0"/>
      <w:ind w:left="567" w:hanging="567"/>
      <w:jc w:val="both"/>
    </w:pPr>
    <w:rPr>
      <w:rFonts w:ascii="Arial" w:hAnsi="Arial" w:eastAsia="Times New Roman" w:cs="Times New Roman"/>
      <w:sz w:val="24"/>
      <w:szCs w:val="20"/>
      <w:lang w:val="fr-FR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0:00Z</dcterms:created>
  <dc:creator>autor</dc:creator>
  <dc:description/>
  <cp:keywords/>
  <dc:language>en-US</dc:language>
  <cp:lastModifiedBy>aaaaa</cp:lastModifiedBy>
  <dcterms:modified xsi:type="dcterms:W3CDTF">2016-09-22T22:48:00Z</dcterms:modified>
  <cp:revision>15</cp:revision>
  <dc:subject/>
  <dc:title/>
</cp:coreProperties>
</file>