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zadávac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Dodávky technologie na zpracování ovoce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tyto subdodavatel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Dodávky technologie na zpracování ovoce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03808C-1247-4500-BFEC-5D8EDA0CC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6-05-2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