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420 a II/425 BESIP – úsekové opravy                       povrchu frézováním</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w:t>
      </w:r>
      <w:r>
        <w:rPr>
          <w:sz w:val="21"/>
          <w:szCs w:val="21"/>
        </w:rPr>
        <w:t xml:space="preserve"> je oprava AB povrchu sil. I/420 za obcí Horní Věstonice a křižovatkou se sil. I/52 a oprava AB a CB povrchu sil. II/425 za obcí Starovičky a v úsecích křižovatek u obce Podivín, Ladná a Moravský Žižkov po křižovatku se sil. I/55. Oprava bude provedena jemným frézováním pomocí silniční frézy šířka bubnu min. 2,00m k zajištění vysoké rovinatosti upravovaného frézovaného povrchu a obnově požadovaných povrchových vlastností nového krytu (dále také „dílo“ nebo „stavba“).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5"/>
        </w:numPr>
        <w:tabs>
          <w:tab w:val="clear" w:pos="709"/>
          <w:tab w:val="left" w:pos="540" w:leader="none"/>
        </w:tabs>
        <w:spacing w:before="120" w:after="0"/>
        <w:ind w:left="539" w:hanging="539"/>
        <w:jc w:val="both"/>
        <w:rPr/>
      </w:pPr>
      <w:r>
        <w:rPr>
          <w:sz w:val="21"/>
          <w:szCs w:val="21"/>
        </w:rPr>
        <w:t xml:space="preserve">Místem plnění je silnice II/420 a silnice II/425.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technická zpráva z července 2016,</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rPr>
              <w:t>do 7 dnů od uzavření smlouvy</w:t>
            </w:r>
          </w:p>
        </w:tc>
      </w:tr>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11.2016</w:t>
            </w:r>
          </w:p>
        </w:tc>
      </w:tr>
    </w:tbl>
    <w:p>
      <w:pPr>
        <w:pStyle w:val="Normal"/>
        <w:tabs>
          <w:tab w:val="clear" w:pos="709"/>
          <w:tab w:val="left" w:pos="540" w:leader="none"/>
        </w:tabs>
        <w:spacing w:before="120" w:after="120"/>
        <w:ind w:left="567" w:hanging="0"/>
        <w:jc w:val="both"/>
        <w:rPr>
          <w:sz w:val="21"/>
          <w:szCs w:val="21"/>
        </w:rPr>
      </w:pPr>
      <w:r>
        <w:rPr>
          <w:sz w:val="21"/>
          <w:szCs w:val="21"/>
        </w:rPr>
        <w:t xml:space="preserve">Dřívější plnění je možné. </w:t>
      </w:r>
    </w:p>
    <w:p>
      <w:pPr>
        <w:pStyle w:val="Normal"/>
        <w:numPr>
          <w:ilvl w:val="0"/>
          <w:numId w:val="8"/>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8"/>
        </w:numPr>
        <w:tabs>
          <w:tab w:val="clear" w:pos="709"/>
          <w:tab w:val="left" w:pos="993" w:leader="none"/>
        </w:tabs>
        <w:ind w:left="993" w:hanging="142"/>
        <w:jc w:val="both"/>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xml:space="preserve">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4"/>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4"/>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ind w:left="567" w:hanging="567"/>
        <w:jc w:val="both"/>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0"/>
        <w:ind w:left="896" w:hanging="357"/>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Správcem stavby a zároveň technickým dozorem investora je Jaroslav Dostál, vedoucí provozního úseku oblasti Břeclav SÚS JMK, e</w:t>
        <w:noBreakHyphen/>
        <w:t>mail: </w:t>
      </w:r>
      <w:hyperlink r:id="rId3">
        <w:r>
          <w:rPr>
            <w:rStyle w:val="InternetLink"/>
            <w:sz w:val="21"/>
            <w:szCs w:val="21"/>
            <w:lang w:val="en-US"/>
          </w:rPr>
          <w:t>jaroslav.dostal@susjmk.cz</w:t>
        </w:r>
      </w:hyperlink>
      <w:r>
        <w:rPr>
          <w:sz w:val="21"/>
          <w:szCs w:val="21"/>
        </w:rPr>
        <w:t>, tel.: 737 237 121.</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2"/>
        </w:numPr>
        <w:tabs>
          <w:tab w:val="clear" w:pos="709"/>
          <w:tab w:val="left" w:pos="900" w:leader="none"/>
        </w:tabs>
        <w:spacing w:before="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jc w:val="both"/>
        <w:rPr>
          <w:sz w:val="21"/>
          <w:szCs w:val="21"/>
        </w:rPr>
      </w:pPr>
      <w:r>
        <w:rPr>
          <w:sz w:val="21"/>
          <w:szCs w:val="21"/>
        </w:rPr>
        <w:t>Položkový rozpočet (Oceněný soupis prací).</w:t>
      </w:r>
    </w:p>
    <w:p>
      <w:pPr>
        <w:pStyle w:val="Normal"/>
        <w:numPr>
          <w:ilvl w:val="0"/>
          <w:numId w:val="4"/>
        </w:numPr>
        <w:tabs>
          <w:tab w:val="clear" w:pos="709"/>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478701004"/>
                                  <w:bookmarkStart w:id="1" w:name="__Fieldmark__0_478701004"/>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478701004"/>
                                  <w:bookmarkStart w:id="3" w:name="__Fieldmark__1_478701004"/>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478701004"/>
                                  <w:bookmarkStart w:id="5" w:name="__Fieldmark__2_478701004"/>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478701004"/>
                                  <w:bookmarkStart w:id="7" w:name="__Fieldmark__3_478701004"/>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478701004"/>
                                  <w:bookmarkStart w:id="9" w:name="__Fieldmark__4_478701004"/>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478701004"/>
                            <w:bookmarkStart w:id="11" w:name="__Fieldmark__0_478701004"/>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478701004"/>
                            <w:bookmarkStart w:id="13" w:name="__Fieldmark__1_478701004"/>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478701004"/>
                            <w:bookmarkStart w:id="15" w:name="__Fieldmark__2_478701004"/>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478701004"/>
                            <w:bookmarkStart w:id="17" w:name="__Fieldmark__3_478701004"/>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478701004"/>
                            <w:bookmarkStart w:id="19" w:name="__Fieldmark__4_478701004"/>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478701004"/>
            <w:bookmarkStart w:id="21" w:name="__Fieldmark__5_478701004"/>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478701004"/>
            <w:bookmarkStart w:id="23" w:name="__Fieldmark__6_478701004"/>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420 a II/425 BESIP – úsekové opravy povrchu frézováním</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420 a II/425 BESIP – úsekové opravy povrchu frézováním</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sz w:val="8"/>
        <w:szCs w:val="8"/>
        <w:lang w:val="cs-CZ"/>
      </w:rPr>
    </w:pPr>
    <w:r>
      <w:rPr>
        <w:sz w:val="8"/>
        <w:szCs w:val="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right"/>
      <w:pPr>
        <w:tabs>
          <w:tab w:val="num" w:pos="0"/>
        </w:tabs>
        <w:ind w:left="1260" w:hanging="360"/>
      </w:pPr>
      <w:rPr>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7z3">
    <w:name w:val="WW8Num27z3"/>
    <w:qFormat/>
    <w:rPr>
      <w:rFonts w:ascii="Courier New" w:hAnsi="Courier New" w:cs="Courier New"/>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dostal@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6-09-20T08:15:00Z</cp:lastPrinted>
  <dcterms:modified xsi:type="dcterms:W3CDTF">2016-09-30T07:18:00Z</dcterms:modified>
  <cp:revision>86</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