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5527"/>
      </w:tblGrid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bezpečení realizace projektu Rodinné pasy na období 2017 - 2019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ZÁJEMC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žádosti o účast budou v případě společnosti či jiného sdružení zájemců uvedeny v krycím listu údaje o všech sdružených zájemc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2"/>
              </w:rPr>
              <w:t>Zájemce tímto podává žádost o účast v zadávacím řízení výše uvedené veřejné zakázky.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RP0816</w:t>
    </w:r>
    <w:r>
      <w:rPr>
        <w:rFonts w:ascii="Calibri" w:hAnsi="Calibri"/>
        <w:sz w:val="22"/>
        <w:szCs w:val="22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2D9C4-024E-4CA1-96B7-E89E477DC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6-09-05T15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