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zájemce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projektu Rodinné pasy na období 2017 - 2019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ab/>
      </w:r>
      <w:bookmarkStart w:id="0" w:name="_GoBack"/>
      <w:r>
        <w:rPr>
          <w:i/>
        </w:rPr>
        <w:t>(zájemce uvede pouze je-li požadováno podle § 54 písm. d) zákona prokázání odborné způsobilosti podle zvláštních právních předpisů)</w:t>
      </w:r>
      <w:bookmarkEnd w:id="0"/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</w:r>
      <w:r>
        <w:rPr>
          <w:rStyle w:val="Upd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RP08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RP08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Upd" w:customStyle="1">
    <w:name w:val="upd"/>
    <w:basedOn w:val="DefaultParagraphFont"/>
    <w:qFormat/>
    <w:rsid w:val="00446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65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05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