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Smlouva o dílo</w:t>
      </w:r>
    </w:p>
    <w:p>
      <w:pPr>
        <w:pStyle w:val="Zkladntext3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z w:val="22"/>
          <w:szCs w:val="22"/>
        </w:rPr>
        <w:t>odle § 2079  a násl. zákona č. 89/2012 Sb., občanského zákoníku, v platném znění,</w:t>
      </w:r>
    </w:p>
    <w:p>
      <w:pPr>
        <w:pStyle w:val="Zkladntext31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kterou uzavřely tyto 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ymnázium Dr. Karla Polesného Znojmo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městí Komenského 945/4, 669 75 Znoj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Ć: 4943886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 ředitelem školy RNDr. Jiřím Perout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 xml:space="preserve">„objednatel“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din s.r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ngmanova 19, 669 02 Znojm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2552007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 jednatelem Ing. Jaroslavem Plánský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„zhotovitel“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zavírají na základě vzájemné shody tu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provedení stavebních prací při opravě váhovny, skladu chemikálií a fotokomory dle cenových nabídek, které je přílohou a nedílnou součástí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Zhotovitel se zavazuje na základě této smlouvy zhotovit a instalovat dílo v době do </w:t>
      </w:r>
      <w:r>
        <w:rPr>
          <w:rFonts w:cs="Calibri" w:ascii="Calibri" w:hAnsi="Calibri"/>
          <w:b/>
          <w:sz w:val="22"/>
          <w:szCs w:val="22"/>
        </w:rPr>
        <w:t>25. srpna 201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</w:t>
      </w:r>
    </w:p>
    <w:p>
      <w:pPr>
        <w:pStyle w:val="Normal"/>
        <w:numPr>
          <w:ilvl w:val="0"/>
          <w:numId w:val="9"/>
        </w:numPr>
        <w:spacing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rovedení díla podle této smlouvy činní </w:t>
      </w:r>
      <w:r>
        <w:rPr>
          <w:rFonts w:cs="Calibri" w:ascii="Calibri" w:hAnsi="Calibri"/>
          <w:b/>
          <w:sz w:val="22"/>
          <w:szCs w:val="22"/>
        </w:rPr>
        <w:t>117 654 Kč</w:t>
      </w:r>
      <w:r>
        <w:rPr>
          <w:rFonts w:cs="Calibri" w:ascii="Calibri" w:hAnsi="Calibri"/>
          <w:sz w:val="22"/>
          <w:szCs w:val="22"/>
        </w:rPr>
        <w:t xml:space="preserve"> (Jednostosedmnácttisícšestsetpadesátčtyři koruny české). Tato cena je konečná včetně DPH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rovedení díla bude uhrazena na základě faktury vystavené zhotovitelem po dokončení díla.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Splatnost faktury je dohodnuta na 14 dní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Za nesplnění termínu plnění dle čl. II zaplatí zhotovitel objednateli sankci ve výši 0,5 % z celkové ceny díla za každý i započatý den prodlení. Sankci zaplatí zhotovitel na účet objednatele do 14 dnů ode dne uplatnění sankc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 prodlení s úhradou splátek ceny za provedení díla zaplatí objednatel zhotoviteli na jeho účet sankci ve výši 0,5 % dlužné částky, a to za každý i započatý den prodlení. Sankci zaplatí objednatel na účet zhotovitele do 14 dnů ode dne uplatnění sankce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této smlouvy poskytuje zhotovitel objednateli záruční dobu v délce 24 měsíců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dnem předán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neodstranitelné vady, které budou bránit užívání předmětu smlouvy, nahradí zhotovitel objednateli novým, bezvadným plněn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innost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plnění předmětu této smlouvy poskytne objednatel zhotoviteli nezbytnou součinnost v tomto rozsah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lní předmětné prostory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zajistí zhotoviteli přístup v pracovní dny v době od 6.00 do 15.00 hodin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zástupci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neupravená touto smlouvou se řídí obecně platnými právními předpisy České republiky v platném znění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e dvou vyhotoveních, z nichž každá smluvní strana obdrží jedno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ojmě dne 27. května 2016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91820</wp:posOffset>
                </wp:positionV>
                <wp:extent cx="2608580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hotovitele: Ing. Jaroslav Plánsk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2.25pt;mso-wrap-distance-left:9.05pt;mso-wrap-distance-right:9.05pt;mso-wrap-distance-top:0pt;mso-wrap-distance-bottom:0pt;margin-top:46.6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hotovitele: Ing. Jaroslav Plán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591820</wp:posOffset>
                </wp:positionV>
                <wp:extent cx="278193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jednatele: RNDr. Jiří Perout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2.25pt;mso-wrap-distance-left:9.05pt;mso-wrap-distance-right:9.05pt;mso-wrap-distance-top:0pt;mso-wrap-distance-bottom:0pt;margin-top:46.6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jednatele: RNDr. Jiří Perou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1:00Z</dcterms:created>
  <dc:creator>m</dc:creator>
  <dc:description/>
  <cp:keywords/>
  <dc:language>en-US</dc:language>
  <cp:lastModifiedBy>spravce</cp:lastModifiedBy>
  <cp:lastPrinted>2016-09-26T15:09:00Z</cp:lastPrinted>
  <dcterms:modified xsi:type="dcterms:W3CDTF">2016-09-26T13:30:00Z</dcterms:modified>
  <cp:revision>40</cp:revision>
  <dc:subject/>
  <dc:title>Dohoda o provedení práce</dc:title>
</cp:coreProperties>
</file>