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an Buch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kelských bojovníků 126, 671 81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4566094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montáž regulačních a odvzdušňovacích ventilů radiátorů dle cenových nabídek, které jsou přílohou a nedílnou součástí této smlouvy. Práce budou provedeny v prostorách školy s adresou objednatel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1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45 344,75Kč</w:t>
      </w:r>
      <w:r>
        <w:rPr>
          <w:rFonts w:cs="Calibri" w:ascii="Calibri" w:hAnsi="Calibri"/>
          <w:sz w:val="22"/>
          <w:szCs w:val="22"/>
        </w:rPr>
        <w:t xml:space="preserve"> (Čtyřicetpěttisíctřistačtyřicetčtyři 75/100 korun českých). Zhotovitel není plátce DPH, tato cena je tedy konečná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19. dub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Milan Buch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Milan Bu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6T13:14:00Z</cp:lastPrinted>
  <dcterms:modified xsi:type="dcterms:W3CDTF">2016-09-29T13:02:00Z</dcterms:modified>
  <cp:revision>22</cp:revision>
  <dc:subject/>
  <dc:title>Dohoda o provedení práce</dc:title>
</cp:coreProperties>
</file>