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Ř 92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1/0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yšování kompetencí pedagogických a řídící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voření webového rozhraní pro realizaci vzdělávacích aktivit včetně e-learningového prostředí a lek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- Zhotovení webového rozhraní k realizaci kurzů a seminářů,e-learningu s aktivní komunikací, programování a grafické zpracování 23 lekcí, požadavek vysoké interaktiv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červ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, Strážnice, okres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ějovská 848, 696 62 Stráž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Zemánek – ředitel</w:t>
            </w:r>
          </w:p>
          <w:p>
            <w:pPr>
              <w:pStyle w:val="Normal"/>
              <w:jc w:val="both"/>
              <w:rPr/>
            </w:pPr>
            <w:r>
              <w:rPr/>
              <w:t>telefon:  518334241</w:t>
            </w:r>
          </w:p>
          <w:p>
            <w:pPr>
              <w:pStyle w:val="Normal"/>
              <w:jc w:val="both"/>
              <w:rPr/>
            </w:pPr>
            <w:r>
              <w:rPr/>
              <w:t>mobil:    736604437</w:t>
            </w:r>
          </w:p>
          <w:p>
            <w:pPr>
              <w:pStyle w:val="Normal"/>
              <w:jc w:val="both"/>
              <w:rPr/>
            </w:pPr>
            <w:r>
              <w:rPr/>
              <w:t>e-mail:   ddm.straznice@ho.orgma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39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Vajčne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: 601591035 </w:t>
            </w:r>
          </w:p>
          <w:p>
            <w:pPr>
              <w:pStyle w:val="Normal"/>
              <w:jc w:val="both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5.6.2012 do 16.7.2012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ení 23 online e-learningových lekcí a webové rozhraní včetně CMS pro správu a prezentaci studijních materiá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>Lekce budou dostupné on-line bez nutnosti instalace dalšího softw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dou použitelné při běžné rychlosti internetového připojení uživate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 xml:space="preserve">budou uživatelsky přístupné z webového rozhraní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ou funkční pod základními webovými prohlížeči (MS IE 5.5, Mozilla Firefox 1.5, Opera 8 a vyšš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udou dostupné všem uživatelům nonstop 24 hodin / 7dní v týd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>lekce budou funkční po celou dobu projektu do 28.2.2015 a následujících 5 l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>bude zajištěno kvalitní připojení k serveru, na kterém bude provoz zajiště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 xml:space="preserve">bude zajištěn servis 5 dní v týdnu při řešení aktuálních výpadků a problém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budou pravidelně zálohován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unkční a grafické požadav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kce budou zaměřeny na řešení konkrétních problémových situací na interaktivní bázi, nepřípustné je pouze vyhotovení testů s otázkami a vyhodnocením odpověd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 xml:space="preserve">řešené příklady a situace budou poskytovat okamžitou zpětnou vazbou s vyhodnocením úspěšnosti v řeše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>budou mít uživatelsky jednoduché, intuitivní ovlád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 xml:space="preserve">grafické zpracování bude přiměřené cílové skupině pedagogických pracovníků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ah lekc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>obsah bude navazovat na jednotlivé okruhy metodických materiálů zpracovaných za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Cs w:val="22"/>
              </w:rPr>
              <w:t xml:space="preserve">vytvoření podrobného scénáře lekcí a obsahu jednotlivých slidů je předmětem zakázky včetně zajištění odborné oponentury a testování. Obsahy a témata lekcí budou dodavateli dodány zadavatele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ozsah lekcí je stanoven délkou časového řešení jedné lekce 30 – 45 minut, přičemž je započítán pouze čas řešení slidů s interaktivními prvky (mimo času potřebného ke studiu dalších příloh a studijních materiálů). </w:t>
            </w:r>
          </w:p>
          <w:p>
            <w:pPr>
              <w:pStyle w:val="Normal"/>
              <w:rPr/>
            </w:pPr>
            <w:r>
              <w:rPr/>
              <w:t>Podrobná specifikace webového rozhraní včetně content management systém , dále jen CMS pro správu a prezentaci studijních materiálů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webové rozhraní včetně CMS bude umožňovat uživatelské a administrátorské přístup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dodavatel zajistí hosting a helpdesk po celou dobu realizace projektu i  5 let po ukončení projekt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 xml:space="preserve">součástí dodávky webového rozhraní je zpracování jeho grafik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CMS bude umožňovat ukládání a správu studijních materiálů v běžných formátech souborů (doc; xls; ppt; pdf; apod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CMS umožní správu a prezentaci studijních materiálů v rozsahu řádově stovek souborů členěných do jednotlivých kategori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 xml:space="preserve">CMS bude umožňovat vyhledávání souborů podle zadaných kritérií 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90 900,- Kč     bez DPH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kázky nesmí přesáhnout stanovenou hodno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zhotovení  webového rozhraní včetně CMS: </w:t>
            </w:r>
            <w:r>
              <w:rPr>
                <w:b/>
                <w:sz w:val="22"/>
                <w:szCs w:val="22"/>
              </w:rPr>
              <w:t>30. 9. 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Termín zhotovení všech  lekcí postupně dle termínového kalendáře a zadání zadavatele nejpozději do </w:t>
            </w:r>
            <w:r>
              <w:rPr>
                <w:b/>
                <w:sz w:val="22"/>
                <w:szCs w:val="22"/>
              </w:rPr>
              <w:t>31.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a formálního hodnocení</w:t>
            </w:r>
          </w:p>
          <w:p>
            <w:pPr>
              <w:pStyle w:val="Normal"/>
              <w:jc w:val="both"/>
              <w:rPr/>
            </w:pPr>
            <w:r>
              <w:rPr/>
              <w:t>1.)Nabídka musí být doručena ve stanovené lhůtě a požadovaným způsobem.</w:t>
            </w:r>
          </w:p>
          <w:p>
            <w:pPr>
              <w:pStyle w:val="Normal"/>
              <w:jc w:val="both"/>
              <w:rPr/>
            </w:pPr>
            <w:r>
              <w:rPr/>
              <w:t>2.)Nabídka musí být podepsána oprávněnou osobou.</w:t>
            </w:r>
          </w:p>
          <w:p>
            <w:pPr>
              <w:pStyle w:val="Normal"/>
              <w:jc w:val="both"/>
              <w:rPr/>
            </w:pPr>
            <w:r>
              <w:rPr/>
              <w:t>3)Nabídka musí obsahovat úplné identifikační údaje uchazeče.</w:t>
            </w:r>
          </w:p>
          <w:p>
            <w:pPr>
              <w:pStyle w:val="Normal"/>
              <w:jc w:val="both"/>
              <w:rPr/>
            </w:pPr>
            <w:r>
              <w:rPr/>
              <w:t>4)Nabídka musí obsahovat doklady o způsobilosti uchazeče podle podmínek zadání.</w:t>
            </w:r>
          </w:p>
          <w:p>
            <w:pPr>
              <w:pStyle w:val="Normal"/>
              <w:rPr/>
            </w:pPr>
            <w:r>
              <w:rPr/>
              <w:t>5)Nabídky musí být podány v českém jazyce</w:t>
            </w:r>
          </w:p>
          <w:p>
            <w:pPr>
              <w:pStyle w:val="Normal"/>
              <w:rPr/>
            </w:pPr>
            <w:r>
              <w:rPr/>
              <w:t>Nabídky, které nesplní formální požadavky, nebudou dále hodnoceny z věcného hledi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 věcného hodnocení</w:t>
            </w:r>
          </w:p>
          <w:p>
            <w:pPr>
              <w:pStyle w:val="Normal"/>
              <w:rPr/>
            </w:pPr>
            <w:r>
              <w:rPr/>
              <w:t xml:space="preserve">Cena: 80% </w:t>
            </w:r>
          </w:p>
          <w:p>
            <w:pPr>
              <w:pStyle w:val="Normal"/>
              <w:rPr/>
            </w:pPr>
            <w:r>
              <w:rPr/>
              <w:t>Uchazeč získá počet bodů odpovídající vzorci:</w:t>
            </w:r>
          </w:p>
          <w:p>
            <w:pPr>
              <w:pStyle w:val="Normal"/>
              <w:rPr/>
            </w:pPr>
            <w:r>
              <w:rPr/>
              <w:t>Nejnižší cena/ cena hodnocené nabídky x  váha kritéria v procentech (80 )</w:t>
            </w:r>
          </w:p>
          <w:p>
            <w:pPr>
              <w:pStyle w:val="Normal"/>
              <w:rPr/>
            </w:pPr>
            <w:r>
              <w:rPr/>
              <w:t>Struktura cenové nabídky:</w:t>
            </w:r>
          </w:p>
          <w:p>
            <w:pPr>
              <w:pStyle w:val="Normal"/>
              <w:rPr/>
            </w:pPr>
            <w:r>
              <w:rPr/>
              <w:t>Cena za celé pl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ktivita navrhovaného řešení: 20%</w:t>
            </w:r>
          </w:p>
          <w:p>
            <w:pPr>
              <w:pStyle w:val="Normal"/>
              <w:rPr/>
            </w:pPr>
            <w:r>
              <w:rPr/>
              <w:t xml:space="preserve">Uchazeč získá počet bodů odpovídající vzorci: </w:t>
            </w:r>
          </w:p>
          <w:p>
            <w:pPr>
              <w:pStyle w:val="Normal"/>
              <w:rPr/>
            </w:pPr>
            <w:r>
              <w:rPr/>
              <w:t>Počet bodů kritéria / 100 x váha kritéria v procentech (20 )</w:t>
            </w:r>
          </w:p>
          <w:p>
            <w:pPr>
              <w:pStyle w:val="Normal"/>
              <w:rPr/>
            </w:pPr>
            <w:r>
              <w:rPr/>
              <w:t xml:space="preserve">Počet bodů kritéria bude hodnocen takto: </w:t>
            </w:r>
          </w:p>
          <w:p>
            <w:pPr>
              <w:pStyle w:val="Normal"/>
              <w:rPr/>
            </w:pPr>
            <w:r>
              <w:rPr/>
              <w:t>100 bodů  získá uchazeč, který v nabídce specifikuje 10 a více různých interaktivních modulů s okamžitou zpětnou vazbou pro využití v e-learningových lekcí.</w:t>
            </w:r>
          </w:p>
          <w:p>
            <w:pPr>
              <w:pStyle w:val="Normal"/>
              <w:rPr/>
            </w:pPr>
            <w:r>
              <w:rPr/>
              <w:t xml:space="preserve">Uchazeč, který v nabídce specifikuje 0 - 9 různých interaktivních modulů s okamžitou zpětnou vazbou pro využití v e-learningových lekcích, získá počet bodů odpovídající 10-ti násobku počtu těchto modulů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ůznými interaktivními moduly se rozumí různé typy aplikací pro řešení úkolů účastníky kurzu v rámci lekcí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Arial"/>
                <w:bCs w:val="false"/>
                <w:i/>
                <w:sz w:val="24"/>
                <w:szCs w:val="24"/>
              </w:rPr>
              <w:t>Termín otevírání obálek a vyhodnocení výběrového řízení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0" w:after="120"/>
              <w:jc w:val="left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16.července v 10:00 hodin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Všichni účastníci výběrového řízení budou vyrozuměni do tří pracovních  dnů ode dne vyhodnocení výběrového řízení, elektronickou formou.  </w:t>
            </w:r>
          </w:p>
          <w:p>
            <w:pPr>
              <w:pStyle w:val="Heading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Zadavatel si vyhrazuje právo zrušit výběrové řízení kdykoliv, nejpozději však do uzavření smlouvy.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O případném zrušení výběrového řízení budou jeho účastníci bezodkladně informováni.</w:t>
            </w:r>
          </w:p>
          <w:p>
            <w:pPr>
              <w:pStyle w:val="Odstavecseseznamem"/>
              <w:jc w:val="both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rokáže svoje kvalifikační a odborné předpoklady tím, že předloží s nabídkou následující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věřená kopie výpisu z obchodního rejstříku, pokud je v něm zapsán, či výpis z jiné obdobné evidence, pokud je v ní zapsán, ne starší než 90 dní ke dni podání nabíd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é požadavky na dodavatel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odavatel musí zaručit funkčnost lekcí i webového rozhraní včetně CMS  také po skončení realizace zakázky po dobu  do 31.12.2017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úhrady zakázky formou splátkového kalendáře v průběhu realizace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 Doloží způsobilost uvedené osoby k jedn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bídka musí být zadavateli podána</w:t>
            </w:r>
            <w:r>
              <w:rPr/>
              <w:t xml:space="preserve"> v písemné formě, </w:t>
            </w:r>
            <w:r>
              <w:rPr>
                <w:rFonts w:cs="Arial"/>
                <w:b/>
              </w:rPr>
              <w:t xml:space="preserve">v   řádně uzavřené obálce </w:t>
            </w:r>
            <w:r>
              <w:rPr>
                <w:rFonts w:cs="Arial"/>
              </w:rPr>
              <w:t xml:space="preserve">označené názvem zakázky a nápisem </w:t>
            </w:r>
            <w:r>
              <w:rPr>
                <w:rFonts w:cs="Arial"/>
                <w:b/>
              </w:rPr>
              <w:t>„Neotevírat - výběrové řízení”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a níž je</w:t>
            </w:r>
            <w:r>
              <w:rPr>
                <w:rFonts w:cs="Arial"/>
                <w:b/>
              </w:rPr>
              <w:t xml:space="preserve"> uvedena kontaktní adresa uchazeče. </w:t>
            </w: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kvalitním způsobem vytištěna, tak aby byla dobře čitelná, nesmí obsahovat opravy a přepisy, které by zadavatele mohly uvést v omy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nabídk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, obsah, informace v hodnotícím kritéri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smlouvy podepsaný oprávněnou osob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prohlášení, že je vázán celým obsahem nabídky po celou dobu běhu zadávací lhůty a že vymezení veřejné zakázky obsahuje všechny údaje pro realizaci zakázk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musí obsahovat kontaktní elektronickou adres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se podpisem smlouv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pak se zavazuje uchovávat doklady související s plněním zakázk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abídka musí být podána v českém jazyce. Uchazeč, jemuž byla zakázka přidělena, je povinen poskytnout součinnost k uzavření smlouvy tak, aby smlouva mohla být uzavřena nejpozději do 10 dnů od doručení oznámení o přidělení zakázky.</w:t>
            </w:r>
          </w:p>
          <w:p>
            <w:pPr>
              <w:pStyle w:val="Normal"/>
              <w:jc w:val="both"/>
              <w:rPr/>
            </w:pPr>
            <w:r>
              <w:rPr/>
              <w:t>Dodavatel bude zavázán povinností uchovávat doklady související s plněním této zakázky po dobu stanovenou podmínkami pro archivaci v rámci OP VK, tj. do roku 20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má dále povinnost umožnit po tuto dobu kontrolu těchto dokladů všem oprávněným osobám </w:t>
            </w:r>
            <w:r>
              <w:rPr>
                <w:szCs w:val="22"/>
              </w:rPr>
              <w:t>k výkonu kontroly projektu, z něhož je zakázka hrazen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není poskytnuta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15910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0:00Z</dcterms:created>
  <dc:creator>klimovae</dc:creator>
  <dc:description/>
  <cp:keywords/>
  <dc:language>en-US</dc:language>
  <cp:lastModifiedBy>Vajcnerová</cp:lastModifiedBy>
  <cp:lastPrinted>2011-11-16T08:59:00Z</cp:lastPrinted>
  <dcterms:modified xsi:type="dcterms:W3CDTF">2012-06-25T11:40:00Z</dcterms:modified>
  <cp:revision>5</cp:revision>
  <dc:subject/>
  <dc:title/>
</cp:coreProperties>
</file>