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 veřejnou zakázku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Nákup stravovacích poukázek pro rok 2017“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shadow/>
          <w:color w:val="00000A"/>
          <w:sz w:val="18"/>
          <w:szCs w:val="18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32"/>
      </w:tblGrid>
      <w:tr>
        <w:trPr>
          <w:trHeight w:val="454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fyzickou osobu)</w:t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fyzickou osobu)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pro jednání ve věci nabídky: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stravenek za období 01.01.2017 – 31.12.2017 je stanovena jejich nominální hodnotou, provizí a poplatky a 12.144 ks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041"/>
        <w:gridCol w:w="737"/>
      </w:tblGrid>
      <w:tr>
        <w:trPr>
          <w:trHeight w:val="454" w:hRule="atLeast"/>
        </w:trPr>
        <w:tc>
          <w:tcPr>
            <w:tcW w:w="6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ální hodnota / za období 01.01.2017 – 31.12.2017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.520,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ze v …….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náklady a poplat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včetně DPH/ za období 01.01.2017 – 31.12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.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účastní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  <w:t>Příloha č. 2 k zadávací dokumentaci</w:t>
    </w:r>
  </w:p>
  <w:p>
    <w:pPr>
      <w:pStyle w:val="Header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5:00Z</dcterms:created>
  <dc:creator>Mgr. A.Reček</dc:creator>
  <dc:description/>
  <cp:keywords/>
  <dc:language>en-US</dc:language>
  <cp:lastModifiedBy>AR</cp:lastModifiedBy>
  <cp:lastPrinted>2013-11-06T07:30:00Z</cp:lastPrinted>
  <dcterms:modified xsi:type="dcterms:W3CDTF">2016-10-07T06:39:00Z</dcterms:modified>
  <cp:revision>15</cp:revision>
  <dc:subject/>
  <dc:title>Zadávací dokumentace MM - přístavba</dc:title>
</cp:coreProperties>
</file>