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I/42112 Bořetice - Vrb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opravy komunikace III/42112 Bořetice – Vrbice v celkové délce 1,804 km. Opravovaný úsek silnice začíná na konci zástavby obce Bořetice (za zpomalovacím příčným prahem) a končí na začátku výstavby obce Vrbice. Komunikace bude opravena v průměrné šířce 5,80 m a ve střechovitém sklonu 2,5%. Technologie: Na stávajícím krytu vozovky, bude provedeno vyrovnání vrstvou asfaltového betonu ACO v množství 523,160 m3. Následně se provede spojovací postřik z asfaltu v množství 0,5  kg/m2. Na takto ošetřený povrch bude položena vrstva asfaltového betonu tř. I v tl. 50 mm, ACO 11+.Součástí díla bude dopravně inženýrské opatření, včetně vyřízení přechodného dopravního značení. (dále také „dílo“ nebo „stavba“).                </w:t>
      </w:r>
    </w:p>
    <w:p>
      <w:pPr>
        <w:pStyle w:val="Normal"/>
        <w:numPr>
          <w:ilvl w:val="6"/>
          <w:numId w:val="5"/>
        </w:numPr>
        <w:tabs>
          <w:tab w:val="clear" w:pos="709"/>
          <w:tab w:val="left" w:pos="540" w:leader="none"/>
        </w:tabs>
        <w:spacing w:before="120" w:after="120"/>
        <w:ind w:left="540" w:hanging="540"/>
        <w:jc w:val="both"/>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42112.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2.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pPr>
      <w:r>
        <w:rPr>
          <w:sz w:val="21"/>
          <w:szCs w:val="21"/>
        </w:rPr>
        <w:t>Fotodokumentace provádění stavby, vč. fotodokumentace stavu blízkých nemovitostí.</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místě stavby na úpravu krajnice.</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2"/>
          <w:numId w:val="11"/>
        </w:numPr>
        <w:ind w:left="748" w:firstLine="386"/>
        <w:jc w:val="both"/>
        <w:rPr>
          <w:sz w:val="21"/>
          <w:szCs w:val="21"/>
        </w:rPr>
      </w:pPr>
      <w:r>
        <w:rPr>
          <w:sz w:val="21"/>
          <w:szCs w:val="21"/>
        </w:rPr>
        <w:t>Povolení zvláštního užívání komunikac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Jaroslav Dostál, vedoucí provozního úseku oblasti Břeclav, SÚS JMK, e</w:t>
        <w:noBreakHyphen/>
        <w:t>mail: </w:t>
      </w:r>
      <w:hyperlink r:id="rId3">
        <w:r>
          <w:rPr>
            <w:rStyle w:val="InternetLink"/>
            <w:sz w:val="21"/>
            <w:szCs w:val="21"/>
            <w:lang w:val="en-US"/>
          </w:rPr>
          <w:t>jaroslav.dostal@susjmk.cz</w:t>
        </w:r>
      </w:hyperlink>
      <w:r>
        <w:rPr>
          <w:sz w:val="21"/>
          <w:szCs w:val="21"/>
        </w:rPr>
        <w:t>,  tel.: 737 237 121.</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 xml:space="preserve">Technickým dozorem investora je Miroslav Luskač, e-mail: </w:t>
      </w:r>
      <w:hyperlink r:id="rId4">
        <w:r>
          <w:rPr>
            <w:rStyle w:val="InternetLink"/>
            <w:sz w:val="21"/>
            <w:szCs w:val="21"/>
          </w:rPr>
          <w:t>miroslav.luskac@susjmk.cz</w:t>
        </w:r>
      </w:hyperlink>
      <w:r>
        <w:rPr>
          <w:sz w:val="21"/>
          <w:szCs w:val="21"/>
        </w:rPr>
        <w:t>; T: 737 237 129.</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918611747"/>
                                  <w:bookmarkStart w:id="1" w:name="__Fieldmark__0_3918611747"/>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918611747"/>
                                  <w:bookmarkStart w:id="3" w:name="__Fieldmark__1_3918611747"/>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918611747"/>
                                  <w:bookmarkStart w:id="5" w:name="__Fieldmark__2_3918611747"/>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918611747"/>
                                  <w:bookmarkStart w:id="7" w:name="__Fieldmark__3_3918611747"/>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918611747"/>
                                  <w:bookmarkStart w:id="9" w:name="__Fieldmark__4_3918611747"/>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918611747"/>
                            <w:bookmarkStart w:id="11" w:name="__Fieldmark__0_3918611747"/>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918611747"/>
                            <w:bookmarkStart w:id="13" w:name="__Fieldmark__1_3918611747"/>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918611747"/>
                            <w:bookmarkStart w:id="15" w:name="__Fieldmark__2_3918611747"/>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918611747"/>
                            <w:bookmarkStart w:id="17" w:name="__Fieldmark__3_3918611747"/>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918611747"/>
                            <w:bookmarkStart w:id="19" w:name="__Fieldmark__4_3918611747"/>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918611747"/>
            <w:bookmarkStart w:id="21" w:name="__Fieldmark__5_3918611747"/>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918611747"/>
            <w:bookmarkStart w:id="23" w:name="__Fieldmark__6_3918611747"/>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2112 Bořetice - Vrb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2112 Bořetice - Vrb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miroslav.luskac@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10-13T10:37:00Z</cp:lastPrinted>
  <dcterms:modified xsi:type="dcterms:W3CDTF">2016-10-13T08:37:00Z</dcterms:modified>
  <cp:revision>9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