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vislých svodidel včetně příslušenstv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03T04:0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