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  <w:u w:val="single"/>
        </w:rPr>
      </w:pPr>
      <w:bookmarkStart w:id="0" w:name="_GoBack"/>
      <w:r>
        <w:rPr>
          <w:rFonts w:ascii="Times New Roman" w:hAnsi="Times New Roman"/>
          <w:b/>
          <w:sz w:val="28"/>
          <w:u w:val="single"/>
        </w:rPr>
        <w:t>Příloha č. 4 ZD - Technické parametry k veřejné zakázce:</w:t>
      </w:r>
      <w:bookmarkEnd w:id="0"/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Generální oprava 2 ks vozidel Mercedes Unimog 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a 1 ks vozidla Tatra 815 4x4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část zakázky č. 1:</w:t>
      </w:r>
    </w:p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>
          <w:rFonts w:ascii="Times New Roman" w:hAnsi="Times New Roman"/>
          <w:b/>
        </w:rPr>
        <w:t>Generální oprava vozidla Mercedes Benz Unimog U 1650 oblast Blansko:</w:t>
      </w:r>
    </w:p>
    <w:p>
      <w:pPr>
        <w:pStyle w:val="Normal"/>
        <w:jc w:val="both"/>
        <w:rPr/>
      </w:pPr>
      <w:r>
        <w:rPr>
          <w:b/>
          <w:smallCap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ozidlo Mercedes Benz Unimog U 1650/427.115, speciální nákladní automobil, univerzální nosič nářadí rok výroby 1998, RZ: BKA 62-36 VIN: WDB427115 1W 19220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vedení generální opravy vozidla dle ČSN 300033 (rám, spojka, náhonová spojka – nejde vypnout, převodovka, nápravy, brzdy, karoserie, hydraulika sklápění atd.) náhonová spojk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tor, provést přetěsnění viditelných úniků provozních kapalin, osadit nové vstřikovače, vodní oběhové čerpadlo a alternátor, provést celkové seřízení motoru, včetně vstřikovacího čerpadla paliva, výměna čerpadla řízení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výměna výfukového potrubí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enovace a nástřik podvozku: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 xml:space="preserve">pískování 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mechanické dočistění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odrezení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provedení základního nástřiku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provedení vrchního antikorozního nástřiku – barva černá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ástřik podvozku – ochranná vrstva (např. VOSKTRANSP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enovace a nástřik disků kol bez výměny stávajících pneu (vozidlo bude zadavateli předána na stávajících pneumatikách)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pískování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provedení základního nástřiku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provedení vrchního antikorozního nástřiku (barva stříbrná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mpletní výměna elektroinstalace a rozvodů vzduchu, včetně vzduchojemů a rozvodů brzdové kapaliny,  oprava kompresoru, výměna přepouštěče vzduchu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rámci výměny elektroinstalace musí být zachovány / nově zapojeny veškeré ovládací prvky, zásuvky apod.  přídavných zařízení, které jsou na vozidle provozovány – zásuvka na nástavbu (zabudovat do kabiny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ní výměna hydraulických okruhů (komunální hydrauliky) po pohon a ovládání jednotlivých přídavných zařízení (nářadí) včetně rychlospojek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rámci výměny hydraulických okruhů (komunální hydrauliky) musí být zachovány / nově zapojeny veškeré ovládací prvky přídavných zařízení, které jsou na vozidle provozová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ka nové kabiny, včetně přídavných pravých dveří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rva karoserie – RAL 201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plnou funkčnost veškerých palubních přístrojů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ést kompletní renovaci čalounění kabiny, včetně sedade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bina vybavena kompletně novými skl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bina vybavena novými vyhřívanými zpětnými zrcátky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vozek osazen novou palivovou nádrží (min. objem 130 l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dávka nového pomocného rámu korb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dávka nové korby, pouze základní plošina bez bočnic (stejná jako je na vozidle v současnosti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šetření proti korozi uvnitř profilů korby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rva pomocného rámu + korby – RAL 201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</w:rPr>
        <w:t xml:space="preserve">vozidlo vybavit novým regulovatelným nezávislým topením o min. výkonu 3 800 W s možností nastavení času topení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vozidlo vybavit novou klimatizací – s možností regulace prodění vzduchu v kabině vozidla (zamezení foukání studeného vzduchu přímo na řidiče a spolujezdce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>vozidlo bude vybaveno elektronickým tachografem (KTCO 1318  – oválný střed kolečk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>vozidlo bude vybaveno schváleným přídavným osvětlením s integrovanými ukazateli směru pro provoz se sněhovou radlicí v pracovní i přepravní poloze umístěným pod čelním sklem, které vyloučí současný provoz základního a přídavného osvětlení včetně kompletní úpravy elektroinstala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>vozidlo bude dále vybaveno dvojicí přídavných dálkových světel umístěných na střeše vozidl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>vozidlo bude vybaveno předními světlomety do mlhy (pouze v případě, že není již vybaveno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ozidlo vybavena výstražným světlem oranžové barvy – světelná rampa v LED provedení – umístěné pomocí držáků min. 40 mm nad střechou vozidla (</w:t>
      </w:r>
      <w:r>
        <w:rPr>
          <w:i/>
          <w:sz w:val="22"/>
        </w:rPr>
        <w:t>doporučený typ VNL 024LU AaCaA 1362</w:t>
      </w:r>
      <w:r>
        <w:rPr>
          <w:sz w:val="22"/>
        </w:rPr>
        <w:t>) dále vybaveno světelnou LED směrovou alejí umístěnou pod světelnou rampou (zadní část kabiny vozidla) uvedeným výše (</w:t>
      </w:r>
      <w:r>
        <w:rPr>
          <w:i/>
          <w:sz w:val="22"/>
        </w:rPr>
        <w:t>doporučený typ LED 2B8A2B 63-12 UltraLITE AB 12/24V</w:t>
      </w:r>
      <w:r>
        <w:rPr>
          <w:sz w:val="22"/>
        </w:rPr>
        <w:t>) včetně dokladu o schválení pro používání při provozu na pozemních komunikacích v souladu s § 65 vyhlášky 102/1995 Sb. v platném znění (160/2001 Sb.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vozidlo bude vybaveno výstražným zařízení oranžové barvy ( </w:t>
      </w:r>
      <w:r>
        <w:rPr>
          <w:i/>
          <w:sz w:val="22"/>
        </w:rPr>
        <w:t>LED 2 ks –  doporučený typ LED A 38-MS26-SM R65</w:t>
      </w:r>
      <w:r>
        <w:rPr>
          <w:sz w:val="22"/>
        </w:rPr>
        <w:t xml:space="preserve">) umístěné v masce vozidla (umístění bude odsouhlaseno se zadavatelem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 xml:space="preserve">vozidlo vybaveno novým systémem GPS a systémem pro sledování hladiny paliva v nádrži – kontakt na dodavatele systému poskytne p. Mikulášek tel. 737 237 237 nebo e-mail: </w:t>
      </w:r>
      <w:hyperlink r:id="rId2">
        <w:r>
          <w:rPr>
            <w:rStyle w:val="InternetLink"/>
            <w:sz w:val="22"/>
          </w:rPr>
          <w:t>mikulasek@susjmk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enerální oprava vozidla Mercedes Benz Unimog U 1650 oblast Vyško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ozidlo Mercedes Benz Unimog U 1650 BM 42711513 speciální nákladní automobil, univerzální nosič nářadí rok výroby 1997, RZ: ´VY 7942 VIN: WDB427115LW189580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vedení generální opravy vozidla dle ČSN 300033 (rám, spojka, převodovka, nápravy, brzdy, karoserie, hydraulika sklápění atd.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otor, provést přetěsnění viditelných úniků provozních kapalin, osadit nové vstřikovače, vodní oběhové čerpadlo a alternátor, provést celkové seřízení motoru, včetně vstřikovacího čerpadla paliva, výměna vodní pumpy (</w:t>
      </w:r>
      <w:r>
        <w:rPr>
          <w:b/>
          <w:sz w:val="22"/>
          <w:szCs w:val="22"/>
        </w:rPr>
        <w:t>demontovaná pumpa bude vrácena zpět zadavateli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rámci GO bude zachován stávající chladič !!!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výměna výfukového potrubí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renovace a nástřik podvozku: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 xml:space="preserve">pískování 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mechanické dočistění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odrezení</w:t>
      </w:r>
    </w:p>
    <w:p>
      <w:pPr>
        <w:pStyle w:val="Normal"/>
        <w:numPr>
          <w:ilvl w:val="1"/>
          <w:numId w:val="14"/>
        </w:numPr>
        <w:jc w:val="both"/>
        <w:rPr>
          <w:sz w:val="22"/>
        </w:rPr>
      </w:pPr>
      <w:r>
        <w:rPr>
          <w:sz w:val="22"/>
        </w:rPr>
        <w:t>provedení základního nástřiku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provedení vrchního antikorozního nástřiku – barva černá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ástřik podvozku – ochranná vrstva (např. VOSKTRANSP)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renovace a nástřik disků kol bez výměny stávajících pneu (vozidlo bude zadavateli předána na stávajících pneumatikách)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pískování</w:t>
      </w:r>
    </w:p>
    <w:p>
      <w:pPr>
        <w:pStyle w:val="Normal"/>
        <w:numPr>
          <w:ilvl w:val="1"/>
          <w:numId w:val="19"/>
        </w:numPr>
        <w:jc w:val="both"/>
        <w:rPr>
          <w:sz w:val="22"/>
        </w:rPr>
      </w:pPr>
      <w:r>
        <w:rPr>
          <w:sz w:val="22"/>
        </w:rPr>
        <w:t>provedení základního nástřiku</w:t>
      </w:r>
    </w:p>
    <w:p>
      <w:pPr>
        <w:pStyle w:val="Normal"/>
        <w:numPr>
          <w:ilvl w:val="1"/>
          <w:numId w:val="20"/>
        </w:numPr>
        <w:jc w:val="both"/>
        <w:rPr>
          <w:sz w:val="22"/>
        </w:rPr>
      </w:pPr>
      <w:r>
        <w:rPr>
          <w:sz w:val="22"/>
        </w:rPr>
        <w:t>provedení vrchního antikorozního nástřiku (barva stříbrná)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2"/>
        </w:rPr>
      </w:pPr>
      <w:r>
        <w:rPr>
          <w:b/>
          <w:sz w:val="22"/>
        </w:rPr>
        <w:t>v případě, že nebude možné po opískování provést renovaci disků dodá zadavatel 4 ks nových disků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kompletní výměna elektroinstalace a rozvodů vzduchu, včetně vzduchojemů a rozvodů brzdové kapaliny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v rámci výměny elektroinstalace musí být zachovány / nově zapojeny veškeré ovládací prvky, zásuvky apod.  přídavných zařízení, které jsou na vozidle provozovány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ní výměna hydraulických okruhů (komunální hydrauliky) po pohon a ovládání jednotlivých přídavných zařízení (nářadí) včetně rychlospojek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rámci výměny hydraulických okruhů (komunální hydrauliky) musí být zachovány / nově zapojeny veškeré ovládací prvky přídavných zařízení, které jsou na vozidle provozovány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ka nové kabiny, včetně přídavných pravých dveří </w:t>
      </w:r>
    </w:p>
    <w:p>
      <w:pPr>
        <w:pStyle w:val="Normal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rva karoserie – RAL 2011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plnou funkčnost veškerých palubních přístrojů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ést kompletní renovaci čalounění kabiny, včetně sedadel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bina vybavena kompletně novými skly 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bina vybavena novými vyhřívanými zpětnými zrcátky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podvozek osazen novou palivovou nádrží (min. objem 130 l)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dodávka nového pomocného rámu korby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dodávka nové korby, pouze základní plošina bez bočnic (stejná jako je na vozidle v současnosti)</w:t>
      </w:r>
    </w:p>
    <w:p>
      <w:pPr>
        <w:pStyle w:val="Normal"/>
        <w:numPr>
          <w:ilvl w:val="1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 xml:space="preserve">ošetření proti korozi uvnitř profilů korby </w:t>
      </w:r>
    </w:p>
    <w:p>
      <w:pPr>
        <w:pStyle w:val="Normal"/>
        <w:numPr>
          <w:ilvl w:val="1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barva pomocného rámu + korby – RAL 2011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</w:rPr>
        <w:t xml:space="preserve">vozidlo vybavit novým regulovatelným nezávislým topením o min. výkonu 3 800 W s možností nastavení času topení 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 xml:space="preserve">vozidlo vybavit novou klimatizací – s možností regulace prodění vzduchu v kabině vozidla (zamezení foukání studeného vzduchu přímo na řidiče a spolujezdce) </w:t>
      </w:r>
    </w:p>
    <w:p>
      <w:pPr>
        <w:pStyle w:val="Normal"/>
        <w:numPr>
          <w:ilvl w:val="0"/>
          <w:numId w:val="39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2"/>
        </w:rPr>
      </w:pPr>
      <w:r>
        <w:rPr>
          <w:sz w:val="22"/>
        </w:rPr>
        <w:t>vozidlo bude vybaveno elektronickým tachografem (KTCO 1318  – oválný střed kolečka)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</w:rPr>
      </w:pPr>
      <w:r>
        <w:rPr>
          <w:sz w:val="22"/>
        </w:rPr>
        <w:t>vozidlo bude vybaveno schváleným přídavným osvětlením s integrovanými ukazateli směru pro provoz se sněhovou radlicí v pracovní i přepravní poloze umístěným pod čelním sklem, které vyloučí současný provoz základního a přídavného osvětlení včetně kompletní úpravy elektroinstalace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2"/>
        </w:rPr>
      </w:pPr>
      <w:r>
        <w:rPr>
          <w:sz w:val="22"/>
        </w:rPr>
        <w:t>vozidlo bude dále vybaveno dvojicí přídavných dálkových světel umístěných na střeše vozidla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2"/>
        </w:rPr>
      </w:pPr>
      <w:r>
        <w:rPr>
          <w:sz w:val="22"/>
        </w:rPr>
        <w:t>vozidlo bude vybaveno předními světlomety do mlhy (pouze v případě, že není již vybaveno)</w:t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>vozidlo vybavena výstražným světlem oranžové barvy – světelná rampa v LED provedení – umístěné pomocí držáků min. 40 mm nad střechou vozidla (</w:t>
      </w:r>
      <w:r>
        <w:rPr>
          <w:i/>
          <w:sz w:val="22"/>
        </w:rPr>
        <w:t>doporučený typ VNL 024LU AaCaA 1362</w:t>
      </w:r>
      <w:r>
        <w:rPr>
          <w:sz w:val="22"/>
        </w:rPr>
        <w:t>) dále vybaveno světelnou LED směrovou alejí umístěnou pod světelnou rampou (zadní část kabiny vozidla) uvedeným výše (</w:t>
      </w:r>
      <w:r>
        <w:rPr>
          <w:i/>
          <w:sz w:val="22"/>
        </w:rPr>
        <w:t>doporučený typ LED 2B8A2B 63-12 UltraLITE AB 12/24V</w:t>
      </w:r>
      <w:r>
        <w:rPr>
          <w:sz w:val="22"/>
        </w:rPr>
        <w:t>) včetně dokladu o schválení pro používání při provozu na pozemních komunikacích v souladu s § 65 vyhlášky 102/1995 Sb. v platném znění (160/2001 Sb.)</w:t>
      </w:r>
    </w:p>
    <w:p>
      <w:pPr>
        <w:pStyle w:val="Normal"/>
        <w:numPr>
          <w:ilvl w:val="0"/>
          <w:numId w:val="45"/>
        </w:numPr>
        <w:jc w:val="both"/>
        <w:rPr>
          <w:sz w:val="22"/>
        </w:rPr>
      </w:pPr>
      <w:r>
        <w:rPr>
          <w:sz w:val="22"/>
        </w:rPr>
        <w:t xml:space="preserve">vozidlo bude vybaveno výstražným zařízení oranžové barvy ( </w:t>
      </w:r>
      <w:r>
        <w:rPr>
          <w:i/>
          <w:sz w:val="22"/>
        </w:rPr>
        <w:t>LED 2 ks –  doporučený typ LED A 38-MS26-SM R65</w:t>
      </w:r>
      <w:r>
        <w:rPr>
          <w:sz w:val="22"/>
        </w:rPr>
        <w:t xml:space="preserve">) umístěné v masce vozidla (umístění bude odsouhlaseno se zadavatelem) 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2"/>
        </w:rPr>
      </w:pPr>
      <w:r>
        <w:rPr>
          <w:sz w:val="22"/>
        </w:rPr>
        <w:t xml:space="preserve">vozidlo vybaveno novým systémem GPS a systémem pro sledování hladiny paliva v nádrži – kontakt na dodavatele systému poskytne p. Mikulášek tel. 737 237 237 nebo e-mail: </w:t>
      </w:r>
      <w:hyperlink r:id="rId3">
        <w:r>
          <w:rPr>
            <w:rStyle w:val="InternetLink"/>
            <w:sz w:val="22"/>
          </w:rPr>
          <w:t>mikulasek@susjmk.cz</w:t>
        </w:r>
      </w:hyperlink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část zakázky č. 2:</w:t>
      </w:r>
    </w:p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>
          <w:rFonts w:ascii="Times New Roman" w:hAnsi="Times New Roman"/>
          <w:b/>
        </w:rPr>
        <w:t>Generální oprava vozidla Tatra 815 4x4 oblast Znojmo:</w:t>
      </w:r>
    </w:p>
    <w:p>
      <w:pPr>
        <w:pStyle w:val="ListParagraph"/>
        <w:ind w:left="36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zidlo Tatra 815-2 4x4 typ. 280R45 RZ: 2B1 1852 – cestmistrovství Znojmo  (rok výroby 2002, nákladní automobil, nosič výměnných nástaveb a podvozek je vybaven pomocným pohonem,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vedení celkové generální opravy vozidla dle ČSN 300033 (motor, převodovka, nápravy, brzdy, karoserie, atd.)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mpletní výměna elektroinstalace a rozvodů vzduchu, včetně vzduchojemů, </w:t>
      </w:r>
      <w:r>
        <w:rPr>
          <w:b/>
          <w:sz w:val="22"/>
          <w:szCs w:val="22"/>
        </w:rPr>
        <w:t>u rozvodu vzduchu zachovat přípojku pro letní nástavbu (bude upřesněno při předání vozidla zhotovitel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ka nového skeletu kabiny vozidla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vé sedačk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vá přístrojová desk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hrádka nad čelním sklem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vá skla vč. čelního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vá vyhřívaná zpětná zrcát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 xml:space="preserve">dodávka nového nezávislého topení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>dodávka nové klimatiza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oučástí generální opravy požadujeme provedení antikorozního nátěr podvozku a karoserie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edení základního nástřik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edení vrchního nástřiku podvozku antikorozním přípravkem (barva černá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střik podvozku  - ochranná vrstva (např. VOSKTRANSP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yskání a antikorozní povrchová úprava stávajících disků, ponechat stávající pneumat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●    </w:t>
      </w:r>
      <w:r>
        <w:rPr>
          <w:sz w:val="22"/>
        </w:rPr>
        <w:t xml:space="preserve">dodávka nové palivové nádrže (min. objem 200 l), novou nádrž vybavit vývody pro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22"/>
        </w:rPr>
        <w:t xml:space="preserve">letní nástavbu (dle staré nádrže), </w:t>
      </w:r>
      <w:r>
        <w:rPr>
          <w:b/>
          <w:sz w:val="22"/>
        </w:rPr>
        <w:t>původní nádrž vrátit objednavateli</w:t>
      </w:r>
      <w:r>
        <w:rPr>
          <w:sz w:val="22"/>
        </w:rPr>
        <w:t xml:space="preserve">, </w:t>
      </w:r>
      <w:r>
        <w:rPr>
          <w:b/>
          <w:sz w:val="22"/>
        </w:rPr>
        <w:t>na držáku palivové nádrže zachovat namontované tažné zařízení sloužící pro letní nástavbu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dávka nové olejové nádrže hydrauliky – výměna včetně kompletního příslušenství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ůvodní nádrž včetně příslušenství vrátit objednavateli, </w:t>
      </w:r>
      <w:r>
        <w:rPr>
          <w:b/>
          <w:sz w:val="22"/>
        </w:rPr>
        <w:t>neprovádět výměnu vysokotlakého olejového čerpadla pro pohon nástavby</w:t>
      </w: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vrchový lak podvozku – čern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vrchový lak karoserie – RAL 201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>vozidlo bude vybaveno schváleným přídavným osvětlením s integrovanými ukazateli směru pro provoz se sněhovou radlicí v pracovní i přepravní poloze umístěným pod čelním sklem, které vyloučí současný provoz základního a přídavného osvětlení včetně kompletní úpravy elektroinstala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>vozidlo bude dále vybaveno dvojicí přídavných dálkových světel umístěných na střeše vozidl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>vozidlo bude vybaveno předními světlomety do mlhy (pouze v případě, že není již vybaveno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ozidlo vybavena výstražným světlem oranžové barvy – světelná rampa v LED provedení – umístěné pomocí držáků min. 40 mm nad střechou vozidla (</w:t>
      </w:r>
      <w:r>
        <w:rPr>
          <w:i/>
          <w:sz w:val="22"/>
        </w:rPr>
        <w:t>doporučený typ VNL 024LU AaCaA 1362</w:t>
      </w:r>
      <w:r>
        <w:rPr>
          <w:sz w:val="22"/>
        </w:rPr>
        <w:t>) včetně dokladu o schválení pro používání při provozu na pozemních komunikacích v souladu s § 65 vyhlášky 102/1995 Sb. v platném znění (160/2001 Sb.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vozidlo bude vybaveno výstražným zařízení oranžové barvy ( </w:t>
      </w:r>
      <w:r>
        <w:rPr>
          <w:i/>
          <w:sz w:val="22"/>
        </w:rPr>
        <w:t>LED 2 ks –  doporučený typ LED A 38-MS26-SM R65</w:t>
      </w:r>
      <w:r>
        <w:rPr>
          <w:sz w:val="22"/>
        </w:rPr>
        <w:t xml:space="preserve">) umístěné v masce vozidla (umístění bude odsouhlaseno se zadavatelem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 xml:space="preserve">vozidlo vybaveno novým systémem GPS a systémem pro sledování hladiny paliva v nádrži – kontakt na dodavatele systému poskytne p. Mikulášek tel. 737 237 237 nebo e-mail: </w:t>
      </w:r>
      <w:hyperlink r:id="rId4">
        <w:r>
          <w:rPr>
            <w:rStyle w:val="InternetLink"/>
            <w:sz w:val="22"/>
          </w:rPr>
          <w:t>mikulasek@susjmk.cz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7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457e8"/>
    <w:rPr>
      <w:rFonts w:cs="Times New Roman"/>
      <w:color w:val="0000FF"/>
      <w:u w:val="single"/>
    </w:rPr>
  </w:style>
  <w:style w:type="character" w:styleId="StylEmailovZprvy171" w:customStyle="1">
    <w:name w:val="StylE-mailovéZprávy171"/>
    <w:basedOn w:val="DefaultParagraphFont"/>
    <w:uiPriority w:val="99"/>
    <w:semiHidden/>
    <w:qFormat/>
    <w:rsid w:val="00b457e8"/>
    <w:rPr>
      <w:rFonts w:ascii="Arial" w:hAnsi="Arial" w:cs="Arial"/>
      <w:color w:val="00008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c1e3a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6c1e3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c1e3a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6c1e3a"/>
    <w:rPr>
      <w:rFonts w:ascii="Times New Roman" w:hAnsi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457e8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1e3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c1e3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c1e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@susjmk.cz" TargetMode="External"/><Relationship Id="rId3" Type="http://schemas.openxmlformats.org/officeDocument/2006/relationships/hyperlink" Target="mailto:mikulasek@susjmk.cz" TargetMode="External"/><Relationship Id="rId4" Type="http://schemas.openxmlformats.org/officeDocument/2006/relationships/hyperlink" Target="mailto:mikulasek@susjm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612</Words>
  <Characters>9512</Characters>
  <CharactersWithSpaces>11102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2:00Z</dcterms:created>
  <dc:creator>mikulasek</dc:creator>
  <dc:description/>
  <dc:language>en-US</dc:language>
  <cp:lastModifiedBy>Smutná Jitka</cp:lastModifiedBy>
  <dcterms:modified xsi:type="dcterms:W3CDTF">2016-10-14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