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Toc342030955"/>
      <w:bookmarkStart w:id="1" w:name="_Toc342030441"/>
      <w:r>
        <w:rPr/>
        <w:t xml:space="preserve">Příloha č. 1 Návrhu textu smlouvy – Technická specifikace částí 1 - </w:t>
      </w:r>
      <w:bookmarkEnd w:id="0"/>
      <w:bookmarkEnd w:id="1"/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369772808">
            <w:bookmarkStart w:id="2" w:name="_Toc342030956"/>
            <w:bookmarkStart w:id="3" w:name="_Toc342030442"/>
            <w:bookmarkEnd w:id="2"/>
            <w:bookmarkEnd w:id="3"/>
            <w:r>
              <w:rPr>
                <w:webHidden/>
                <w:rStyle w:val="IndexLink"/>
              </w:rPr>
              <w:t>1. část veřejné zakázky: Systém pro ohřev infuz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772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9772809">
            <w:r>
              <w:rPr>
                <w:webHidden/>
                <w:rStyle w:val="IndexLink"/>
              </w:rPr>
              <w:t>2. část veřejné zakázky: PH metr - Imped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772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9772810">
            <w:r>
              <w:rPr>
                <w:webHidden/>
                <w:rStyle w:val="IndexLink"/>
              </w:rPr>
              <w:t>PH metr - Imped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772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9772811">
            <w:r>
              <w:rPr>
                <w:webHidden/>
                <w:rStyle w:val="IndexLink"/>
              </w:rPr>
              <w:t>3. část veřejné zakázky: Tavička na balení jednorázových nástro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772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69772812">
            <w:r>
              <w:rPr>
                <w:webHidden/>
                <w:rStyle w:val="IndexLink"/>
              </w:rPr>
              <w:t>4. část veřejné zakázky: VAPR přístro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9772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jc w:val="both"/>
        <w:rPr/>
      </w:pPr>
      <w:r>
        <w:rPr/>
      </w:r>
      <w:bookmarkStart w:id="4" w:name="_Toc342030956"/>
      <w:bookmarkStart w:id="5" w:name="_Toc342030442"/>
      <w:bookmarkStart w:id="6" w:name="_Toc342030962"/>
      <w:bookmarkStart w:id="7" w:name="_Toc342030449"/>
      <w:bookmarkStart w:id="8" w:name="_Toc342030956"/>
      <w:bookmarkStart w:id="9" w:name="_Toc342030442"/>
      <w:bookmarkStart w:id="10" w:name="_Toc342030962"/>
      <w:bookmarkStart w:id="11" w:name="_Toc342030449"/>
      <w:bookmarkEnd w:id="8"/>
      <w:bookmarkEnd w:id="9"/>
      <w:r>
        <w:br w:type="page"/>
      </w:r>
    </w:p>
    <w:p>
      <w:pPr>
        <w:pStyle w:val="Heading1"/>
        <w:jc w:val="both"/>
        <w:rPr/>
      </w:pPr>
      <w:bookmarkStart w:id="12" w:name="_Toc342030962"/>
      <w:bookmarkStart w:id="13" w:name="_Toc342030449"/>
      <w:r>
        <w:rPr/>
        <w:t>Příloha č. 1 Návrhu textu smlouvy - Technická specifikace pro 1. část veřejné zakázky</w:t>
      </w:r>
      <w:bookmarkEnd w:id="12"/>
      <w:bookmarkEnd w:id="13"/>
      <w:r>
        <w:rPr/>
        <w:t xml:space="preserve"> </w:t>
      </w:r>
    </w:p>
    <w:p>
      <w:pPr>
        <w:pStyle w:val="Heading2"/>
        <w:jc w:val="both"/>
        <w:rPr/>
      </w:pPr>
      <w:bookmarkStart w:id="14" w:name="_Toc342030450"/>
      <w:bookmarkStart w:id="15" w:name="_Toc342030963"/>
      <w:bookmarkStart w:id="16" w:name="_Toc369772808"/>
      <w:r>
        <w:rPr/>
        <w:t>1. část veřejné zakázky: Systém pro ohřev infuzí</w:t>
      </w:r>
      <w:bookmarkEnd w:id="14"/>
      <w:bookmarkEnd w:id="15"/>
      <w:bookmarkEnd w:id="16"/>
    </w:p>
    <w:p>
      <w:pPr>
        <w:pStyle w:val="Heading3"/>
        <w:jc w:val="both"/>
        <w:rPr/>
      </w:pPr>
      <w:bookmarkStart w:id="17" w:name="_Toc342030451"/>
      <w:r>
        <w:rPr/>
        <w:t>Systém pro ohřev infuzí</w:t>
      </w:r>
      <w:bookmarkEnd w:id="17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údaje předmětu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jednoho kusu přístroje. Přístroj musí splňovat níže uvedené technické požadavk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: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troj musí umožnit nastavení a udržení teploty minimálně 38°C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troj musí umožnit optimální vyhřívání okruhu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troj musí mít alarm vysoké a nízké teploty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troj musí být odolný proti postříkání vodou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edení maximálního průtoku, závislost nastavené teploty na objemu průtoku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stroj musí být možno připevnit na euro lištu nebo infuzní stojan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duché a intuitivní ovládání</w:t>
      </w:r>
      <w:r>
        <w:br w:type="page"/>
      </w:r>
    </w:p>
    <w:p>
      <w:pPr>
        <w:pStyle w:val="Heading1"/>
        <w:jc w:val="both"/>
        <w:rPr/>
      </w:pPr>
      <w:bookmarkStart w:id="18" w:name="_Toc342030970"/>
      <w:bookmarkStart w:id="19" w:name="_Toc342030461"/>
      <w:r>
        <w:rPr/>
        <w:t>Příloha č. 1 Návrhu textu smlouvy - Technická specifikace pro 2. část veřejné zakázky</w:t>
      </w:r>
      <w:bookmarkEnd w:id="18"/>
      <w:bookmarkEnd w:id="19"/>
      <w:r>
        <w:rPr/>
        <w:t xml:space="preserve"> </w:t>
      </w:r>
    </w:p>
    <w:p>
      <w:pPr>
        <w:pStyle w:val="Heading2"/>
        <w:jc w:val="both"/>
        <w:rPr/>
      </w:pPr>
      <w:bookmarkStart w:id="20" w:name="_Toc369772809"/>
      <w:bookmarkStart w:id="21" w:name="_Toc342030971"/>
      <w:bookmarkStart w:id="22" w:name="_Toc342030462"/>
      <w:r>
        <w:rPr/>
        <w:t>2. část veřejné zakázky: PH metr</w:t>
      </w:r>
      <w:bookmarkStart w:id="23" w:name="_Toc341435775"/>
      <w:bookmarkEnd w:id="21"/>
      <w:bookmarkEnd w:id="22"/>
      <w:r>
        <w:rPr/>
        <w:t xml:space="preserve"> - Impedance</w:t>
      </w:r>
      <w:bookmarkEnd w:id="20"/>
    </w:p>
    <w:p>
      <w:pPr>
        <w:pStyle w:val="Heading2"/>
        <w:jc w:val="both"/>
        <w:rPr/>
      </w:pPr>
      <w:bookmarkStart w:id="24" w:name="_Toc342030463"/>
      <w:bookmarkStart w:id="25" w:name="_Toc342030972"/>
      <w:bookmarkStart w:id="26" w:name="_Toc342031154"/>
      <w:bookmarkStart w:id="27" w:name="_Toc369772810"/>
      <w:r>
        <w:rPr/>
        <w:t>PH metr</w:t>
      </w:r>
      <w:bookmarkEnd w:id="23"/>
      <w:bookmarkEnd w:id="24"/>
      <w:bookmarkEnd w:id="25"/>
      <w:bookmarkEnd w:id="26"/>
      <w:r>
        <w:rPr/>
        <w:t xml:space="preserve"> - Impedance</w:t>
      </w:r>
      <w:bookmarkEnd w:id="27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údaje předmětu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jednoho kusu přístroje. Přístroj musí splňovat následující technické požadav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ftware: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ýza impedance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ofageální pH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 žaludku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H pediatrické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ýza symptomů /SI, SSI, SAP)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ýza dle: De Maestra, Vandenplase, Box-Ochoa, Kaye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ientská databáze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áhlá knihovna katetr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hmega – kombinované měření impedance a p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edance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ktrody připojitelné k přístrojům od minimálně 5 různých dodavatelů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ah 0…10 kΩ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xec:</w:t>
      </w:r>
      <w:r>
        <w:rPr>
          <w:rFonts w:cs="Arial" w:ascii="Arial" w:hAnsi="Arial"/>
          <w:bCs/>
          <w:u w:val="single"/>
        </w:rPr>
        <w:t>&lt;</w:t>
      </w:r>
      <w:r>
        <w:rPr>
          <w:rFonts w:cs="Arial" w:ascii="Arial" w:hAnsi="Arial"/>
          <w:bCs/>
        </w:rPr>
        <w:t xml:space="preserve"> 30 µAeff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ekvence: 3,2 kHz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kovací frekvence: až 50 Hz, uživatelsky volitelná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snost </w:t>
      </w:r>
      <w:r>
        <w:rPr>
          <w:rFonts w:cs="Arial" w:ascii="Arial" w:hAnsi="Arial"/>
          <w:bCs/>
          <w:u w:val="single"/>
        </w:rPr>
        <w:t>+</w:t>
      </w:r>
      <w:r>
        <w:rPr>
          <w:rFonts w:cs="Arial" w:ascii="Arial" w:hAnsi="Arial"/>
          <w:bCs/>
        </w:rPr>
        <w:t xml:space="preserve"> 60 Ohmů </w:t>
      </w:r>
      <w:r>
        <w:rPr>
          <w:rFonts w:cs="Arial" w:ascii="Arial" w:hAnsi="Arial"/>
          <w:bCs/>
          <w:u w:val="single"/>
        </w:rPr>
        <w:t>+</w:t>
      </w:r>
      <w:r>
        <w:rPr>
          <w:rFonts w:cs="Arial" w:ascii="Arial" w:hAnsi="Arial"/>
          <w:bCs/>
        </w:rPr>
        <w:t xml:space="preserve"> 5%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lišení: </w:t>
      </w:r>
      <w:r>
        <w:rPr>
          <w:rFonts w:cs="Arial" w:ascii="Arial" w:hAnsi="Arial"/>
          <w:bCs/>
          <w:u w:val="single"/>
        </w:rPr>
        <w:t>&lt;</w:t>
      </w:r>
      <w:r>
        <w:rPr>
          <w:rFonts w:cs="Arial" w:ascii="Arial" w:hAnsi="Arial"/>
          <w:bCs/>
        </w:rPr>
        <w:t>Ω</w:t>
      </w:r>
    </w:p>
    <w:p>
      <w:pPr>
        <w:pStyle w:val="Odstavecseseznamem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zor typu ISFET, antimonový nebo skleněný</w:t>
      </w:r>
    </w:p>
    <w:p>
      <w:pPr>
        <w:pStyle w:val="Odstavecseseznamem1"/>
        <w:numPr>
          <w:ilvl w:val="1"/>
          <w:numId w:val="1"/>
        </w:numPr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až 2 kanály pH ISFET (Lemo 5, RJ-11), 1 až 4 kanály pH antimonové (RJ-45), 1 až 2 kanály pH skleněné (RJ-45), 1 kanál skleněná (Lemo 1), omezený počet kanálů pH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sah měření: 0,0…14,0 pH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lišení: 0,1pH 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stupní impedance pH kanálu: 10</w:t>
      </w:r>
      <w:r>
        <w:rPr>
          <w:rFonts w:cs="Arial" w:ascii="Arial" w:hAnsi="Arial"/>
          <w:bCs/>
          <w:vertAlign w:val="superscript"/>
        </w:rPr>
        <w:t>13</w:t>
      </w:r>
      <w:r>
        <w:rPr>
          <w:rFonts w:cs="Arial" w:ascii="Arial" w:hAnsi="Arial"/>
          <w:bCs/>
        </w:rPr>
        <w:t xml:space="preserve"> Ohmů/100pF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stupní bias proud opamp: 0,2 pA typický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kovací frekvence uživatelsky definovatelná na pH kanále: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x za 2, 5, 10, 15 a 30 sekund</w:t>
      </w:r>
    </w:p>
    <w:p>
      <w:pPr>
        <w:pStyle w:val="Odstavecseseznamem1"/>
        <w:numPr>
          <w:ilvl w:val="1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, 2, 4 a 8 vzorků za sekundu (Hz)</w:t>
      </w:r>
    </w:p>
    <w:p>
      <w:pPr>
        <w:pStyle w:val="Odstavecseseznamem1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laky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tlakový kanál, lze jej vyžít jako lokátor LES (Lemo 4)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až 4 tlakové kanály, 1 může být lokátor LES (Lemo 6)</w:t>
      </w:r>
    </w:p>
    <w:p>
      <w:pPr>
        <w:pStyle w:val="Odstavecseseznamem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ecné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lačítka událostí, včetně 1 uživatelsky definovatelného a 1 tlačítka symptomu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lej zobrazující základní informace (např. instrukce pacientovi, stavové informace a kontrolu transduceru)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ba záznamu: &gt; 24 hodin 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měť: &gt; 64 Mb Flash data 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hraní pro počítač: mini USB, Bluetooth 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stupy: 2x RJ-45-10 pro antimonový nebo skleněný pH katetr a katetry impedance // RJ-11 pro pH ISFET // Lemo 4 pro tlak (LES) // Lemo 5 pro ISFET // Lemo 1 pro pH skleněný // Lemo 6 pro tlaky (LES)</w:t>
      </w:r>
    </w:p>
    <w:p>
      <w:pPr>
        <w:pStyle w:val="Odstavecseseznamem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zdrátová komunikace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ologie Bluetooth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ah: minimálně 50 metrů (ve volném prostoru)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ádání Bluetooth: počítač</w:t>
      </w:r>
    </w:p>
    <w:p>
      <w:pPr>
        <w:pStyle w:val="Odstavecseseznamem1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pracovní prostředí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ozní a skladovací teplota +15 oC až + 35 oC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hkost mezi 45% a 75%, nesrážlivá</w:t>
      </w:r>
    </w:p>
    <w:p>
      <w:pPr>
        <w:pStyle w:val="Odstavecseseznamem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káty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EC 60601-1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 (93/42EEC)</w:t>
      </w:r>
    </w:p>
    <w:p>
      <w:pPr>
        <w:pStyle w:val="Odstavecseseznamem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ená specifikace počítače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or Core 2 Duo, došed 2.0 GHz, memory 1 Gb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erační systém platformy Windows XP/Vista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d disk 80 Gb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B min. 3 porty, doporučené 4/5 portů</w:t>
      </w:r>
    </w:p>
    <w:p>
      <w:pPr>
        <w:pStyle w:val="Odstavecseseznamem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uály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živatelský &amp; servisní manuá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zdro/obal</w:t>
      </w:r>
    </w:p>
    <w:p>
      <w:pPr>
        <w:pStyle w:val="Odstavecseseznamem1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adné přenášení přístroje, možnost zaháknutí za opasek nebo nošení přes rameno. Taštička pro děti.</w:t>
      </w:r>
      <w:r>
        <w:br w:type="page"/>
      </w:r>
    </w:p>
    <w:p>
      <w:pPr>
        <w:pStyle w:val="Heading1"/>
        <w:jc w:val="both"/>
        <w:rPr/>
      </w:pPr>
      <w:bookmarkStart w:id="28" w:name="_Toc342030975"/>
      <w:bookmarkStart w:id="29" w:name="_Toc342030469"/>
      <w:r>
        <w:rPr/>
        <w:t xml:space="preserve"> </w:t>
      </w:r>
    </w:p>
    <w:p>
      <w:pPr>
        <w:pStyle w:val="Heading1"/>
        <w:jc w:val="both"/>
        <w:rPr/>
      </w:pPr>
      <w:bookmarkStart w:id="30" w:name="_Toc342030975"/>
      <w:bookmarkStart w:id="31" w:name="_Toc342030469"/>
      <w:r>
        <w:rPr/>
        <w:t>Příloha č. 1 Návrhu textu smlouvy - Technická specifikace pro 3. část veřejné zakázky</w:t>
      </w:r>
      <w:bookmarkEnd w:id="30"/>
      <w:bookmarkEnd w:id="31"/>
      <w:r>
        <w:rPr/>
        <w:t xml:space="preserve"> </w:t>
      </w:r>
    </w:p>
    <w:p>
      <w:pPr>
        <w:pStyle w:val="Heading2"/>
        <w:jc w:val="both"/>
        <w:rPr/>
      </w:pPr>
      <w:bookmarkStart w:id="32" w:name="_Toc342030470"/>
      <w:bookmarkStart w:id="33" w:name="_Toc342030976"/>
      <w:bookmarkStart w:id="34" w:name="_Toc369772811"/>
      <w:r>
        <w:rPr/>
        <w:t>3. část veřejné zakázky: Tavička na balení jednorázových nástrojů</w:t>
      </w:r>
      <w:bookmarkEnd w:id="32"/>
      <w:bookmarkEnd w:id="33"/>
      <w:bookmarkEnd w:id="34"/>
    </w:p>
    <w:p>
      <w:pPr>
        <w:pStyle w:val="Heading3"/>
        <w:jc w:val="both"/>
        <w:rPr/>
      </w:pPr>
      <w:bookmarkStart w:id="35" w:name="_Toc342030471"/>
      <w:r>
        <w:rPr/>
        <w:t>Tavička na balení jednorázových nástrojů</w:t>
      </w:r>
      <w:bookmarkEnd w:id="3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údaje předmětu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jednoho přístroje. Jedná se o výměnu kontinuální svářečky. Přístroj musí splňovat následující technické požadav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ářečka validovatelná dle ČSN EN ISO 11 160 –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 posuvu 10 m/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íře sváru 15 mm (multilin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pnost svařovat všechny druhy kombinovaných obalů (včetně skládaných) a papírových sáč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tní rozsah 20 - 200 C  +/- 1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ličková tiská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řádkový displa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kalibr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kroprocesorové říz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ínaní svářečky na fotobuňk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by reži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ánová kláves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1"/>
        <w:jc w:val="both"/>
        <w:rPr/>
      </w:pPr>
      <w:bookmarkStart w:id="36" w:name="_Toc342030977"/>
      <w:bookmarkStart w:id="37" w:name="_Toc342030472"/>
      <w:r>
        <w:rPr/>
        <w:t>Příloha č. 1 Návrhu textu smlouvy - Technická specifikace pro 4. část veřejné zakázky</w:t>
      </w:r>
      <w:bookmarkEnd w:id="36"/>
      <w:bookmarkEnd w:id="37"/>
      <w:r>
        <w:rPr/>
        <w:t xml:space="preserve"> </w:t>
      </w:r>
    </w:p>
    <w:p>
      <w:pPr>
        <w:pStyle w:val="Heading2"/>
        <w:jc w:val="both"/>
        <w:rPr/>
      </w:pPr>
      <w:bookmarkStart w:id="38" w:name="_Toc369772812"/>
      <w:bookmarkStart w:id="39" w:name="_Toc342030978"/>
      <w:bookmarkStart w:id="40" w:name="_Toc342030473"/>
      <w:r>
        <w:rPr/>
        <w:t xml:space="preserve">4. část veřejné zakázky: VAPR </w:t>
      </w:r>
      <w:bookmarkEnd w:id="39"/>
      <w:bookmarkEnd w:id="40"/>
      <w:r>
        <w:rPr/>
        <w:t>přístroj</w:t>
      </w:r>
      <w:bookmarkStart w:id="41" w:name="_GoBack"/>
      <w:bookmarkEnd w:id="38"/>
      <w:bookmarkEnd w:id="41"/>
    </w:p>
    <w:p>
      <w:pPr>
        <w:pStyle w:val="Heading3"/>
        <w:jc w:val="both"/>
        <w:rPr/>
      </w:pPr>
      <w:bookmarkStart w:id="42" w:name="_Toc342030474"/>
      <w:r>
        <w:rPr/>
        <w:t>VAPR PŘÍSTROJ – bipolární přístroj pro odstraňování měkkých tkání ortoskopicky</w:t>
      </w:r>
      <w:bookmarkEnd w:id="4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údaje předmětu pl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lnění je dodávka jednoho přístroje. Přístroj musí splňovat následující technické požadav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é požadav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ná možnost koagulace a termální modifikace tká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musí umožnit volbu čtyř bipolárních provozních režim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poriz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agul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binovaný režim vaporizace a koagul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agulace s indikací teplo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elektrody musejí být v průměrech a různých typech od 2,3 mm po 4mm a musejí být přímo určeny pro použití ve vodivých vyplachovacích roztocích jako např. běžném fyziologickém roztoku nebo Ringerově roztoku s laktáte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elektrody musejí být vybaveny odsáváním pro lepší vizualizaci v kloub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ežimu koagulace s indikací teploty přístroj musí sledovat skutečnou teplotu hrotu a při aktivování automaticky nastavit výkon potřebný pro udržování požadované teploty hro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 bude vybaven bezpečnostní funkcí, která sníží na minimální hodnotu výkon nutný pro uchování vaporizační kapsy kolem aktivní elektrody v případě kontaktu elektrody s kovem - ochrana poškození opti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stroj bude vybaven zvukovou signalizací, která signalizuje aktivování elektrody  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</w:rPr>
    </w:lvl>
    <w:lvl w:ilvl="1">
      <w:start w:val="6"/>
      <w:numFmt w:val="bullet"/>
      <w:lvlText w:val="-"/>
      <w:lvlJc w:val="left"/>
      <w:pPr>
        <w:tabs>
          <w:tab w:val="num" w:pos="1630"/>
        </w:tabs>
        <w:ind w:left="1630" w:hanging="550"/>
      </w:pPr>
      <w:rPr>
        <w:rFonts w:ascii="Arial" w:hAnsi="Arial" w:cs="Arial" w:hint="default"/>
        <w:sz w:val="20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5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firstLine="264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257a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257a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257a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e257a9"/>
    <w:rPr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e257a9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Pagenumber">
    <w:name w:val="page number"/>
    <w:basedOn w:val="DefaultParagraphFont"/>
    <w:qFormat/>
    <w:rsid w:val="00634bdd"/>
    <w:rPr/>
  </w:style>
  <w:style w:type="character" w:styleId="InternetLink">
    <w:name w:val="Hyperlink"/>
    <w:basedOn w:val="DefaultParagraphFont"/>
    <w:uiPriority w:val="99"/>
    <w:rsid w:val="00634bdd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f4a5b"/>
    <w:rPr/>
  </w:style>
  <w:style w:type="character" w:styleId="PedmtkomenteChar" w:customStyle="1">
    <w:name w:val="Předmět komentáře Char"/>
    <w:basedOn w:val="TextkomenteChar"/>
    <w:link w:val="Annotationsubject"/>
    <w:qFormat/>
    <w:rsid w:val="00ef4a5b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257a9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e257a9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e257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3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634bdd"/>
    <w:pPr/>
    <w:rPr/>
  </w:style>
  <w:style w:type="paragraph" w:styleId="Contents2">
    <w:name w:val="TOC 2"/>
    <w:basedOn w:val="Normal"/>
    <w:next w:val="Normal"/>
    <w:autoRedefine/>
    <w:uiPriority w:val="39"/>
    <w:rsid w:val="00634bdd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634bdd"/>
    <w:pPr>
      <w:ind w:left="480" w:hanging="0"/>
    </w:pPr>
    <w:rPr/>
  </w:style>
  <w:style w:type="paragraph" w:styleId="Header">
    <w:name w:val="Header"/>
    <w:basedOn w:val="Normal"/>
    <w:rsid w:val="00634b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4a5b"/>
    <w:pPr/>
    <w:rPr>
      <w:b/>
      <w:bCs/>
    </w:rPr>
  </w:style>
  <w:style w:type="paragraph" w:styleId="Msolistparagraph" w:customStyle="1">
    <w:name w:val="msolistparagraph"/>
    <w:basedOn w:val="Normal"/>
    <w:qFormat/>
    <w:rsid w:val="00e16b19"/>
    <w:pPr>
      <w:ind w:left="720" w:hanging="0"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3c2bb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502E91-8E92-49AE-9EBE-46C7D8A00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62</Words>
  <Characters>5090</Characters>
  <CharactersWithSpaces>5941</CharactersWithSpaces>
  <Paragraphs>11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01:00Z</dcterms:created>
  <dc:creator>Alice Otáhalová</dc:creator>
  <dc:description/>
  <dc:language>en-US</dc:language>
  <cp:lastModifiedBy>Ferechová</cp:lastModifiedBy>
  <cp:lastPrinted>2013-05-10T13:29:00Z</cp:lastPrinted>
  <dcterms:modified xsi:type="dcterms:W3CDTF">2013-10-17T09:31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