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PRACOVÁNÍ PROJEKTOVÝCH DOKUMENTACÍ 2016 II.                                           Hrušovany nad Jevišovkou, žel.st., přestupní uzel IDS JMK                                          – DSP/PDPS, SP, IČ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DSP/PDPS, SP, IČ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6-10-04T08:47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