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 (SOD) – Dodatek 1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sz w:val="32"/>
          <w:szCs w:val="28"/>
        </w:rPr>
        <w:t>„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Rekonstrukce ČOV v organizaci Zámeček Střelice 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 §§ souvisejících s Občanským  zákoníkem mezi stranami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Objednatel :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ab/>
        <w:tab/>
        <w:tab/>
        <w:t xml:space="preserve"> </w:t>
      </w:r>
      <w:r>
        <w:rPr>
          <w:rFonts w:cs="Arial Narrow" w:ascii="Arial Narrow" w:hAnsi="Arial Narrow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:                                547422814, 13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i/>
          <w:iCs/>
          <w:sz w:val="22"/>
        </w:rPr>
        <w:t>(dále jen objednatel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2. Zhotovitel :                            ASIO, spol. s r.o.</w:t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 Kšírova 552/45, 619 00 Brno</w:t>
      </w:r>
    </w:p>
    <w:p>
      <w:pPr>
        <w:pStyle w:val="Zkladntextodsazen2"/>
        <w:ind w:left="709" w:hanging="283"/>
        <w:rPr/>
      </w:pPr>
      <w:r>
        <w:rPr/>
        <w:t>Statutární orgán :                  Ing. Oldřich Pírek  - jednatel společnosti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</w:t>
        <w:tab/>
        <w:tab/>
        <w:tab/>
        <w:t xml:space="preserve">  4891084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                                      CZ4891084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Ing. Milan Uher      </w:t>
      </w:r>
    </w:p>
    <w:p>
      <w:pPr>
        <w:pStyle w:val="Zkladntextodsazen2"/>
        <w:tabs>
          <w:tab w:val="clear" w:pos="708"/>
          <w:tab w:val="left" w:pos="2835" w:leader="none"/>
        </w:tabs>
        <w:ind w:left="709" w:hanging="283"/>
        <w:rPr/>
      </w:pPr>
      <w:r>
        <w:rPr/>
        <w:t>- ve věcech technických :     Jan Němeček</w:t>
      </w: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ind w:left="390" w:hanging="0"/>
        <w:rPr/>
      </w:pPr>
      <w:r>
        <w:rPr>
          <w:rFonts w:cs="Arial Narrow" w:ascii="Arial Narrow" w:hAnsi="Arial Narrow"/>
        </w:rPr>
        <w:t>Telefon :</w:t>
        <w:tab/>
        <w:tab/>
        <w:t xml:space="preserve">              5484281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(dále jen zhotovite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dodatku  Smlouvy o dí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Předmětem  Dodatku č. 1 „Smlouvy o dílo“ „Rekonstrukce ČOV v organizaci Zámeček Střelice“ ze dne 29.6.2016  je změna sazby daně z přidané hodnoty dle ustanovení §48 odst.5 písm.l zákona č. 235/2004 Sb.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rekonstrukce stavby, která slouží k využití stavby, kterou lze podřadit pod stavby uvedené v §48 odst.. 5 písm.e zákona č. 235/2004 Sb.- zařízení sociálních služeb, poskytující pobytové služby podle zákona o sociálních služb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 xml:space="preserve">2.1.Cena předmětu díla včetně byla stanovena dohodou smluvních stran na základě nabídky </w:t>
      </w:r>
    </w:p>
    <w:p>
      <w:pPr>
        <w:pStyle w:val="Zkladntext3"/>
        <w:rPr/>
      </w:pPr>
      <w:r>
        <w:rPr/>
        <w:t xml:space="preserve">       </w:t>
      </w:r>
      <w:r>
        <w:rPr/>
        <w:t>zhotovitele a činí: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bez DPH:        2 388 525,-   Kč 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PH:    15 %               358 279,-   Kč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ena s DPH:           2 746 804,-  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Tímto Dodatkem smlouvy o dílo nejsou dotčena žádná další ujednání Smlouvy o dílo  ze dne 29.6.2016 uzavřené  mezi objednatelem a zhotovitelem.</w:t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Dodatek č. 1 nabývá platnosti dnem jejího podpisu oprávněnými zástupci smluvních stran  výše uvedené smlouvy. Dodatek je vyhotoven ve dvou výtiscích, každá smluvní strana obdrží po jednom vyhotovení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Ve Střelicích dne  30.6.2016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Za zhotovitele :</w:t>
        <w:tab/>
        <w:tab/>
        <w:tab/>
        <w:tab/>
        <w:tab/>
        <w:tab/>
        <w:tab/>
        <w:tab/>
        <w:t>Za objednatele :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Import22"/>
        <w:rPr/>
      </w:pPr>
      <w:r>
        <w:rPr>
          <w:rFonts w:cs="Times New Roman" w:ascii="Times New Roman" w:hAnsi="Times New Roman"/>
          <w:sz w:val="22"/>
        </w:rPr>
        <w:t xml:space="preserve">Ing. Oldřich Pírek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PhDr. Jiří Altman  </w:t>
      </w:r>
    </w:p>
    <w:p>
      <w:pPr>
        <w:pStyle w:val="Zkladntext3"/>
        <w:rPr>
          <w:bCs/>
        </w:rPr>
      </w:pPr>
      <w:r>
        <w:rPr/>
        <w:t xml:space="preserve">jednatel společnosti                                                                                  ředitel organizac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Cs w:val="20"/>
    </w:rPr>
  </w:style>
  <w:style w:type="paragraph" w:styleId="Titulek">
    <w:name w:val="Titulek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  <w:szCs w:val="20"/>
    </w:rPr>
  </w:style>
  <w:style w:type="paragraph" w:styleId="Import22">
    <w:name w:val="Import 22"/>
    <w:basedOn w:val="Normal"/>
    <w:qFormat/>
    <w:pPr>
      <w:widowControl w:val="false"/>
      <w:tabs>
        <w:tab w:val="clear" w:pos="708"/>
        <w:tab w:val="left" w:pos="5760" w:leader="none"/>
      </w:tabs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0:00Z</dcterms:created>
  <dc:creator>Kubalčíková</dc:creator>
  <dc:description/>
  <dc:language>en-US</dc:language>
  <cp:lastModifiedBy>Voštera</cp:lastModifiedBy>
  <cp:lastPrinted>2009-08-19T11:44:00Z</cp:lastPrinted>
  <dcterms:modified xsi:type="dcterms:W3CDTF">2016-08-30T11:12:00Z</dcterms:modified>
  <cp:revision>7</cp:revision>
  <dc:subject/>
  <dc:title>SMLOUVA  O  DÍLO – DODATEK 1</dc:title>
</cp:coreProperties>
</file>