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98"/>
        <w:gridCol w:w="3996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ERAsport-Müller, s.r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Žirovnická 3124/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  Praha 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H-1306/2016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lušti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6</w:t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ěc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jednávk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dnáváme 34 kusů pevných sestav Denis II, velikost 6, kovová konstrukce RAL 1021 žlutá, sedáky a lavice – buková přírodní překližk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žadujeme vystavení faktury a dodacího listu do r. 2016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hrada fakturou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Mgr. Jan Marenčík</w:t>
      </w:r>
    </w:p>
    <w:p>
      <w:pPr>
        <w:pStyle w:val="Normal"/>
        <w:spacing w:lineRule="auto" w:line="240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320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32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ymhodonin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4Char">
    <w:name w:val="Nadpis 4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6:00Z</dcterms:created>
  <dc:creator>Hospodářka</dc:creator>
  <dc:description/>
  <dc:language>en-US</dc:language>
  <cp:lastModifiedBy>Hospodářka</cp:lastModifiedBy>
  <cp:lastPrinted>2016-11-16T09:57:00Z</cp:lastPrinted>
  <dcterms:modified xsi:type="dcterms:W3CDTF">2016-11-16T14:04:00Z</dcterms:modified>
  <cp:revision>3</cp:revision>
  <dc:subject/>
  <dc:title>Gymnázium, Obchodní akademie a Jazyková škola s právem státní jazykové zkoušky Hodonín</dc:title>
</cp:coreProperties>
</file>