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uzavřená dle ust. § 2079 a násl. zák. č. 89/2012 Sb. Sb.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………………………</w:t>
      </w:r>
    </w:p>
    <w:p>
      <w:pPr>
        <w:pStyle w:val="Normal"/>
        <w:ind w:left="284" w:hanging="0"/>
        <w:rPr/>
      </w:pPr>
      <w:r>
        <w:rPr/>
        <w:t>se sídlem ……………………..</w:t>
      </w:r>
    </w:p>
    <w:p>
      <w:pPr>
        <w:pStyle w:val="Normal"/>
        <w:ind w:left="284" w:hanging="0"/>
        <w:rPr/>
      </w:pPr>
      <w:r>
        <w:rPr/>
        <w:t xml:space="preserve">IČ: ………………., DIČ: CZ </w:t>
      </w:r>
    </w:p>
    <w:p>
      <w:pPr>
        <w:pStyle w:val="Normal"/>
        <w:ind w:left="284" w:hanging="0"/>
        <w:rPr/>
      </w:pPr>
      <w:r>
        <w:rPr/>
        <w:t xml:space="preserve">zapsaná v obchodním rejstříku vedeném </w:t>
      </w:r>
    </w:p>
    <w:p>
      <w:pPr>
        <w:pStyle w:val="Normal"/>
        <w:ind w:left="284" w:hanging="0"/>
        <w:rPr/>
      </w:pPr>
      <w:r>
        <w:rPr/>
        <w:t xml:space="preserve">zastoupená: </w:t>
      </w:r>
    </w:p>
    <w:p>
      <w:pPr>
        <w:pStyle w:val="Normal"/>
        <w:ind w:left="284" w:hanging="0"/>
        <w:rPr/>
      </w:pPr>
      <w:r>
        <w:rPr/>
        <w:t xml:space="preserve">bankovní spojení: </w:t>
      </w:r>
    </w:p>
    <w:p>
      <w:pPr>
        <w:pStyle w:val="Normal"/>
        <w:ind w:left="284" w:hanging="0"/>
        <w:rPr/>
      </w:pPr>
      <w:r>
        <w:rPr/>
        <w:t xml:space="preserve">č.účtu: </w:t>
      </w:r>
    </w:p>
    <w:p>
      <w:pPr>
        <w:pStyle w:val="Normal"/>
        <w:rPr/>
      </w:pPr>
      <w:r>
        <w:rPr/>
        <w:t xml:space="preserve">    </w:t>
      </w:r>
      <w:r>
        <w:rPr/>
        <w:t xml:space="preserve">jako prodávající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emocnice Kyjov, příspěvková organizace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se sídlem  Strážovská 124722, 697 01 Kyjov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IČ: 00226912, DIČ: CZ00226912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apsána v obchodním rejstříku, vedeném KS v Brně, spis. zn. Pr/1230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astoupená: Mgr. Danuše Křiváková, ředitelka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bankovní spojení: Komerční banka a.s.</w:t>
      </w:r>
    </w:p>
    <w:p>
      <w:pPr>
        <w:pStyle w:val="Normal"/>
        <w:ind w:left="180" w:hanging="0"/>
        <w:rPr/>
      </w:pPr>
      <w:r>
        <w:rPr/>
        <w:t>č.ú.: 12038-671/0100</w:t>
      </w:r>
    </w:p>
    <w:p>
      <w:pPr>
        <w:pStyle w:val="Normal"/>
        <w:rPr/>
      </w:pPr>
      <w:r>
        <w:rPr/>
        <w:t xml:space="preserve">    </w:t>
      </w:r>
      <w:r>
        <w:rPr/>
        <w:t xml:space="preserve">jako kupující </w:t>
      </w:r>
    </w:p>
    <w:p>
      <w:pPr>
        <w:pStyle w:val="Normal"/>
        <w:jc w:val="both"/>
        <w:rPr/>
      </w:pPr>
      <w:r>
        <w:rPr/>
        <w:t>Tato smlouva upravuje vztahy mezi prodávajícím a kupujícím</w:t>
      </w:r>
      <w:r>
        <w:rPr>
          <w:color w:val="000000"/>
        </w:rPr>
        <w:t xml:space="preserve"> při dodávkách  diagnostik pro stanovení natriuretického peptidu typu B (BNP) na analyzátoru DxI 800".</w:t>
      </w:r>
    </w:p>
    <w:p>
      <w:pPr>
        <w:pStyle w:val="Heading3"/>
        <w:numPr>
          <w:ilvl w:val="0"/>
          <w:numId w:val="1"/>
        </w:numPr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dávající se zavazuje dodávat kupujícímu  diagnostika  a nutný materiál  pro stanovení natriuretického peptidu typu B (BNP) na analyzátoru DxI 800, v množství dle čl. IV odst. 1 této smlouvy (dále jen „předmět koupě“). </w:t>
      </w:r>
      <w:r>
        <w:rPr>
          <w:color w:val="000000"/>
        </w:rPr>
        <w:t xml:space="preserve">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Kupující se touto smlouvou zavazuje řádně dodaný předmět koupě od prodávajícího odebírat a platit kupní cenu dle příslušných ustanov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ístem plnění je Nemocnice Kyjov, příspěvková organizace, oddělení klinické bio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as plně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Smlouva se sjednává na dobu určitou, a to na jeden rok ode dne uzavřen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řed uplynutím této doby je možno smlouvu vypovědět písemnou výpovědí bez udání důvodu. Výpovědní doba činí 1 měsíc a začne běžet od prvního dne měsíce následujícího po doručení výpovědí druhému účastníku smlouvy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dávající se zavazuje dodat kupujícímu předmět koupě, v rozsahu 1 200 vyšetření za rok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Množství předmětu koupě v jednotlivých dílčích dodávkách bude specifikováno              na základě příslušných objednávek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Jednotlivé dílčí dodávky předmětu koupě je prodávající povinen dodat kupujícímu nejpozději do 14 dnů od obdržení písemné objednávky s doložením dodacího listu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4.   Kupující se zavazuje po dobu platnosti této smlouvy, počínaje dnem nabytí účinnosti této smlouvy, odebírat od prodávajícího předmět koupě v množství </w:t>
      </w:r>
      <w:r>
        <w:rPr>
          <w:color w:val="000000"/>
        </w:rPr>
        <w:t>uvedeném v odst. 1  čl. IV.</w:t>
      </w:r>
    </w:p>
    <w:p>
      <w:pPr>
        <w:pStyle w:val="Normal"/>
        <w:tabs>
          <w:tab w:val="clear" w:pos="708"/>
          <w:tab w:val="left" w:pos="372" w:leader="none"/>
        </w:tabs>
        <w:spacing w:before="120" w:after="0"/>
        <w:ind w:left="357" w:hanging="357"/>
        <w:jc w:val="both"/>
        <w:rPr/>
      </w:pPr>
      <w:r>
        <w:rPr/>
        <w:t>5.  Kupující se zavazuje umožnit přístup určeným pracovníkům prodávajícího do místa plnění</w:t>
      </w:r>
    </w:p>
    <w:p>
      <w:pPr>
        <w:pStyle w:val="Normal"/>
        <w:tabs>
          <w:tab w:val="clear" w:pos="708"/>
          <w:tab w:val="left" w:pos="372" w:leader="none"/>
        </w:tabs>
        <w:ind w:left="12" w:hanging="0"/>
        <w:jc w:val="both"/>
        <w:rPr/>
      </w:pPr>
      <w:r>
        <w:rPr/>
        <w:t xml:space="preserve">     </w:t>
      </w:r>
      <w:r>
        <w:rPr/>
        <w:t>za účelem plnění ustanovení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" w:hanging="0"/>
        <w:jc w:val="both"/>
        <w:rPr/>
      </w:pPr>
      <w:r>
        <w:rPr/>
        <w:t xml:space="preserve">6. Dodávka se považuje dle této smlouvy za splněnou, pokud předmět koupě bude řádně  </w:t>
        <w:tab/>
        <w:t xml:space="preserve">předán kupujícímu včetně příslušných dokladů, které se k dodávanému předmětu koupě     </w:t>
        <w:tab/>
        <w:t xml:space="preserve">vztahují, a převzat kupujícím v místě plnění, což bude potvrzeno podpisem dodacího listu     </w:t>
        <w:tab/>
        <w:t>oprávněnými zástupci obou smluvních stran.</w:t>
      </w:r>
    </w:p>
    <w:p>
      <w:pPr>
        <w:pStyle w:val="Normal"/>
        <w:tabs>
          <w:tab w:val="clear" w:pos="708"/>
          <w:tab w:val="left" w:pos="372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 Kupní cena je stanovena na základě výsledků výběrového řízení a je uvedena v příloze č. 1 této smlouvy.   K ceně bude připočtena zákonem stanovená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Kupní cena je prodávajícím garantována po dobu platnosti této kupní smlou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3. </w:t>
      </w:r>
      <w:r>
        <w:rPr>
          <w:color w:val="000000"/>
        </w:rPr>
        <w:t>Kupní cena předmětu koupě je cena konečná, zahrnuje veškeré náklady prodávajícího  (např. dopravné do místa plnění, pojištění zásilky, celní, bankovní a ostatní poplatky, apod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 xml:space="preserve">4.  </w:t>
      </w:r>
      <w:r>
        <w:rPr/>
        <w:t>Po uskutečnění každé dodávky předmětu koupě kupujícímu vystaví prodávající na základě potvrzeného dodacího listu fakturu – daňový doklad (dále jen „faktura“) a zašle ji            na adresu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platnost faktur činí 30 dnů ode dne jejich doručení kupujícímu. V případě pochybností se dnem doručení rozumí třetí den ode dne odeslání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odávající se zavazuje, že jím vystavené faktury budou obsahovat veškeré potřebné náležitosti, které jsou stanoveny obecně závaznými právními předpisy.</w:t>
      </w:r>
    </w:p>
    <w:p>
      <w:pPr>
        <w:pStyle w:val="Zkladntextodsazen21"/>
        <w:numPr>
          <w:ilvl w:val="0"/>
          <w:numId w:val="2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 a úrok z 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případě, že prodávající nedodrží termíny dle čl. IV. odst. 3 této smlouvy, má kupující právo na smluvní pokutu, jejíž výše bude odpovídat výši zákonného úroku z prodlení, počítaného z ceny nedodaného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 případě, že kupující nedodrží dobu splatnosti faktur dle čl. V odst. 4 této smlouvy, má prodávající právo požadovat zákonný úrok z 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m stranám vzniká právo na náhradu škody, způsobenou porušením smluvních povinností druhou stranou. Toto právo není dotčeno úhradou smluvních pokut a úroků z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nebezpečí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Nebezpečí škody na předmětu koupě přechází na kupujícího okamžikem jeho převzetí dle čl. IV. odst. 6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Kupující nabývá vlastnické právo k předmětu koupě okamžikem jeho převzetí dle čl. IV. odst. 6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1. Exspirace dodávaného zboží musí být minimálně 6 měsíců ode dne dodání zboží. </w:t>
      </w:r>
      <w:r>
        <w:rPr/>
        <w:t>Za předpokladu, že budou ze strany kupujícího dodrženy požadované skladovací podmínky, bude předmět koupě po dobu expirační lhůty, uvedené na jeho obalu, způsobilý k řádnému užívání a zachová si obvyklé vlastnosti. Při nedodržení této podmínky má kupující nárok na bezplatnou výměnu předmětu koup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i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Jakékoliv změny nebo doplňky této smlouvy nebo přílohy ke smlouvě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 strany prohlašují, že si tuto smlouvu přečetly, že se dohodly na celém jejím obsahu, že se smluvními podmínkami souhlasí a že smlouva nebyla podepsána v tísni ani za nápadně jednostran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</w:rPr>
        <w:t>Smluvní strany souhlasí s poskytnutím informací o smlouvě v rozsahu zákona o    svobodném přístupu k informacím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D0D0D"/>
        </w:rPr>
      </w:pPr>
      <w:r>
        <w:rPr>
          <w:color w:val="0D0D0D"/>
        </w:rPr>
        <w:t>Tato smlouva bude uveřejněna prostřednictvím registru smluv postupem dle zákona č. 340/2015 Sb., o zvláštních podmínkách účinnosti některých smluv, uveřejňování těchto smluv a o registru smluv (zákon o registru smluv), v platném znění, přičemž zveřejnění provede prodávající v zákonné lhů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je vyhotovena ve dvou stejnopisech stejné autentičnosti, přičemž každá     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. dne …………..................</w:t>
        <w:tab/>
        <w:tab/>
        <w:tab/>
        <w:tab/>
        <w:t>V Kyjově dne …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</w:t>
        <w:tab/>
        <w:tab/>
        <w:tab/>
        <w:tab/>
        <w:t>……………………………............</w:t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0D0D0D"/>
        </w:rPr>
        <w:t>Mgr. Danuše Křiváková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Příloha č. 1:  </w:t>
      </w:r>
      <w:r>
        <w:rPr>
          <w:b/>
          <w:color w:val="0D0D0D"/>
        </w:rPr>
        <w:t>Ceník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37"/>
        <w:gridCol w:w="1798"/>
        <w:gridCol w:w="156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Katalog.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čís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Polož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ena v Kč, bez DPH  za 1 k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ena v Kč, bez DPH, za 1 balen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BIOS98200</w:t>
            </w:r>
          </w:p>
          <w:p>
            <w:pPr>
              <w:pStyle w:val="Normal"/>
              <w:rPr>
                <w:color w:val="0D0D0D"/>
                <w:lang w:eastAsia="cs-CZ"/>
              </w:rPr>
            </w:pPr>
            <w:r>
              <w:rPr>
                <w:color w:val="0D0D0D"/>
                <w:lang w:eastAsia="cs-CZ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ge BNP for BCIS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S98201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ge BNP for BCIS  Controls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S98202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ge BNP for BCIS  Calibrators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>V ……. dne …………..................</w:t>
        <w:tab/>
        <w:tab/>
        <w:tab/>
        <w:tab/>
        <w:t>V Kyjově dne …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</w:t>
        <w:tab/>
        <w:tab/>
        <w:tab/>
        <w:tab/>
        <w:t>……………………………............</w:t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0D0D0D"/>
        </w:rPr>
        <w:t>Mgr. Danuše Křiváková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FormtovanvHTMLChar">
    <w:name w:val="Formátovaný v HTML Char"/>
    <w:basedOn w:val="Standardnpsmoodstavce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Bc. Kamila Dubská</dc:creator>
  <dc:description/>
  <dc:language>en-US</dc:language>
  <cp:lastModifiedBy>Pavla Vandíková</cp:lastModifiedBy>
  <cp:lastPrinted>2016-06-02T15:10:00Z</cp:lastPrinted>
  <dcterms:modified xsi:type="dcterms:W3CDTF">2016-12-02T08:48:00Z</dcterms:modified>
  <cp:revision>2</cp:revision>
  <dc:subject/>
  <dc:title>Kupní smlouva</dc:title>
</cp:coreProperties>
</file>