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říloha č. 2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RYCÍ LIST NABÍDKY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727"/>
        <w:gridCol w:w="1727"/>
        <w:gridCol w:w="1727"/>
        <w:gridCol w:w="1728"/>
      </w:tblGrid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ConnReg – Jazyková výuka“</w:t>
            </w:r>
          </w:p>
        </w:tc>
      </w:tr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veřejné zakázky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ást 1 – Anglický jazyk</w:t>
            </w:r>
          </w:p>
        </w:tc>
      </w:tr>
      <w:tr>
        <w:trPr>
          <w:trHeight w:val="34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Uchazeč/-i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dlo/místo podnikání/bydliště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forma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/není plátce DPH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ovní ústav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účtu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nebo jménem uchazeče, funkce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kyny pro uchazeče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ři zpracování nabídky budou v případě sdružení uchazečů uvedeny v krycím listu údaje o všech sdružených uchazečích, a to přidáním dalších řádků tabulky ve stejné struktuře jako výše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ové údaj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průměrnou vyučovací hodinu (tj. 45 min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DPH v Kč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zba 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DPH v 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85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3:00Z</dcterms:created>
  <dc:creator>mickalova.jana</dc:creator>
  <dc:description/>
  <cp:keywords/>
  <dc:language>en-US</dc:language>
  <cp:lastModifiedBy>Knettigová Monika</cp:lastModifiedBy>
  <cp:lastPrinted>2006-07-26T15:17:00Z</cp:lastPrinted>
  <dcterms:modified xsi:type="dcterms:W3CDTF">2016-12-08T13:16:00Z</dcterms:modified>
  <cp:revision>5</cp:revision>
  <dc:subject/>
  <dc:title>KRYCÍ LIST NABÍDKY</dc:title>
</cp:coreProperties>
</file>