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1559"/>
        <w:gridCol w:w="1559"/>
        <w:gridCol w:w="3686"/>
        <w:gridCol w:w="3119"/>
        <w:gridCol w:w="3402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 xml:space="preserve">Akce s cenou plnění rovné a vyšší než 300.000 Kč bez DPH na pozemní komunikaci v intravilánu, jejíž součástí byla i mostní konstrukce a dešťová kanalizace - 10 bodů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do 300.000 Kč bez DPH na pozemní komunikaci v intravilánu, jejíž součástí byla            i mostní konstrukce a dešťová kanalizace – 7 bod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rovné a vyšší než 300.000 Kč bez DPH na pozemní komunikaci v extraviálnu nebo v intravilánu, jejíž součástí nebyla                  i mostní konstrukce a dešťová kanalizace – 3 body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6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esela.jana</cp:lastModifiedBy>
  <cp:lastPrinted>2016-11-01T07:56:00Z</cp:lastPrinted>
  <dcterms:modified xsi:type="dcterms:W3CDTF">2016-12-09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