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Odůvodnění veřejné zakázky (§156 ZVZ)</w:t>
      </w:r>
    </w:p>
    <w:p>
      <w:pPr>
        <w:pStyle w:val="Header"/>
        <w:spacing w:before="120" w:after="120"/>
        <w:jc w:val="center"/>
        <w:rPr>
          <w:b/>
          <w:b/>
          <w:smallCaps/>
          <w:color w:val="000000"/>
          <w:spacing w:val="20"/>
          <w:sz w:val="40"/>
          <w:szCs w:val="40"/>
        </w:rPr>
      </w:pPr>
      <w:r>
        <w:rPr>
          <w:b/>
          <w:bCs/>
          <w:i/>
          <w:iCs/>
          <w:smallCaps/>
          <w:spacing w:val="30"/>
          <w:sz w:val="40"/>
          <w:szCs w:val="40"/>
        </w:rPr>
        <w:t>„</w:t>
      </w:r>
      <w:r>
        <w:rPr>
          <w:b/>
          <w:smallCaps/>
          <w:color w:val="000000"/>
          <w:spacing w:val="20"/>
          <w:sz w:val="40"/>
          <w:szCs w:val="40"/>
        </w:rPr>
        <w:t xml:space="preserve">ZPRACOVÁNÍ PROJEKTOVÝCH DOKUMENTACÍ III. </w:t>
      </w:r>
    </w:p>
    <w:p>
      <w:pPr>
        <w:pStyle w:val="Header"/>
        <w:spacing w:before="120" w:after="120"/>
        <w:jc w:val="center"/>
        <w:rPr>
          <w:b/>
          <w:b/>
          <w:bCs/>
          <w:i/>
          <w:i/>
          <w:iCs/>
          <w:smallCaps/>
          <w:spacing w:val="30"/>
          <w:sz w:val="34"/>
          <w:szCs w:val="34"/>
        </w:rPr>
      </w:pPr>
      <w:r>
        <w:rPr>
          <w:b/>
          <w:smallCaps/>
          <w:color w:val="000000"/>
          <w:spacing w:val="20"/>
          <w:sz w:val="34"/>
          <w:szCs w:val="34"/>
        </w:rPr>
        <w:t>II/413 RYBNÍKY, PRŮTAH – DSP/PDPS, SP, IČ, AD</w:t>
      </w:r>
      <w:r>
        <w:rPr>
          <w:b/>
          <w:bCs/>
          <w:i/>
          <w:iCs/>
          <w:smallCaps/>
          <w:spacing w:val="30"/>
          <w:sz w:val="34"/>
          <w:szCs w:val="34"/>
        </w:rPr>
        <w:t>“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0"/>
          <w:szCs w:val="20"/>
        </w:rPr>
      </w:pPr>
      <w:r>
        <w:rPr>
          <w:b/>
          <w:bCs/>
          <w:smallCaps/>
          <w:spacing w:val="20"/>
          <w:sz w:val="20"/>
          <w:szCs w:val="20"/>
        </w:rPr>
        <w:t>Veřejná zakázka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2"/>
        <w:gridCol w:w="674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zakázk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zakázky je zpracování projektové dokumentace, ve stupni DSP/PDPS, SP, dle dokumentace pro územní řízení zpracované firmou RYBÁK - PROJEKTOVÁNÍ STAVEB, spol. s r.o., Havlíčkova 139/25a, 602 00 Brno, IČO: 25325680, včetně souvisejících průzkumů. Součástí zakázky je inženýrská činnost (IČ) nutná k zajištění vyjádření, stanovisek a podkladů nutných k podání žádosti o vydání územního rozhodnutí a stavebního povolení na uvedenou akci; dále je součástí ocenění výkonu autorského dozoru (AD) při vlastní realizaci akce</w:t>
            </w:r>
          </w:p>
        </w:tc>
      </w:tr>
      <w:tr>
        <w:trPr>
          <w:trHeight w:val="11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ace zakázky (CPV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0000-5</w:t>
              <w:tab/>
              <w:t>Architektonické, technické a zeměměřičské služby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</w:rPr>
              <w:t>71320000-7</w:t>
              <w:tab/>
              <w:t xml:space="preserve">Technické projektování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veřejné zakázky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dávacího řízení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á hodnot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000,- Kč bez DPH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mallCaps/>
          <w:spacing w:val="20"/>
          <w:sz w:val="20"/>
          <w:szCs w:val="20"/>
        </w:rPr>
      </w:pPr>
      <w:r>
        <w:rPr>
          <w:b/>
          <w:bCs/>
          <w:smallCaps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0"/>
          <w:szCs w:val="20"/>
        </w:rPr>
      </w:pPr>
      <w:r>
        <w:rPr>
          <w:b/>
          <w:bCs/>
          <w:smallCaps/>
          <w:spacing w:val="20"/>
          <w:sz w:val="20"/>
          <w:szCs w:val="20"/>
        </w:rPr>
        <w:t>Odůvodnění účelnosti veřejné zakázky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2"/>
        <w:gridCol w:w="674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is potřeb, které mají být splněním veřejné zakázky naplněny 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lem veřejné zakázky je zabezpečení hlavní činnosti zadavatele, pro kterou byl zřízen, tj. investiční činnost na silnicích ve vlastnictví JMK.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veřejné zakázk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zakázky je zpracování projektové dokumentace specifikované v čl. I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is vzájemného vztahu mezi předmětem veřejné zakázky  a potřebami zadavatele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áním veřejné zakázky bude zajištěn nezbytný podklad pro realizace obnovy silniční sítě v Jihomoravském kraji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pokládaný termín splnění veřejné zakázky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1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 plněním veřejné zakázky, která zadavatel zohlednil při stanovení zadávacích podmíne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prodlení s realizací předmětu veřejné zakázky může dojít k ohrožení nutné modernizace silnic. Zadavatel pro tento případ v závazném návrhu smlouvy stanovil sankční a zajišťovací prostředky zejm. smluvní pokutu za prodlení s realizací předmětu plnění veřejné zakázky. Zadavatel případně v případě prodlení bude po vybraném uchazeči uplatňovat náhradu škody související s jeho činností při naplnění zákonných podmínek.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0"/>
          <w:szCs w:val="20"/>
        </w:rPr>
      </w:pPr>
      <w:r>
        <w:rPr>
          <w:b/>
          <w:bCs/>
          <w:smallCaps/>
          <w:spacing w:val="20"/>
          <w:sz w:val="20"/>
          <w:szCs w:val="20"/>
        </w:rPr>
        <w:t>Odůvodnění požadavků na technické kvalifikační předpoklady pro plnění veřejné zakázky na Služby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6662"/>
      </w:tblGrid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ůvodnění přiměřenosti požadavků  na seznam významných služeb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finanční hodnota všech významných služeb nečiní v souhrnu trojnásobek předpokládané hodnoty veřejné zakázky.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v zadávací dokumentaci nepožaduje. 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0"/>
          <w:szCs w:val="20"/>
        </w:rPr>
      </w:pPr>
      <w:r>
        <w:rPr>
          <w:b/>
          <w:bCs/>
          <w:smallCaps/>
          <w:spacing w:val="20"/>
          <w:sz w:val="20"/>
          <w:szCs w:val="20"/>
        </w:rPr>
        <w:t>Odůvodnění vymezení obchodních podmínek veřejné zakázky na dodávky a veřejné zakázky na sužby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2"/>
        <w:gridCol w:w="674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delší lhůtu splatnosti než 30 dn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ůvodnění vymezení obchodních podmínky stanovící požadavek na pojištění odpovědnosti za škodu způsobenou dodavatelem třetím osobám ve výši přesahující dvojnásobek předpokládané hodnoty veřejné zakázky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ůvodnění vymezení obchodní podmínky stanovící požadavek bankovní záruky vyšší než 5% ceny veřejné zakázky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 delší než 24 měsíc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ůvodnění vymezení obchodní podmínky stanovící smluvní pokutu za prodlení dodavatele vyšší než 0,2% z předpokládané hodnoty veřejné zakázky za každý den prodlení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luvní pokuty v paušálních částkách byly stanovený s ohledem na to, že případné neplnění povinností dodavatele dle obchodních podmínek, může ohrozit majetek, zdraví a životy uživatelů pozemních komunikací.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ůvodnění vymezení obchodní podmínky stanovící smluvní pokutu za  prodlení zadavatele s úhradou faktur vyšší než  0,05% z dlužné částky za každý den prodlení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ůvodnění vymezení dalších obchodních podmínek ve vztahu k potřebám zadavatele a k rizikům souvisejícím s plněním veřejné zakázky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tanovil obchodní podmínky formou textů smluv, které jsou přílohou zadávací dokumentace. Texty smluv vychází z obchodních zvyklostí zadavatele. Vzhledem k zákonným povinnostem a lhůtám pro zpracování projektových dokumentací a případné následné odpovědnosti v případě jejich neplnění si stanovil zadavatel podrobné podmínky a také možnost odstoupení od smlouvy v případě podstatného porušení povinností vyplývajících ze smlouvy.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0"/>
          <w:szCs w:val="20"/>
        </w:rPr>
      </w:pPr>
      <w:r>
        <w:rPr>
          <w:b/>
          <w:bCs/>
          <w:smallCaps/>
          <w:spacing w:val="20"/>
          <w:sz w:val="20"/>
          <w:szCs w:val="20"/>
        </w:rPr>
        <w:t>Odůvodnění vymezení technických podmínek veřejné zakázky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6"/>
        <w:gridCol w:w="3047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ká podmín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ůvodnění technické podmínky 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ymezil v zadávací dokumentaci pouze takové technické podmínky, které nepřekračují rozsah uvedený v § 44 odst. 4 zákona, § 45 a § 46 zákona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tanovuje technické podmínky v souladu s resortními technickými podmínkami a ČSN. 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0"/>
          <w:szCs w:val="20"/>
        </w:rPr>
      </w:pPr>
      <w:r>
        <w:rPr>
          <w:b/>
          <w:bCs/>
          <w:smallCaps/>
          <w:spacing w:val="20"/>
          <w:sz w:val="20"/>
          <w:szCs w:val="20"/>
        </w:rPr>
        <w:t>Odůvodnění stanovení základních a dílčích hodnotících kritérií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2"/>
        <w:gridCol w:w="674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nižší nabídková cen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hodnotící kritérium nejnižší nabídková cena bylo zvoleno proto, že veškeré technické a obchodní podmínky veřejné zakázky jsou předepsány zadavatelem a není tedy důvod používat vícekriteriální hodnocení.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Brně, dne 9.12.2016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4"/>
        <w:gridCol w:w="4643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gr. Jitka Smutná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vedoucí právního oddělení 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a základě plné moci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1219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Zadavatel: Správa a údržba silnic Jihomoravského kraje, příspěvková organizace kraje</w:t>
    </w:r>
  </w:p>
  <w:p>
    <w:pPr>
      <w:pStyle w:val="Normal"/>
      <w:jc w:val="center"/>
      <w:rPr>
        <w:b/>
        <w:b/>
      </w:rPr>
    </w:pPr>
    <w:r>
      <w:rPr>
        <w:b/>
      </w:rPr>
      <w:t>Žerotínovo náměstí 449/3, 602 00 Brno</w:t>
    </w:r>
  </w:p>
  <w:p>
    <w:pPr>
      <w:pStyle w:val="Normal"/>
      <w:jc w:val="center"/>
      <w:rPr>
        <w:b/>
        <w:b/>
      </w:rPr>
    </w:pPr>
    <w:r>
      <w:rPr>
        <w:b/>
      </w:rPr>
      <w:t>IČO: 70932581</w:t>
    </w:r>
  </w:p>
  <w:p>
    <w:pPr>
      <w:pStyle w:val="Header"/>
      <w:jc w:val="cent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uiPriority="0" w:semiHidden="0" w:unhideWhenUsed="0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60f5"/>
    <w:pPr>
      <w:keepNext w:val="true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52dac"/>
    <w:rPr>
      <w:rFonts w:ascii="Cambria" w:hAnsi="Cambria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c52dac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c52dac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52dac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52dac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52dac"/>
    <w:rPr>
      <w:rFonts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b11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52dac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52dac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52dac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b82562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62172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060f5"/>
    <w:pPr>
      <w:ind w:left="-426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b060f5"/>
    <w:pPr>
      <w:ind w:left="-426" w:hanging="0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b060f5"/>
    <w:pPr>
      <w:ind w:left="-426" w:hanging="0"/>
    </w:pPr>
    <w:rPr>
      <w:b/>
      <w:bCs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04e5b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qFormat/>
    <w:rsid w:val="005866f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e0f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764</Words>
  <Characters>4512</Characters>
  <CharactersWithSpaces>5266</CharactersWithSpaces>
  <Paragraphs>10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2:00Z</dcterms:created>
  <dc:creator>Točev</dc:creator>
  <dc:description/>
  <dc:language>en-US</dc:language>
  <cp:lastModifiedBy>vesela.jana</cp:lastModifiedBy>
  <cp:lastPrinted>2015-06-05T08:39:00Z</cp:lastPrinted>
  <dcterms:modified xsi:type="dcterms:W3CDTF">2016-12-09T08:14:00Z</dcterms:modified>
  <cp:revision>1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