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40716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c: Úprava zadávací dokumentace VZMR s názvem Dodávka ICT, dataprojektoru a dalšího vybavení (2. etapa) </w:t>
        <w:tab/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VZMR na dodávku uveřejněné na www stránkách OPVK pod registračním číslem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C 131369 a na profilu zadavatele </w:t>
      </w:r>
      <w:r>
        <w:rPr/>
        <w:t>https://zakazky.krajbezkorupce.cz/profile_display_248.html</w:t>
      </w:r>
      <w:r>
        <w:rPr>
          <w:rFonts w:cs="Times New Roman" w:ascii="Times New Roman" w:hAnsi="Times New Roman"/>
          <w:sz w:val="24"/>
          <w:szCs w:val="24"/>
        </w:rPr>
        <w:t xml:space="preserve"> pod názvem Dodávka ICT, dataprojektoru a dalšího vybavení (2. etapa)  zadavatel upravuje zadávací dokumentaci takto: </w:t>
      </w:r>
    </w:p>
    <w:p>
      <w:pPr>
        <w:pStyle w:val="Parametrynadpis"/>
        <w:rPr>
          <w:rFonts w:ascii="Times New Roman" w:hAnsi="Times New Roman" w:cs="Times New Roman"/>
          <w:b w:val="false"/>
          <w:b w:val="false"/>
          <w:i/>
          <w:i/>
          <w:szCs w:val="24"/>
          <w:u w:val="none"/>
          <w:lang w:eastAsia="cs-CZ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V zadávací dokumentaci v části technické specifikace u položky č. 5 Interaktivní tabule včetně software, projektoru a montáže se v části A vypouští text -  </w:t>
      </w:r>
      <w:r>
        <w:rPr>
          <w:rFonts w:cs="Times New Roman" w:ascii="Times New Roman" w:hAnsi="Times New Roman"/>
          <w:b w:val="false"/>
          <w:i/>
          <w:szCs w:val="24"/>
          <w:lang w:eastAsia="cs-CZ"/>
        </w:rPr>
        <w:t>možnost horizontálního posuvu včetně projektoru přes stávající sklokeramickou tabuli (120 x 400 cm) připevněnou na stěně učebny – po celé její šíř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 nahrazuje se textem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cs-CZ"/>
        </w:rPr>
        <w:t>tabule pevně přikotvena na zeď učebny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 Blansku 8. 11. 2013                              Mgr. Radek Petřík, osoba oprávněná jednat za zadavatel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808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0819"/>
    <w:rPr>
      <w:rFonts w:ascii="Tahoma" w:hAnsi="Tahoma" w:cs="Tahoma"/>
      <w:sz w:val="16"/>
      <w:szCs w:val="16"/>
    </w:rPr>
  </w:style>
  <w:style w:type="character" w:styleId="ParametrynadpisChar" w:customStyle="1">
    <w:name w:val="Parametry-nadpis Char"/>
    <w:link w:val="Parametrynadpis"/>
    <w:qFormat/>
    <w:locked/>
    <w:rsid w:val="00580819"/>
    <w:rPr>
      <w:rFonts w:ascii="Book Antiqua" w:hAnsi="Book Antiqua" w:cs="Arial"/>
      <w:b/>
      <w:bCs/>
      <w:sz w:val="24"/>
      <w:szCs w:val="26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808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08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metrynadpis" w:customStyle="1">
    <w:name w:val="Parametry-nadpis"/>
    <w:basedOn w:val="Heading3"/>
    <w:next w:val="Normal"/>
    <w:link w:val="ParametrynadpisChar"/>
    <w:qFormat/>
    <w:rsid w:val="00580819"/>
    <w:pPr>
      <w:keepLines w:val="false"/>
      <w:suppressAutoHyphens w:val="true"/>
      <w:spacing w:lineRule="auto" w:line="240" w:before="480" w:after="60"/>
    </w:pPr>
    <w:rPr>
      <w:rFonts w:ascii="Book Antiqua" w:hAnsi="Book Antiqua" w:eastAsia="Calibri" w:cs="Arial" w:eastAsiaTheme="minorHAnsi"/>
      <w:color w:val="auto"/>
      <w:sz w:val="24"/>
      <w:szCs w:val="26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8:00Z</dcterms:created>
  <dc:creator>Radek Petřík</dc:creator>
  <dc:description/>
  <dc:language>en-US</dc:language>
  <cp:lastModifiedBy>Radek Petřík</cp:lastModifiedBy>
  <cp:lastPrinted>2013-11-08T14:28:00Z</cp:lastPrinted>
  <dcterms:modified xsi:type="dcterms:W3CDTF">2013-11-08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