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b – 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- Dodávka audiovizuální techniky pro multifunkční sál,</w:t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adlo vědy a administrativní část cen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ímto prohlašuje, že k datu podání nabídky splňoval a stále splňuje, že: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ní v likvidaci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Cs w:val="22"/>
        </w:rPr>
        <w:t>nemá v evidenci daní zachyceny daňové nedoplatky ve vztahu ke spotřební dani a to jak v České republice, tak v zemi sídla, místa podnikání či bydliště zájemce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….…………..…  dne ………………..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1:00Z</dcterms:created>
  <dc:creator/>
  <dc:description/>
  <cp:keywords/>
  <dc:language>en-US</dc:language>
  <cp:lastModifiedBy>Megová Dana</cp:lastModifiedBy>
  <cp:lastPrinted>2010-03-25T11:35:00Z</cp:lastPrinted>
  <dcterms:modified xsi:type="dcterms:W3CDTF">2013-11-20T14:00:00Z</dcterms:modified>
  <cp:revision>6</cp:revision>
  <dc:subject/>
  <dc:title/>
</cp:coreProperties>
</file>