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 § 2 vyhlášky č. 232/2012 Sb., o podrobnostech rozsahu odůvodnění účelnosti veřejné zakázky a odůvodnění veřejné zakázky (dále jen „vyhláška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 vyhlášky (odůvodnění účelnosti veřejné zakázky pro účely předběžného oznámení)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šlo ke změnám oproti údajům uvedeným v předběžném oznámení dle ustanovení § 1 vyhlášky č. 232/2012 Sb., a to popisu potřeb, které mají být splněním veřejné zakázky naplněny, popisu vzájemného vztahu předmětu veřejné zakázky a potřeb zadavatele a předpokládaného termínu splnění veřejné zakáz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jde-li k naplnění potřeb zadavatele, tzn. nebude-li na základě zadávacího řízení vybraným uchazečem zajištěna 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a instalace exponátů Moravian Science Centre Brno a dodávka audiovizuální techniky, nedojde k plánovanému naplněn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íle projektu „Moravian Science centre Brno“, kterým je vytvoření unikátního interaktivního science centra pro širokou veřejnost zpracovávajícího témata planeta, civilizace, člověk a mikrosvět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veřejné zakázky je obecně prospěšného charakteru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ro tento případ v závazném návrhu smlouvy stanovil sankční prostředky, in concreto smluvní pokuty za nedodržení lhůt stanovených pro dokončení předmětu plnění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Kvalita plnění je definována odkazem na relevantní právní předpisy a jiné normy a certifikáty. Zadavatel po celou dobu záruční dob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Případné vícepráce musí být realizovány v souladu se zákonem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u výše ceny stanovené na základě zadávacího řízení lze provést pouze za podmínek uvedených v závazném návrhu smlouvy.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případě nutnosti vynaložení dalších finančních nákladů z důvodu na straně vybraného uchazeče, zadavatel bude jednoznačně uplatňovat náhradu škody v případě naplnění zákonných podmín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a obchodn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 (Veřejný zadavatel povinně odůvod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požadavky nad rámec vyhláš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Veřejný zadavatel povinně odůvod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má zájem na kvalitním zpracování předmětu veřejné zakázky a zajištění jeho následného fungování. V případě výskytu vad po předání předmětu veřejné zakázky, pak v rámci záruční doby bude dodavatel povinen bezplatně odstranit zjištěné vady a to po dobu stanovené záruční doby. Zadavatel stanovuje záruční lhůty s ohledem na věcné plnění, ke kterému se záruční lhůty vztahují. Jedná o lhůty odpovídající běžné obchodní prax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je oprávněn uplatnit v případě, ž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hotovitel nepředá </w:t>
            </w:r>
            <w:r>
              <w:rPr>
                <w:rFonts w:cs="Arial" w:ascii="Arial" w:hAnsi="Arial"/>
                <w:sz w:val="20"/>
                <w:szCs w:val="20"/>
              </w:rPr>
              <w:t>z důvodů spočívajících na jeho stran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dokončené a úplné Dílo nebo jeho část ve sjednaném termínu a Zadavateli nebude z tohoto důvodu </w:t>
            </w:r>
            <w:r>
              <w:rPr>
                <w:rFonts w:cs="Arial" w:ascii="Arial" w:hAnsi="Arial"/>
                <w:sz w:val="20"/>
                <w:szCs w:val="20"/>
              </w:rPr>
              <w:t>přidělena dotace nebo její část,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zaplacení smluvní pokuty až do výše nabídkové ceny veřejné zakázky v závislosti na konečném rozhodnutí poskytovatele dotace o krácení dotace a Zhotovitel je povinen tuto smluvní pokutu zaplatit;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je spolufinancována dotací z  Operačního programu Výzkum a vývoj pro inovace ve výši 100 % z celkových způsobilých nákladů. Poskytnutí tohoto financování je přitom podmíněno řádným poskytnutím příslušného plnění z veřejné zakázky a vyúčtováním dotace v předem stanovené pevné lhůtě. V souvislosti s touto podmínkou financování příslušné dotace vznikla při zadávání této veřejné zakázky potřeba pojistit splnění uvedených povinností ve stanovené lhůtě účinným právním zajištěním, a to zejména ve formě smluvní pokuty. Tato smluvní pokuta odpovídá výši dotace, na níž by zadavatel v důsledku porušení zajištěné povinnosti ztratil nárok.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ve vztahu ke svým potřebám a k rizikům souvisejícím s plněním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uvádí, že všechny jím vymezené obchodní podmínky jsou v souladu s právním řádem  České republi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Technické podmínky zadavatel podrobně rozepsal v příloze smlouvy vzhledem ke složitosti předmětu plnění, který není možné dostatečně popsat v zadávací dokumentaci, ani přímo ve smlouvě. Stanovené technické podmínky jsou optimálním řešením potřeb zadavatele. Technické podmínky odpovídají požadavkům legislativy, nárokům kladeným ze strany Operačního programu Výzkum a vývoj pro inovace a požadavkům Ministerstva školství, mládeže a tělovýchovy.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tbl>
      <w:tblPr>
        <w:tblW w:w="9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m hodnotícím kritériem zadavatel stanovil nejnižší nabídkou cenu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ožadavky na předmět plnění zadavatel vymezil v zadávacích podmínkách a rovněž ve  vzorových Smlouvách o dílo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ázka je rozdělena na dvě samostatné části ve smyslu ustanovení § 98 Zákon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ást 1 - Dodávka exponátů vč. instala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ást 2 - Dodávka audiovizuální techniky pro multifunkční sál, divadlo vědy a administrativní část centra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maximální (nepřekročitelnou) cenu za dodávku plnění odpovídajícího části 1 veřejné zakázky ve výši 107 075 000 Kč bez DPH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maximální (nepřekročitelnou) cenu za dodávku plnění odpovídajícího části 2 veřejné zakázky ve výši 12 725 000 Kč bez DPH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tlivé části veřejné zakázky budou hodnoceny samostatně a nezávisle na sobě dle základního hodnotícího kritéria nejnižší nabídková cena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 hodnocení nabídek je popsán v zadávací dokumentac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ýše uvedené považuje za nejefektivnější řešení, kterým předpokládá, že bude dosaženo co nejnižších nákladů při realizaci předmětu veřejné zakázky a bude rovněž možné dosáhnout úspor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pro obě části veřejné zakázky:</w:t>
            </w:r>
          </w:p>
          <w:p>
            <w:pPr>
              <w:pStyle w:val="Odstavecseseznamem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9.800.000,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č bez DPH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 toho: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á hodnota části 1: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 075 000,- Kč bez DPH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á hodnota části 2: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725 000,- Kč bez DPH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davatel stanovil předpokládanou hodnotu této veřejné zakázky v souladu § 13 odst. 2 zákona, a to na základě jemu dostupných údajů a informací o veřejných zakázkách obdobného předmětu plnění. Zadavatel zohlednil vývoj relevantních faktorů na trhu v čase tak, aby použité údaje a informace mohly být považovány za aktuální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, předpokládaná hodnota části 1 veřejné zakázky a předpokládaná hodnota části 2 veřejné zakázky jsou stanoveny jako maximální a nesmí být překročeny. V případě překročení některé z těchto předpokládaných hodnot bude nabídka uchazeče vyřazena a nebude dále hodnocena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požadavek na nepřekročitelnost předpokládané hodnoty veřejné zakázky, předpokládané hodnoty části 1 veřejné zakázky a předpokládané hodnoty části 2 veřejné zakázky z důvodu, že plnění nadlimitní veřejné zakázky je financováno dotací z Operačního programu Výzkum a vývoj pro inovace ve výši 100 % z celkových nákladů. </w:t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1702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Arial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3:00Z</dcterms:created>
  <dc:creator>uzivatel</dc:creator>
  <dc:description/>
  <dc:language>en-US</dc:language>
  <cp:lastModifiedBy>Megová Dana</cp:lastModifiedBy>
  <cp:lastPrinted>2013-02-14T12:16:00Z</cp:lastPrinted>
  <dcterms:modified xsi:type="dcterms:W3CDTF">2013-11-19T11:13:00Z</dcterms:modified>
  <cp:revision>2</cp:revision>
  <dc:subject/>
  <dc:title>Odůvodnění účelnosti veřejné zakázky</dc:title>
</cp:coreProperties>
</file>