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4046"/>
        <w:gridCol w:w="65"/>
        <w:gridCol w:w="29"/>
        <w:gridCol w:w="4782"/>
        <w:gridCol w:w="116"/>
      </w:tblGrid>
      <w:tr>
        <w:trPr>
          <w:trHeight w:val="53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740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ZPRACOVÁNÍ PROJEKTOVÉ DOKUMENTACE II/374 BOSKOVICE – LHOTA RAPOTINA – DÚR, IČ            </w:t>
            </w:r>
          </w:p>
        </w:tc>
      </w:tr>
      <w:tr>
        <w:trPr>
          <w:trHeight w:val="289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7-02-17T06:25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