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1301"/>
        <w:gridCol w:w="3377"/>
        <w:gridCol w:w="3543"/>
        <w:gridCol w:w="3545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rovné nebo vyšší 500.000 Kč bez DPH, jejímž předmětem byla přeložka nebo výstavba nové pozemní komunikace včetně nového mostu- 10 bodů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do 500.000 Kč bez DPH, jejímž předmětem byla přeložka nebo výstavba nové pozemní komunikace včetně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 nového mostu – 7 bodů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rovné a vyšší 500.000 Kč bez DPH, jejímž předmětem byla předložka nebo výstavba nové pozemní komunikace – 3 body</w:t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Křivánková Martina</cp:lastModifiedBy>
  <cp:lastPrinted>2016-11-04T06:40:00Z</cp:lastPrinted>
  <dcterms:modified xsi:type="dcterms:W3CDTF">2017-02-17T0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