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42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558"/>
        <w:gridCol w:w="1560"/>
        <w:gridCol w:w="3378"/>
        <w:gridCol w:w="2976"/>
        <w:gridCol w:w="3118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Akce s cenou plnění do 400.000 Kč bez DPH jejímž předmětem byla rekonstrukce nebo novostavba na pozemní komunikaci - 3 bod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Akce s cenou plnění rovné a vyšší 400.000 Kč bez DPH jejímž předmětem byla rekonstrukce nebo novostavba pozemní komunikace v extravilánu – 7 bod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 cenou plnění rovnající se 400.000,- Kč bez DPH nebo vyšší, jejímž předmětem byla rekonstrukce nebo novostavba pozemní komunikace v extravilánu jejíž součástí byla okružní křižovatka nebo konstrukce propustků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 xml:space="preserve"> bodů</w:t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567" w:right="1134" w:gutter="0" w:header="567" w:top="62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58C44B-A915-45DD-AEAA-AD1F3DE2DB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108</Words>
  <Characters>644</Characters>
  <CharactersWithSpaces>7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Valentová Gabriela</cp:lastModifiedBy>
  <cp:lastPrinted>2016-10-26T12:35:00Z</cp:lastPrinted>
  <dcterms:modified xsi:type="dcterms:W3CDTF">2017-02-21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