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430 Holubice – Rousínov – DSP, IČ, PDPS, SP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SP, IČ, PDPS, SP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sela.jana</cp:lastModifiedBy>
  <cp:lastPrinted>2016-12-01T14:41:00Z</cp:lastPrinted>
  <dcterms:modified xsi:type="dcterms:W3CDTF">2017-02-09T07:46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