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říloha č. 2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4248" w:hanging="3681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Nadlimitní veřejná zakázka na služby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ealizace  sportovní části Mistrovství světa silničních motocyklů </w:t>
      </w:r>
      <w:r>
        <w:rPr>
          <w:b/>
          <w:bCs/>
        </w:rPr>
        <w:t>Grand Prix České republiky 2017-2020“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tbl>
      <w:tblPr>
        <w:tblW w:w="965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snapToGrid w:val="false"/>
              <w:ind w:left="708" w:hanging="708"/>
              <w:jc w:val="center"/>
              <w:rPr/>
            </w:pPr>
            <w:r>
              <w:rPr>
                <w:b/>
                <w:bCs/>
                <w:color w:val="000000"/>
              </w:rPr>
              <w:t xml:space="preserve">Čestné prohlášení o účastníka řízení o splnění kvalifikace </w:t>
            </w:r>
          </w:p>
        </w:tc>
      </w:tr>
    </w:tbl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  <w:t xml:space="preserve">Účastník se sídlem……………, IČO…………, zapsaný v obchodním rejstříku u……………./nezapsaný v obchodním rejstříku (dále jen účastník) tímto předkládá nabídku zpracovanou dle zadávacích podmínek u shora uvedené veřejné zakázky </w:t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čestně a pravdivě prohlašuje, </w:t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splňuje kvalifikaci stanovenou zadavatelem ve shora uvedené veřejné zakázce, tzn.že splňuje</w:t>
      </w:r>
    </w:p>
    <w:p>
      <w:pPr>
        <w:pStyle w:val="Textpsmene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psmene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  <w:t>1. podmínky základní způsobilosti dle  § 74 odst. 1 zákona o ZVZ,</w:t>
      </w:r>
    </w:p>
    <w:p>
      <w:pPr>
        <w:pStyle w:val="Textpsmene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  <w:t>2. profesní kvalifikaci dle § 77 odst. 1 a odst. 2 písm. a) zákona o ZVZ</w:t>
      </w:r>
    </w:p>
    <w:p>
      <w:pPr>
        <w:pStyle w:val="Textpsmene"/>
        <w:spacing w:lineRule="auto" w:line="276"/>
        <w:ind w:right="-2" w:hanging="0"/>
        <w:rPr/>
      </w:pPr>
      <w:r>
        <w:rPr>
          <w:b/>
          <w:szCs w:val="24"/>
        </w:rPr>
        <w:t>3. technickou kvalifikace dle § 79 odst. 2 písm. b) zákona o ZVZ a specifikovanou v ustanovení 7.1. zadávací dokumentace  Účastník zadávacího řízení tak prohlašuje, že</w:t>
      </w:r>
      <w:r>
        <w:rPr>
          <w:b/>
        </w:rPr>
        <w:t xml:space="preserve"> </w:t>
      </w:r>
      <w:r>
        <w:rPr/>
        <w:t>v posledních 3 letech pořádal podnik mistrovství světa silničních motocyklů a /nebo superbiků tj. „FIM Superbike World Championship“ a /nebo „FIM Grand Prix World Championship“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2410"/>
        <w:gridCol w:w="2551"/>
        <w:gridCol w:w="2835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dentifikace objednate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pis předmětu služb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odnota služb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ba poskytnutí služby od/d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  <w:t>Toto čestné prohlášení nahrazuje předložení dokladů o kvalifikace dle § 86 odst 2 zákona o ZVZ. Účastník je si vědom skutečnosti, že v případě, že s ním bude uzavřena smlouva na realizaci veřejné zakázky, předloží zadavateli před jejím uzavřením originály nebo ověřené kopie dokladů prokazujících kvalifikaci.</w:t>
      </w:r>
    </w:p>
    <w:p>
      <w:pPr>
        <w:pStyle w:val="Textpsmene"/>
        <w:spacing w:lineRule="auto" w:line="276"/>
        <w:ind w:right="-2" w:hanging="0"/>
        <w:rPr/>
      </w:pPr>
      <w:r>
        <w:rPr>
          <w:szCs w:val="24"/>
        </w:rPr>
        <w:t xml:space="preserve"> </w:t>
      </w:r>
    </w:p>
    <w:p>
      <w:pPr>
        <w:pStyle w:val="Textpsmene"/>
        <w:ind w:left="425" w:right="-2" w:hanging="360"/>
        <w:rPr>
          <w:szCs w:val="24"/>
        </w:rPr>
      </w:pPr>
      <w:r>
        <w:rPr>
          <w:szCs w:val="24"/>
        </w:rPr>
      </w:r>
    </w:p>
    <w:p>
      <w:pPr>
        <w:pStyle w:val="Textpsmene"/>
        <w:ind w:left="425" w:right="-2" w:hanging="360"/>
        <w:rPr>
          <w:szCs w:val="24"/>
        </w:rPr>
      </w:pPr>
      <w:r>
        <w:rPr>
          <w:szCs w:val="24"/>
        </w:rPr>
        <w:t>V………………………….. Dne: ……………………..</w:t>
      </w:r>
    </w:p>
    <w:p>
      <w:pPr>
        <w:pStyle w:val="Textpsmene"/>
        <w:ind w:left="6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ind w:left="3686" w:right="-2" w:hanging="360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Textpsmene"/>
        <w:ind w:left="3686" w:right="-2" w:hanging="36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jméno a podpis osoby oprávněné jednat </w:t>
      </w:r>
    </w:p>
    <w:p>
      <w:pPr>
        <w:pStyle w:val="Textpsmene"/>
        <w:ind w:left="3686" w:right="-2" w:hanging="36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jménem či za dodavatele</w:t>
      </w:r>
    </w:p>
    <w:p>
      <w:pPr>
        <w:pStyle w:val="Textpsmene"/>
        <w:ind w:right="-2" w:hanging="0"/>
        <w:rPr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132b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132bb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4fe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5d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5d8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5d8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unhideWhenUsed/>
    <w:rsid w:val="00132bb4"/>
    <w:pPr>
      <w:spacing w:before="0" w:after="120"/>
      <w:ind w:left="283" w:hanging="0"/>
    </w:pPr>
    <w:rPr/>
  </w:style>
  <w:style w:type="paragraph" w:styleId="ZkladntextIMP1" w:customStyle="1">
    <w:name w:val="Základní text_IMP1"/>
    <w:basedOn w:val="Normal"/>
    <w:qFormat/>
    <w:rsid w:val="00132bb4"/>
    <w:pPr>
      <w:widowControl w:val="false"/>
      <w:suppressAutoHyphens w:val="true"/>
    </w:pPr>
    <w:rPr>
      <w:color w:val="000000"/>
      <w:szCs w:val="20"/>
      <w:lang w:eastAsia="zh-CN"/>
    </w:rPr>
  </w:style>
  <w:style w:type="paragraph" w:styleId="Textpsmene" w:customStyle="1">
    <w:name w:val="Text písmene"/>
    <w:basedOn w:val="Normal"/>
    <w:qFormat/>
    <w:rsid w:val="00132bb4"/>
    <w:pPr>
      <w:jc w:val="both"/>
      <w:outlineLvl w:val="7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4fe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5d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5d8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615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372</Characters>
  <CharactersWithSpaces>1601</CharactersWithSpaces>
  <Paragraphs>3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6:00Z</dcterms:created>
  <dc:creator>dolezalo</dc:creator>
  <dc:description/>
  <dc:language>en-US</dc:language>
  <cp:lastModifiedBy>Adam Svoboda</cp:lastModifiedBy>
  <dcterms:modified xsi:type="dcterms:W3CDTF">2017-03-01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