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II/431 Manerov – obchvat – DÚR/DSP, IČ, PDPS, SP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DÚR/DSP, IČ, PDPS, SP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esela.jana</cp:lastModifiedBy>
  <cp:lastPrinted>2016-12-01T14:41:00Z</cp:lastPrinted>
  <dcterms:modified xsi:type="dcterms:W3CDTF">2017-02-23T13:19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