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1559"/>
        <w:gridCol w:w="2947"/>
        <w:gridCol w:w="4396"/>
        <w:gridCol w:w="4252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 xml:space="preserve">Akce s cenou plnění rovnou a vyšší než 500.000 Kč bez DPH na pozemní komunikaci - 10 bodů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do 500.000 Kč bez DPH na pozemní komunikaci – 5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8</Words>
  <Characters>346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esela.jana</cp:lastModifiedBy>
  <cp:lastPrinted>2017-03-02T08:15:00Z</cp:lastPrinted>
  <dcterms:modified xsi:type="dcterms:W3CDTF">2017-03-02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