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3378"/>
        <w:gridCol w:w="2976"/>
        <w:gridCol w:w="31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500.000 Kč bez DPH jejímž předmětem byla rekonstrukce nebo novostavba na pozemní komunikaci - 3 bo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500.000 Kč bez DPH jejímž předmětem byla rekonstrukce nebo novostavba pozemní komunikace v extravilánu – 7 bod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rovnající se 500.000,- Kč bez DPH nebo vyšší, jejímž předmětem byla rekonstrukce nebo novostavba pozemní komunikace v extravilánu jejíž součástí byla okružní křižovatka nebo rekonstrukce propustků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66FE5-D559-4BB4-91BC-540EC8ED5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03-02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